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7154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о признании претендентов участниками электронного аукциона (по каждому лоту) в процедуре "Аукцион по приватизации № 5230863"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цедуры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убликации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22 12:4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давце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  <w:r>
              <w:rPr/>
              <w:t xml:space="preserve"> Юридическое лиц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рганизация</w:t>
            </w:r>
            <w:r>
              <w:rPr/>
              <w:t xml:space="preserve"> КОМИТЕТ ПО УПРАВЛЕНИЮ МУНИЦИПАЛЬНОЙ СОБСТВЕННОСТЬЮ Г.ЛЕСОСИБИРСКА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организаторе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КУМС Г.ЛЕСОСИБИРС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гараж), кадастровый номер 24:52:0010776:68 с земельным участком, кадастровый номер 24:52:0010776:705Нежилое здание расположенное по адресу: г. Лесосибирск, ул. Промышленная, д.18, общей площадью 69,5 кв.мКоличество этажей 1, 1970 г.в., техническое состояние удовлетворительное. Земельный участок, расположенный по адресу: г. Лесосибирск, ул. Промышленная, д.18, общей площадью 162,0 кв.м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ассмотрения заявок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05.2022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стоявшаяся процедура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признания процедуры несостоявшейся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было подано ни одной заявки на участие либо ни один из претендентов не признан участ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став комиссии: </w:t>
      </w:r>
    </w:p>
    <w:tbl>
      <w:tblPr>
        <w:tblW w:w="96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6"/>
        <w:gridCol w:w="3856"/>
        <w:gridCol w:w="1928"/>
      </w:tblGrid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О члена комиссии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дпись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рченко Виктор Викторович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орова Наталья Ера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денежных Ирина Геннадье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жебецкая Татьяна Влади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rikant.ru/firms/view_firm.html?id=vfCW0Pi63WGVwut26fxaBFYKhlvcuFZHVetBfxqS0BvfZrglAy_Tip6bHgWwZ3Plbm4rPdgDdMXcfVARvgHBxQ&amp;fi=1385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8:00Z</dcterms:created>
  <dc:creator>Нижебецкая Татьяна Владиславовна</dc:creator>
  <dc:description/>
  <dc:language>en-US</dc:language>
  <cp:lastModifiedBy>Нижебецкая Татьяна Владиславовна</cp:lastModifiedBy>
  <cp:lastPrinted>2022-05-31T16:48:00Z</cp:lastPrinted>
  <dcterms:modified xsi:type="dcterms:W3CDTF">2022-05-31T09:48:00Z</dcterms:modified>
  <cp:revision>2</cp:revision>
  <dc:subject/>
  <dc:title>Продажа — . Процедура №5226099 — Фабрикант</dc:title>
</cp:coreProperties>
</file>