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01345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а Лес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г. Лесосибирск</w:t>
        <w:tab/>
        <w:tab/>
        <w:tab/>
      </w:r>
    </w:p>
    <w:p>
      <w:pPr>
        <w:pStyle w:val="Heading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08.04.2009                                                                                                          № 424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андарта кач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бюджетных (муниц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ных) услуг в области 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Уставом города,  Бюджетным кодексом РФ, постановлением администрации города от 26.12.08 № 1626 «Об утверждении перечня бюджетных (муниципальных) услуг, оказываемых за счет средств городского бюджета населению города Лесосибирска, для проведения оценки и учета потребности в их оказании»,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 стандарты качества предоставления бюджетных (муниципальных) услуг в области культуры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Контроль за выполнением настоящего постановления возложить на заместителя главы администрации города Брюхан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Постановление вступает в силу со дня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города</w:t>
        <w:tab/>
        <w:tab/>
        <w:tab/>
        <w:tab/>
        <w:tab/>
        <w:t xml:space="preserve">                       В.И. Вопи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орода  № 424  от 08.04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да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чества предоставления бюджетных (муниципальны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 в области культу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Разработчик Стандарта качества предоставления бюджетных (муниципальных) услуг в области культуры (далее - Стандарт): отдел культуры администрации гор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Цель стандартизации: закрепление в виде нормативов минимально необходимых параметров, которые могут обеспечить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предоставление населению качественных бюджетных услуг в требуемом объеме,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жизнедеятельность учреждений культуры и дополнительного образования детей в современных услов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бласть применения Стандарта: настоящий Стандарт распространяется на услуги в области культуры, предоставляемые населению муниципальными учреждениями культуры, оплачиваемые  (финансируемые) из средств бюджета города, и устанавливает основные требования, определяющие качество предоставления следующих услуг в области культуры, в том числе: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1. организация предоставления дополнительного образования в муниципальных образовательных учреждениях дополнительного образования, учреждений в области культу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риобщение населения к творчеству и культурному развитию, занятиям самообразованием, любительским искусством (самодеятельным художественным творчеством), ремеслами через систему студий, курсов, кружков, клубов, народных (образцовых) коллективов в учреждениях клубного тип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участие в фестивалях и конкурс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проведение спектаклей, концертов, праздников, дискотек, детских утренников, выставок и других мероприят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проведение культурно-массовых мероприятий в кинотеатр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демонстрация художественных, документальных фильмов, творческие встре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услуги городского музея и выставочного зала: хранение и учет музейных предметов и музейных коллекций; посещение музея, организация выставок (индивидуальные, экскурсионные), их проведение; хранение, популяризация памятников местного (муниципального) значения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8. услуги библиотек централизованной библиотечной системы: комплектование и обработка библиотечных фондов;  хранение библиотечных фондов;  выдача документов через систему абонентов, читальных залов, по внутрисистемному абонементу, справочно-библиографическое обслуживание, подготовка методических материал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Термины и определения, применяемые в настоящем Стандарте:</w:t>
      </w:r>
    </w:p>
    <w:p>
      <w:pPr>
        <w:pStyle w:val="Normal"/>
        <w:jc w:val="both"/>
        <w:rPr/>
      </w:pPr>
      <w:r>
        <w:rPr>
          <w:sz w:val="24"/>
          <w:szCs w:val="24"/>
        </w:rPr>
        <w:t>1) бюджетные услуги в области культуры – муниципальные услуги в области культуры, оказываемые населению города (далее – получателям услуг) органами местного самоуправления, бюджетными учреждениями и иными организациями культуры за счет средств бюджета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>2) получатели услуги – население города Лесосибирска (граждане города), имеющие желание и возможность посетить (посещающие) муниципальные учреждения культуры с целью культурного развития и духовного обогащения, развития творческих, интеллектуальных, нравственных способностей;</w:t>
      </w:r>
    </w:p>
    <w:p>
      <w:pPr>
        <w:pStyle w:val="Normal"/>
        <w:jc w:val="both"/>
        <w:rPr/>
      </w:pPr>
      <w:r>
        <w:rPr>
          <w:sz w:val="24"/>
          <w:szCs w:val="24"/>
        </w:rPr>
        <w:t>3) учреждение клубного типа – учреждение, основными видами деятельности которого являются проведение культурно-массовых мероприятий, организация студий, творческих самодеятельных коллективов, любительских объединений и клубов по интересам, и иная деятельность по организации досуга на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) библиотека – учреждение, располагающее организованным фондом тиражированных документов и предоставляющее их во временное пользование физическим и юридическим лицам; библиотеки могут оказывать услуги по организации досуга, вести просветительскую и образовательную деятельность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)  организация библиотечного обслуживания – обеспечение оперативного доступа получателя к информационным ресурсам, а также проведение культурно-массовых мероприятий для организации досуга населения; </w:t>
      </w:r>
    </w:p>
    <w:p>
      <w:pPr>
        <w:pStyle w:val="Normal"/>
        <w:jc w:val="both"/>
        <w:rPr/>
      </w:pPr>
      <w:r>
        <w:rPr>
          <w:sz w:val="24"/>
          <w:szCs w:val="24"/>
        </w:rPr>
        <w:t>6) музей – учреждение культуры, целью которого является сохранение историко-культурного и художественного наследия, пополнение музейных фондов, экспонирование музейных коллекций, а также деятельность по охране и популяризации объектов культурного наследия (памятников истории и культуры), находящихся на территории городского округа;</w:t>
      </w:r>
    </w:p>
    <w:p>
      <w:pPr>
        <w:pStyle w:val="Normal"/>
        <w:jc w:val="both"/>
        <w:rPr/>
      </w:pPr>
      <w:r>
        <w:rPr>
          <w:sz w:val="24"/>
          <w:szCs w:val="24"/>
        </w:rPr>
        <w:t>7) музейная деятельность – сохранение и пополнение музейных фондов, экспонирование и выставочная работа, а также деятельность по охране и популяризации объектов культурного наследия (памятников истории и культуры), находящихся на территории городского округа;</w:t>
      </w:r>
    </w:p>
    <w:p>
      <w:pPr>
        <w:pStyle w:val="Normal"/>
        <w:jc w:val="both"/>
        <w:rPr/>
      </w:pPr>
      <w:r>
        <w:rPr>
          <w:sz w:val="24"/>
          <w:szCs w:val="24"/>
        </w:rPr>
        <w:t>8) экспонирование – вид музейной деятельности, заключающийся в демонстрации, выставлении экспонатов (музейных фондов, коллекций) в определенной системе (хронологической, типологической и пр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экскурсия – вид музейной деятельности, заключающийся в предоставлении информации об экспонируемых объектах в процессе их осмотра, и направлен на удовлетворение познавательных, духовных, информационных и эстетических потребностей потреб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>10)    дополнительное образование детей в области культуры – деятельность, направленная на удовлетворение потребностей получателя в самосовершенствовании, познании и творчестве, развитии интеллектуальных и творческих способностей, достижении творческих побед и успехов соответственно способностям.</w:t>
      </w:r>
    </w:p>
    <w:p>
      <w:pPr>
        <w:pStyle w:val="Normal"/>
        <w:ind w:firstLine="708"/>
        <w:rPr/>
      </w:pPr>
      <w:r>
        <w:rPr>
          <w:sz w:val="24"/>
          <w:szCs w:val="24"/>
        </w:rPr>
        <w:t>5. Нормативно-правовые акты, регламентирующие качество предоставления бюджетных услуг в области культуры и искус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   Конституция Российской Федер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   «Основы законодательства Российской Федерации о культуре» от 09.10.1992 № 3612-1; </w:t>
      </w:r>
    </w:p>
    <w:p>
      <w:pPr>
        <w:pStyle w:val="Normal"/>
        <w:rPr/>
      </w:pPr>
      <w:r>
        <w:rPr>
          <w:sz w:val="24"/>
          <w:szCs w:val="24"/>
        </w:rPr>
        <w:t>3)    Федеральный закон Российской Федерации от 29.12.1994 № 78-ФЗ «О библиотечном деле»;</w:t>
      </w:r>
    </w:p>
    <w:p>
      <w:pPr>
        <w:pStyle w:val="Normal"/>
        <w:rPr/>
      </w:pPr>
      <w:r>
        <w:rPr>
          <w:sz w:val="24"/>
          <w:szCs w:val="24"/>
        </w:rPr>
        <w:t>4)     Федеральный закон Российской Федерации от 26.05.1996 № 54-ФЗ «О музейном фонде Российской Федерации и музеях в Российской Федерации»;</w:t>
      </w:r>
    </w:p>
    <w:p>
      <w:pPr>
        <w:pStyle w:val="Normal"/>
        <w:rPr/>
      </w:pPr>
      <w:r>
        <w:rPr>
          <w:sz w:val="24"/>
          <w:szCs w:val="24"/>
        </w:rPr>
        <w:t>5)     Федеральный закон  Российской Федерации от 25.06.2002 № 73-ФЗ (ред. от 29.12.2006)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    Федеральный закон Российской Федерации от 21.12.1994 № 69-ФЗ (ред. от 18.12.2006, с изм. 26.04.2007) «О пожарной безопасности»;</w:t>
      </w:r>
    </w:p>
    <w:p>
      <w:pPr>
        <w:pStyle w:val="Normal"/>
        <w:rPr/>
      </w:pPr>
      <w:r>
        <w:rPr>
          <w:sz w:val="24"/>
          <w:szCs w:val="24"/>
        </w:rPr>
        <w:t>7)     Федеральный закон Российской Федерации от 10.07.1992 № 3266-1 «Об образовании» (с изменениями и дополнениями);</w:t>
      </w:r>
    </w:p>
    <w:p>
      <w:pPr>
        <w:pStyle w:val="Normal"/>
        <w:rPr/>
      </w:pPr>
      <w:r>
        <w:rPr>
          <w:sz w:val="24"/>
          <w:szCs w:val="24"/>
        </w:rPr>
        <w:t>8)    постановление Правительства Российской Федерации от 08.12.2005 № 740 «О федеральной целевой программе Культура России (2006-2010 годы)»;</w:t>
      </w:r>
    </w:p>
    <w:p>
      <w:pPr>
        <w:pStyle w:val="Normal"/>
        <w:rPr/>
      </w:pPr>
      <w:r>
        <w:rPr>
          <w:sz w:val="24"/>
          <w:szCs w:val="24"/>
        </w:rPr>
        <w:t>9)    распоряжение Правительства Российской Федерации от 03.07.1996 № 1063-р (в ред. распоряжения Правительства РФ от 14.07.2001 N 942-р) «О социальных нормах и нормативах»;</w:t>
      </w:r>
    </w:p>
    <w:p>
      <w:pPr>
        <w:pStyle w:val="Normal"/>
        <w:jc w:val="both"/>
        <w:rPr/>
      </w:pPr>
      <w:r>
        <w:rPr>
          <w:sz w:val="24"/>
          <w:szCs w:val="24"/>
        </w:rPr>
        <w:t>10) закон Красноярского края  от 28.06.07 № 2-190 «О культуре» (с изменениями  и дополнениями)</w:t>
      </w:r>
    </w:p>
    <w:p>
      <w:pPr>
        <w:pStyle w:val="Normal"/>
        <w:jc w:val="both"/>
        <w:rPr/>
      </w:pPr>
      <w:r>
        <w:rPr>
          <w:sz w:val="24"/>
          <w:szCs w:val="24"/>
        </w:rPr>
        <w:t>11)   закон Красноярского края от 17.05.99 № 6-400 «О библиотечном деле в Красноярском кра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) Устав города Лесосибирска, от 30.04.97, решение городского Совета  № 19 (с изменениями и дополнениями)</w:t>
      </w:r>
    </w:p>
    <w:p>
      <w:pPr>
        <w:pStyle w:val="Normal"/>
        <w:jc w:val="both"/>
        <w:rPr/>
      </w:pPr>
      <w:r>
        <w:rPr>
          <w:sz w:val="24"/>
          <w:szCs w:val="24"/>
        </w:rPr>
        <w:t>13) постановление администрации города Лесосибирска от 26.12.08 №1626  «Об утверждении перечня бюджетных (муниципальных) услуг, оказываемых за счет средств городского бюджета населению города Лесосибирска,  для проведения оценки и учета потребности в их оказании»</w:t>
      </w:r>
    </w:p>
    <w:p>
      <w:pPr>
        <w:pStyle w:val="Normal"/>
        <w:widowControl w:val="false"/>
        <w:spacing w:lineRule="exact" w:line="320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) постановление администрации города Лесосибирска от 06.10.05 № 968 «О минимальных нормативах для расчета финансовых затрат бюджетных учреждений и органов местного самоуправления» </w:t>
      </w:r>
    </w:p>
    <w:p>
      <w:pPr>
        <w:pStyle w:val="Normal"/>
        <w:ind w:firstLine="708"/>
        <w:rPr/>
      </w:pPr>
      <w:r>
        <w:rPr>
          <w:sz w:val="24"/>
          <w:szCs w:val="24"/>
        </w:rPr>
        <w:t>6. Основные факторы, влияющие на качество предоставления услуг в области культуры:</w:t>
      </w:r>
    </w:p>
    <w:p>
      <w:pPr>
        <w:pStyle w:val="Normal"/>
        <w:rPr/>
      </w:pPr>
      <w:r>
        <w:rPr>
          <w:sz w:val="24"/>
          <w:szCs w:val="24"/>
        </w:rPr>
        <w:t>1)  наличие и состояние документов, в соответствии с которыми функционирует учреждение культ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 условия размещения и режим работы учреждения культ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 наличие специального технического оснащения учреждения культуры;</w:t>
      </w:r>
    </w:p>
    <w:p>
      <w:pPr>
        <w:pStyle w:val="Normal"/>
        <w:rPr/>
      </w:pPr>
      <w:r>
        <w:rPr>
          <w:sz w:val="24"/>
          <w:szCs w:val="24"/>
        </w:rPr>
        <w:t>4)  укомплектованность учреждения культуры специалистами и их квалификац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 наличие требований к технологии оказания услуги в области культуры;</w:t>
      </w:r>
    </w:p>
    <w:p>
      <w:pPr>
        <w:pStyle w:val="Normal"/>
        <w:rPr/>
      </w:pPr>
      <w:r>
        <w:rPr>
          <w:sz w:val="24"/>
          <w:szCs w:val="24"/>
        </w:rPr>
        <w:t>6)  наличие информационного сопровождения деятельности учреждения культуры, порядка и правил оказания услуг в области культ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  наличие внутренней (собственной) и внешней систем контроля за деятельностью учреждения, за соблюдением качества фактически предоставляемых услуг требованиям настоящего Стандарта;</w:t>
      </w:r>
    </w:p>
    <w:p>
      <w:pPr>
        <w:pStyle w:val="Normal"/>
        <w:rPr/>
      </w:pPr>
      <w:r>
        <w:rPr>
          <w:sz w:val="24"/>
          <w:szCs w:val="24"/>
        </w:rPr>
        <w:t xml:space="preserve">8) финансовое обеспечение условий, необходимых для предоставления   культурной услуги населению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 Требования к качеству оказ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ных (муниципальных) услуг в сфере культу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. Качество услуг по созданию условий для организации досуга и обеспечения жителей услугами культурно-досуговых и театрально-зрелищных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1. Сведения об услугах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услуг: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приобщение населения к творчеству и культурному развитию, занятиям самообразованием, любительским искусством (самодеятельным художественным творчеством), ремеслами через систему студий, курсов, кружков, клубов, народных (образцовых) коллективов в учреждениях клубного типа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участие в фестивалях и конкурсах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- проведение спектаклей, концертов, праздников, дискотек, детских утренников, выставок и других мероприятий;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проведение культурно-массовых мероприятий в кинотеатрах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демонстрация художественных, документальных фильмов, творческие встре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(предмет) услуг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  организация, подготовка и проведение культурно-массовых, зрелищных мероприятий, фестивалей, ярмарок, аукционов, выставок; </w:t>
      </w:r>
    </w:p>
    <w:p>
      <w:pPr>
        <w:pStyle w:val="Normal"/>
        <w:jc w:val="both"/>
        <w:rPr/>
      </w:pPr>
      <w:r>
        <w:rPr>
          <w:sz w:val="24"/>
          <w:szCs w:val="24"/>
        </w:rPr>
        <w:t>2)    обеспечение жителей услугами творческих самодеятельных коллективов, студий, клубов.</w:t>
      </w:r>
    </w:p>
    <w:p>
      <w:pPr>
        <w:pStyle w:val="Normal"/>
        <w:jc w:val="both"/>
        <w:rPr/>
      </w:pPr>
      <w:r>
        <w:rPr>
          <w:sz w:val="24"/>
          <w:szCs w:val="24"/>
        </w:rPr>
        <w:t>Получатели услуги: население муниципального образования города Лесосибирска (граждане город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 – количество посет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слуга может предоставляться как бесплатно, так и за определенную плату в соответствии с прейскурантом цен, устанавливаемым учреждением самостоятельно и утвержденным отделом культуры администрации город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1.2. Документы, регламентирующие деятельность культурно-досуговых  и театрально-зрелищных учреждений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1. Основные документы, в соответствии с которыми функционирует культурно-досуговое  и театрально-зрелищное учрежд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устав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руководства, правила, инструкции, методики, положения;</w:t>
      </w:r>
    </w:p>
    <w:p>
      <w:pPr>
        <w:pStyle w:val="Normal"/>
        <w:jc w:val="both"/>
        <w:rPr/>
      </w:pPr>
      <w:r>
        <w:rPr>
          <w:sz w:val="24"/>
          <w:szCs w:val="24"/>
        </w:rPr>
        <w:t>3) эксплуатационные документы на оборудование, приборы и аппаратуру учреждения;</w:t>
      </w:r>
    </w:p>
    <w:p>
      <w:pPr>
        <w:pStyle w:val="Normal"/>
        <w:jc w:val="both"/>
        <w:rPr/>
      </w:pPr>
      <w:r>
        <w:rPr>
          <w:sz w:val="24"/>
          <w:szCs w:val="24"/>
        </w:rPr>
        <w:t>4) государственные (в случае их принятия) и муниципальные стандарты в области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приказы и распоряжения руководителя учрежд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действующим законодательством культурно-досуговым и театрально-зрелищным  учреждениям при оказании услуг, регулируемых настоящим Стандартом, не требуется наличие лицензий и прохождение процесса государственной аккредитации.</w:t>
      </w:r>
    </w:p>
    <w:p>
      <w:pPr>
        <w:pStyle w:val="Normal"/>
        <w:jc w:val="both"/>
        <w:rPr/>
      </w:pPr>
      <w:r>
        <w:rPr>
          <w:sz w:val="24"/>
          <w:szCs w:val="24"/>
        </w:rPr>
        <w:t>1.2.2. Устав культурно-досугового  и театрально-зрелищного учреждения является основным организационным документом, регламентирующим его деятельность и должен включать в себя следующие све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 наименование и местоположение, юридический стату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 правоспособность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 цели и предмет деятельности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 права и обязанности учреждения, его ответственность;</w:t>
      </w:r>
    </w:p>
    <w:p>
      <w:pPr>
        <w:pStyle w:val="Normal"/>
        <w:jc w:val="both"/>
        <w:rPr/>
      </w:pPr>
      <w:r>
        <w:rPr>
          <w:sz w:val="24"/>
          <w:szCs w:val="24"/>
        </w:rPr>
        <w:t>5)  управление учреждением, имущество и финансы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 организация, оплата и дисциплина труда;</w:t>
      </w:r>
    </w:p>
    <w:p>
      <w:pPr>
        <w:pStyle w:val="Normal"/>
        <w:jc w:val="both"/>
        <w:rPr/>
      </w:pPr>
      <w:r>
        <w:rPr>
          <w:sz w:val="24"/>
          <w:szCs w:val="24"/>
        </w:rPr>
        <w:t>7)   порядок его формирования, деятельности, реорганизации и ликвид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став должен быть согласован с отделом культуры, комитетом по управлению муниципальной собственностью, финансовым управлением  администрации города, утвержден главой администрации города, зарегистрирован в Межрайонной ИФНС России №9 по Красноярскому краю. Цели деятельности учреждения должны соответствовать полномочиям органа местного самоуправления в сфере культур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3. Руководства, правила, методики, положения должны регламентировать процесс предоставления услуги, определять методы (способы) их предоставления и контроля, а так же предусматривать меры совершенствования работы учреждения. </w:t>
      </w:r>
    </w:p>
    <w:p>
      <w:pPr>
        <w:pStyle w:val="Normal"/>
        <w:jc w:val="both"/>
        <w:rPr/>
      </w:pPr>
      <w:r>
        <w:rPr>
          <w:sz w:val="24"/>
          <w:szCs w:val="24"/>
        </w:rPr>
        <w:t>В культурно-досуговом  и театрально-зрелищном учреждении используются следующие основные руководства и правила:</w:t>
      </w:r>
    </w:p>
    <w:p>
      <w:pPr>
        <w:pStyle w:val="Normal"/>
        <w:jc w:val="both"/>
        <w:rPr/>
      </w:pPr>
      <w:r>
        <w:rPr>
          <w:sz w:val="24"/>
          <w:szCs w:val="24"/>
        </w:rPr>
        <w:t>1)  правила внутреннего трудового распорядка 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 трудовые коллективные договоры;</w:t>
      </w:r>
    </w:p>
    <w:p>
      <w:pPr>
        <w:pStyle w:val="Normal"/>
        <w:jc w:val="both"/>
        <w:rPr/>
      </w:pPr>
      <w:r>
        <w:rPr>
          <w:sz w:val="24"/>
          <w:szCs w:val="24"/>
        </w:rPr>
        <w:t>3)  распоряжения  администрации города и приказы отдела культуры администрации города в области предоставления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>4)  иные руководства и правила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При оказании услуги в культурно-досуговом и театрально-зрелищном  учреждении используются следующие инструкции:</w:t>
      </w:r>
    </w:p>
    <w:p>
      <w:pPr>
        <w:pStyle w:val="Normal"/>
        <w:jc w:val="both"/>
        <w:rPr/>
      </w:pPr>
      <w:r>
        <w:rPr>
          <w:sz w:val="24"/>
          <w:szCs w:val="24"/>
        </w:rPr>
        <w:t>1)  инструкции персонала учреждения (должностные инструкции);</w:t>
      </w:r>
    </w:p>
    <w:p>
      <w:pPr>
        <w:pStyle w:val="Normal"/>
        <w:jc w:val="both"/>
        <w:rPr/>
      </w:pPr>
      <w:r>
        <w:rPr>
          <w:sz w:val="24"/>
          <w:szCs w:val="24"/>
        </w:rPr>
        <w:t>2)  инструкции по эксплуатации оборудования (паспорта техник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 инструкции по охране труда в учрежд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 инструкция о мерах пожарной безопасности в учрежд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 иные инструкции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ными Положениями в культурно-досуговом  и театрально-зрелищном учреждении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1) положения о структурных подразделениях учреждения (при их налич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оложения о представлении платных услуг;</w:t>
      </w:r>
    </w:p>
    <w:p>
      <w:pPr>
        <w:pStyle w:val="Normal"/>
        <w:tabs>
          <w:tab w:val="clear" w:pos="708"/>
          <w:tab w:val="left" w:pos="1068" w:leader="none"/>
          <w:tab w:val="left" w:pos="3660" w:leader="none"/>
        </w:tabs>
        <w:ind w:right="-185" w:hanging="0"/>
        <w:jc w:val="both"/>
        <w:rPr/>
      </w:pPr>
      <w:r>
        <w:rPr>
          <w:sz w:val="24"/>
          <w:szCs w:val="24"/>
        </w:rPr>
        <w:t>3) положения о порядке установления надбавок и доплат к ставкам заработной платы и должностным окладам, иных выплат стимулирующего характера;</w:t>
      </w:r>
    </w:p>
    <w:p>
      <w:pPr>
        <w:pStyle w:val="Normal"/>
        <w:jc w:val="both"/>
        <w:rPr/>
      </w:pPr>
      <w:r>
        <w:rPr>
          <w:sz w:val="24"/>
          <w:szCs w:val="24"/>
        </w:rPr>
        <w:t>4) положения по аттестации творческих и руководящих рабо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положения  о самодеятельных творческих коллективах </w:t>
      </w:r>
    </w:p>
    <w:p>
      <w:pPr>
        <w:pStyle w:val="Normal"/>
        <w:jc w:val="both"/>
        <w:rPr/>
      </w:pPr>
      <w:r>
        <w:rPr>
          <w:sz w:val="24"/>
          <w:szCs w:val="24"/>
        </w:rPr>
        <w:t>6) иные положения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4.В состав эксплуатационных документов, используемых при оказании услуг по созданию условий для организации досуга и обеспечения жителей услугами культурно-досуговых и театрально-зрелищных  учреждений входя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     технические паспорта на используемое оборудование, включая инструкции пользователя на русском язы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    сертификаты соответствия на оборудование (сертификаты качеств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    инвентарные описи основн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    иные эксплуатационные документ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Техническое освидетельствование должно проводиться в установленные сроки с составлением соответствующих документов. Техническая проверка, ремонт и метрологический контроль осуществляются организациями, имеющими лицензию на данный вид деятельности, на основании договора с культурно-досуговым и театрально-зрелищным учреждением. </w:t>
      </w:r>
    </w:p>
    <w:p>
      <w:pPr>
        <w:pStyle w:val="Normal"/>
        <w:jc w:val="both"/>
        <w:rPr/>
      </w:pPr>
      <w:r>
        <w:rPr>
          <w:sz w:val="24"/>
          <w:szCs w:val="24"/>
        </w:rPr>
        <w:t>1.2.5. Государственные (в случае принятия) и настоящий Стандарт должны составлять нормативную основу практической работы культурно-досугового и театрально-зрелищного 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1.2.6. В культурно-досуговых  и театрально-зрелищных учреждениях необходимо осуществлять постоянный пересмотр документов, подразумевающий включение в них необходимых изменений и изъятие из обращения устаревш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1.3. Условия размещения и режим работы культурно-досуговых и театрально-зрелищных  учреждений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>1.3.1. Культурно-досуговые  и театрально-зрелищные учреждения и их структурные подразделения должны быть размещены в специально предназначенных зданиях и помещениях, доступных для населения. Культурно-досуговые учреждения должны размещаться в каждом городском районе в пределах территориальной доступности для жителей гор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лощадь, занимаемая учреждением, должна обеспечивать размещение работников и получателей услуг в соответствии с санитарными и строительными нормами и правил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2. Режим работы учреждений культурно-досугового и театрально-зрелищного  типа определяется документами учреждения (коллективным договором, приказами о режиме дня и правилами внутреннего трудового распорядка). Допускается работа в праздничные и выходные дни. </w:t>
      </w:r>
    </w:p>
    <w:p>
      <w:pPr>
        <w:pStyle w:val="Normal"/>
        <w:jc w:val="both"/>
        <w:rPr/>
      </w:pPr>
      <w:r>
        <w:rPr>
          <w:sz w:val="24"/>
          <w:szCs w:val="24"/>
        </w:rPr>
        <w:t>1.3.3. В здании учреждения культурно-досугового  и театрально-зрелищного типа должны быть предусмотрены следующие помещ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  зрительные зал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  фой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  репетиционные помещ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  вспомогательные (служебные) помещ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  технические помещ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мещения, предоставляемые для организации мероприятий учреждениями культуры по размерам, расположению и конфигурации должны обеспечивать проведение в них всех мероприятий с учетом специфики их вид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размерам и состоянию помещения должны отвечать требованиям санитарных норм и правил, безопасности труда, правил противопожарной безопасности и быть защищены от воздействия различных факторов, отрицательно влияющих на здоровье персонала и населения и на качество предоставляемых услуг (повышенная или пониженная  температура воздуха, влажность воздуха, запыленность, загрязненность, шум, вибрация и т.п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4. Содействие отдела культуры администрации города в организации и проведении фестивалей, смотров, конкурсов, выставок и других форм показа результатов творческой деятельности должно обеспечивать удобные для просмотра помещения или специально отведенные места, оборудованные необходимой для этого техникой и аппаратурой, достаточные по размерам для удобного расположения экспонатов и просмотра для посетите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1.4. Техническое оснащение культурно-досуговых  и театрально-зрелищных учрежд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4.1. Каждое культурно-досуговое  и театрально-зрелищное учреждение должно быть оснащено специальным оборудованием и аппаратурой (в соответствии с назначением помещений), отвечающими требованиям стандартов, технических условий, нормативных документов и обеспечивающими надлежащее качество предоставляемых услуг соответствующих вид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зависимости от типа культурно-досуговое и театрально-зрелищное учреждение должно иметь следующее техническое оснащ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b/>
          <w:i/>
          <w:sz w:val="24"/>
          <w:szCs w:val="24"/>
        </w:rPr>
        <w:t>в зрительных зал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ветовое оборудование;</w:t>
      </w:r>
    </w:p>
    <w:p>
      <w:pPr>
        <w:pStyle w:val="Normal"/>
        <w:jc w:val="both"/>
        <w:rPr/>
      </w:pPr>
      <w:r>
        <w:rPr>
          <w:sz w:val="24"/>
          <w:szCs w:val="24"/>
        </w:rPr>
        <w:t>б) оборудование сцены (антрактно-раздвижной занавес, одежда сцен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звуковое оборудовани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истему приточно-вытяжной вентиляции;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2) в фойе, репетиционных, вспомогательных (служебных) помещениях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истему освещ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истему приточно-вытяжной вентиля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теплоцентраль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) в технических помещени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микшерские пуль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ино- и видеопроектное оборудование (при наличии кинопоказ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щиты управления электроснабж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и иное оснащение в зависимости от вида деятельности учрежд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4.2. Специальное оборудование и аппаратуру (в соответствии с назначением помещений) следует использовать строго по назначению в соответствии с эксплуатационными документами, содержать в технически исправном состоянии и систематически проверять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еисправное специальное оборудование и аппаратура должны быть сняты с эксплуатации, заменены или отремонтированы (если они подлежат ремонту), а пригодность отремонтированных должна быть подтверждена их проверко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стояние электрического оборудования в культурно-досуговых и театрально-зрелищных  учреждениях определяется путем проведения визуального осмотра, замеров сопротивления изоляции (проверка качества изоляции проводов) и так дал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1.5. Укомплектованность учреждений кадрами и их квалификация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5.1. Учреждение должно располагать необходимым числом специалистов в соответствии со штатным расписанием. Порядок комплектования персонала культурно-досугового  и театрально-зрелищного учреждения регламентируется его уставо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5.2. Предоставление культурно-досуговой услуги осуществляют следующие виды персонала: </w:t>
      </w:r>
    </w:p>
    <w:p>
      <w:pPr>
        <w:pStyle w:val="Normal"/>
        <w:jc w:val="both"/>
        <w:rPr/>
      </w:pPr>
      <w:r>
        <w:rPr>
          <w:sz w:val="24"/>
          <w:szCs w:val="24"/>
        </w:rPr>
        <w:t>1)  творческий персонал (художественный руководитель, режиссеры,  хормейстеры,  балетмейстеры, художники, аккомпаниаторы,   культорганизаторы, методисты и так далее)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 административно-управленческий персонал (директор, заместители директора, заведующие структурными подразделениями, отделами и так далее), </w:t>
      </w:r>
    </w:p>
    <w:p>
      <w:pPr>
        <w:pStyle w:val="Normal"/>
        <w:jc w:val="both"/>
        <w:rPr/>
      </w:pPr>
      <w:r>
        <w:rPr>
          <w:sz w:val="24"/>
          <w:szCs w:val="24"/>
        </w:rPr>
        <w:t>3)  технические работники (делопроизводитель, секретарь-машинистка, слесари, техники, киномеханики, гардеробщики, сторожа, электрики, подсобные рабочие, и так далее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5.3. Предоставление услуги  театрально-зрелищного учреждения осуществляют следующие виды персонала: </w:t>
      </w:r>
    </w:p>
    <w:p>
      <w:pPr>
        <w:pStyle w:val="Normal"/>
        <w:jc w:val="both"/>
        <w:rPr/>
      </w:pPr>
      <w:r>
        <w:rPr>
          <w:sz w:val="24"/>
          <w:szCs w:val="24"/>
        </w:rPr>
        <w:t>1)  творческий персонал (режиссер,  артисты, художники и так далее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 административно-управленческий персонал (художественный руководитель, администратор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 технические работники (делопроизводитель, костюмер, секретарь-машинистка, слесари, техники, гардеробщики, сторожа, электрики, подсобные рабочие, и так дале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став персонала определяется в соответствии со штатным расписанием, соответствующем типу и виду учреждения. </w:t>
      </w:r>
    </w:p>
    <w:p>
      <w:pPr>
        <w:pStyle w:val="Normal"/>
        <w:jc w:val="both"/>
        <w:rPr/>
      </w:pPr>
      <w:r>
        <w:rPr>
          <w:sz w:val="24"/>
          <w:szCs w:val="24"/>
        </w:rPr>
        <w:t>1.5.4. Уровень профессиональной компетентности творческих работников должен быть необходимым для исполнения возложенных на них обязанностей. Необходимо на постоянной основе повышать уровень квалификации творческих работник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Творческие работники культурно-досуговых и театрально-зрелищных  учреждений один раз в пять лет проходят аттестацию в порядке, установленном Положением об аттестации творческих и руководящих работников, разработанным учреждением. По результатам аттестации творческим работникам присваиваются разряды, соответствующие определенному уровню квалификаци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 специалистов каждой категории должны быть должностные инструкции, устанавливающие их обязанности и права сотрудник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ряду с соответствующей квалификацией и профессионализмом все сотрудники учреждения должны обладать высокими моральными качествами, чувством ответственности. При оказании услуг работники учреждения должны проявлять к получателям гуманность и доброжелатель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.6. Требования к технологии оказания услуги культурно-досугового  и театрально-зрелищного учреждения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>1.6.1. Каждый гражданин независимо от пола, возраста, национальности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 имеет право на участие в культурной жизни, пользование культурно-досуговыми и театрально-зрелищными  учреждениями, доступ к культурным благам и культурным ценностям.</w:t>
      </w:r>
    </w:p>
    <w:p>
      <w:pPr>
        <w:pStyle w:val="Normal"/>
        <w:jc w:val="both"/>
        <w:rPr/>
      </w:pPr>
      <w:r>
        <w:rPr>
          <w:sz w:val="24"/>
          <w:szCs w:val="24"/>
        </w:rPr>
        <w:t>1.6.2. Основными причинами отказа в оказании  культурной услуги являются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>1) нахождение получателя услуги в состоянии алкогольного, наркотического опьянения;</w:t>
      </w:r>
    </w:p>
    <w:p>
      <w:pPr>
        <w:pStyle w:val="Normal"/>
        <w:jc w:val="both"/>
        <w:rPr/>
      </w:pPr>
      <w:r>
        <w:rPr>
          <w:sz w:val="24"/>
          <w:szCs w:val="24"/>
        </w:rPr>
        <w:t>2) нахождение получателя услуги в социально-неадекватном состоянии (враждебный настрой, агрессивность и так далее)</w:t>
      </w:r>
    </w:p>
    <w:p>
      <w:pPr>
        <w:pStyle w:val="Normal"/>
        <w:jc w:val="both"/>
        <w:rPr/>
      </w:pPr>
      <w:r>
        <w:rPr>
          <w:sz w:val="24"/>
          <w:szCs w:val="24"/>
        </w:rPr>
        <w:t>1.6.3. Культурно-досуговую услугу осуществляют учреждения культурно-досугового типа. В зависимости от направления деятельности учреждения культурно-досугового типа  города Лесосибирска делятся по видам:</w:t>
      </w:r>
    </w:p>
    <w:p>
      <w:pPr>
        <w:pStyle w:val="Normal"/>
        <w:jc w:val="both"/>
        <w:rPr/>
      </w:pPr>
      <w:r>
        <w:rPr>
          <w:sz w:val="24"/>
          <w:szCs w:val="24"/>
        </w:rPr>
        <w:t>1) Дом культуры (городской Дом культуры, выполняющий функцию  методического центра (ГДК), Дом культуры)</w:t>
      </w:r>
    </w:p>
    <w:p>
      <w:pPr>
        <w:pStyle w:val="Normal"/>
        <w:jc w:val="both"/>
        <w:rPr/>
      </w:pPr>
      <w:r>
        <w:rPr>
          <w:sz w:val="24"/>
          <w:szCs w:val="24"/>
        </w:rPr>
        <w:t>2) кинотеатр (муниципальное учреждение кинотеатр «МИР» выполняет функции учреждения кинопоказа и клубного учреждения в части организации культурно-досуговых мероприятий и создания условий для работы различного рода клубных формирований)</w:t>
      </w:r>
    </w:p>
    <w:p>
      <w:pPr>
        <w:pStyle w:val="Normal"/>
        <w:jc w:val="both"/>
        <w:rPr/>
      </w:pPr>
      <w:r>
        <w:rPr>
          <w:sz w:val="24"/>
          <w:szCs w:val="24"/>
        </w:rPr>
        <w:t>3) клуб (детский клуб «Орленок»,  клуб «Абалаковский», клуб в п.Мирный,  являющиеся структурными подразделениями МУК ГДК «Магистраль»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слугу театрально-зрелищных учреждений  предоставляет населению Лесосибирска:</w:t>
      </w:r>
    </w:p>
    <w:p>
      <w:pPr>
        <w:pStyle w:val="Normal"/>
        <w:jc w:val="both"/>
        <w:rPr/>
      </w:pPr>
      <w:r>
        <w:rPr>
          <w:sz w:val="24"/>
          <w:szCs w:val="24"/>
        </w:rPr>
        <w:t>1) муниципальный театр (муниципальное учреждение «Городской драматический театр «Поиск»)</w:t>
      </w:r>
    </w:p>
    <w:p>
      <w:pPr>
        <w:pStyle w:val="Normal"/>
        <w:jc w:val="both"/>
        <w:rPr/>
      </w:pPr>
      <w:r>
        <w:rPr>
          <w:sz w:val="24"/>
          <w:szCs w:val="24"/>
        </w:rPr>
        <w:t>1.6.4. Целью деятельности культурно-досуговых учреждений является создание условий:</w:t>
      </w:r>
    </w:p>
    <w:p>
      <w:pPr>
        <w:pStyle w:val="Normal"/>
        <w:jc w:val="both"/>
        <w:rPr/>
      </w:pPr>
      <w:r>
        <w:rPr>
          <w:sz w:val="24"/>
          <w:szCs w:val="24"/>
        </w:rPr>
        <w:t>для удовлетворения общественных потребностей в сохранении и развитии традиционной культуры,  поддержки любительского художественного творчества, другой самодеятельной творческой инициативы и социально-культурной активности населения, организации его досуга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 благоприятных  условий  для  организации  культурного досуга и отдыха жителей муниципально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едоставление  услуг социально-культурного, просветительского, оздоровительного  и  развлекательного характера, доступных для широких слоев насел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держка  и развитие самобытных национальных культур, народных промыслов и ремесел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звитие  современных  форм  организации  культурного  досуга с учетом потребностей различных социально-возрастных групп на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ля расширения возможностей горожан в получении культурно-досугов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ами деятельности культурно-досуговых учреждений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оздание и организация работы любительских творческих коллективов,  кружков,  студий,  любительских  объединений,  клубов по интересам различной направленности и других клубных формиров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оведение  различных  по  форме  и тематике культурно-массовых мероприятий: праздников, представлений, смотров, фестивалей, конкурсов, концертов, выставок,   вечеров, спектаклей, игровых развлекательных  программ  и других форм показа результатов творческой деятельности клубных формиров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оведение спектаклей, концертов и других культурно-зрелищных и выставочных  мероприятий,  в  том  числе  с  участием профессиональных коллективов, исполнителей, автор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 работы лекториев, народных университетов, школ и курсов по различным отраслям знаний, других форм просветительской деятельности, в том числе и на абонементной основе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емонстрация  и прокат  кино-видеофильмов, ДВД – фильмов  через видеопроектор и спутниковую антенн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казание консультативной, методической и организационно-творческой помощи в   подготовке и проведении культурно-досуговых мероприя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изучение, обобщение и распространение опыта культурно-массовой, культурно-воспитательной, культурно-зрелищной работы Учреждения и других культурно-досуговых учрежд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овышение квалификации творческих и административно-хозяйственных работников Учреждения и других культурно-досуговых учрежд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существление справочной, информационной и рекламно-маркетингов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едоставление гражданам дополнительных досуговых и сервис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деятельности театрально-зрелищного учреждения являе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общение населения к театральному  искусству как средству гуманизации личности, обеспечения социальной стабильности; удовлетворение и формирование эстетических потребностей в искусстве театра; сохранение самобытности российской культуры, национального самосознания и язы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указанных  целей муниципальный театр осуществляет следующие виды деятельности, в том числе и приносящей доход: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а) обеспечение комплектования и высокого профессионального уровня художественно-творческой и художественно-постановочной частей театра;</w:t>
      </w:r>
    </w:p>
    <w:p>
      <w:pPr>
        <w:pStyle w:val="Normal"/>
        <w:jc w:val="both"/>
        <w:rPr/>
      </w:pPr>
      <w:r>
        <w:rPr>
          <w:sz w:val="24"/>
          <w:szCs w:val="24"/>
        </w:rPr>
        <w:t>б) создание условий и возможностей для поддержания физической и профессиональной формы творческого состава, повышения квалификации и профессионального мастерства художественно-творческого и художественно-постановочного персонала, других ведущих специалистов;</w:t>
      </w:r>
    </w:p>
    <w:p>
      <w:pPr>
        <w:pStyle w:val="Normal"/>
        <w:jc w:val="both"/>
        <w:rPr/>
      </w:pPr>
      <w:r>
        <w:rPr>
          <w:sz w:val="24"/>
          <w:szCs w:val="24"/>
        </w:rPr>
        <w:t>в) подготовка новых спектаклей всех жанров, концертов, творческих вечеров, фестивалей, конкурсов, смотров;</w:t>
      </w:r>
    </w:p>
    <w:p>
      <w:pPr>
        <w:pStyle w:val="Normal"/>
        <w:jc w:val="both"/>
        <w:rPr/>
      </w:pPr>
      <w:r>
        <w:rPr>
          <w:sz w:val="24"/>
          <w:szCs w:val="24"/>
        </w:rPr>
        <w:t>г) платный показ спектаклей, концертов, представлений на своей основной площадке, также на выездах, гастролях, в том числе за рубеж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организация мероприятий в случае производственной необходимости по освоению специфических навыков и умений, повышению исполнительского творческого мастерства всей труппы театра и некоторых артис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е) подготовка спектаклей, концертов, представлений по договорам с другими юридическими и физическими лицами для показа на сценических площадках (собственных или арендованных), для показа по телевидению, для съемок на кино-, видео-, иные материальные носители, для трансляции по радио;</w:t>
      </w:r>
    </w:p>
    <w:p>
      <w:pPr>
        <w:pStyle w:val="Normal"/>
        <w:jc w:val="both"/>
        <w:rPr/>
      </w:pPr>
      <w:r>
        <w:rPr>
          <w:sz w:val="24"/>
          <w:szCs w:val="24"/>
        </w:rPr>
        <w:t>ж) организация других мероприятий художественно-творческого характера, проводимых собственными силами или приглашенными коллективами, исполнителями, а также реализация этих услуг;</w:t>
      </w:r>
    </w:p>
    <w:p>
      <w:pPr>
        <w:pStyle w:val="Normal"/>
        <w:jc w:val="both"/>
        <w:rPr/>
      </w:pPr>
      <w:r>
        <w:rPr>
          <w:sz w:val="24"/>
          <w:szCs w:val="24"/>
        </w:rPr>
        <w:t>з) изготовление художественного оформления спектаклей, концертов, представлений театра, а также по заказам других организаций;</w:t>
      </w:r>
    </w:p>
    <w:p>
      <w:pPr>
        <w:pStyle w:val="Normal"/>
        <w:jc w:val="both"/>
        <w:rPr/>
      </w:pPr>
      <w:r>
        <w:rPr>
          <w:sz w:val="24"/>
          <w:szCs w:val="24"/>
        </w:rPr>
        <w:t>и) предоставление площадки для проведения гастрольных и выездных мероприятий других театров, для осуществления текущей деятельности партнеров по совместным проектам и программам в соответствии с заключенными договорами;</w:t>
      </w:r>
    </w:p>
    <w:p>
      <w:pPr>
        <w:pStyle w:val="Normal"/>
        <w:jc w:val="both"/>
        <w:rPr/>
      </w:pPr>
      <w:r>
        <w:rPr>
          <w:sz w:val="24"/>
          <w:szCs w:val="24"/>
        </w:rPr>
        <w:t>к) участие в реализации государственных или иных культурных программ и проектов в соответствии с имеющимися возможностями;</w:t>
      </w:r>
    </w:p>
    <w:p>
      <w:pPr>
        <w:pStyle w:val="Normal"/>
        <w:jc w:val="both"/>
        <w:rPr/>
      </w:pPr>
      <w:r>
        <w:rPr>
          <w:sz w:val="24"/>
          <w:szCs w:val="24"/>
        </w:rPr>
        <w:t>л) привлечение зрительской аудитории, рекламная деятельность, проведение маркетинговых исследований и процедур, пропаганда театрального и других видов искусства средствами театра и с помощью средств массовой информации;</w:t>
      </w:r>
    </w:p>
    <w:p>
      <w:pPr>
        <w:pStyle w:val="Normal"/>
        <w:jc w:val="both"/>
        <w:rPr/>
      </w:pPr>
      <w:r>
        <w:rPr>
          <w:sz w:val="24"/>
          <w:szCs w:val="24"/>
        </w:rPr>
        <w:t>м) подготовка, тиражирование и реализация информационно-справочных изданий, копий видеоматериалов и фонограмм, связанных с художественно-творческой деятельностью теат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) реализация сопутствующих услуг, предоставляемых зрителям театра;</w:t>
      </w:r>
    </w:p>
    <w:p>
      <w:pPr>
        <w:pStyle w:val="Normal"/>
        <w:jc w:val="both"/>
        <w:rPr/>
      </w:pPr>
      <w:r>
        <w:rPr>
          <w:sz w:val="24"/>
          <w:szCs w:val="24"/>
        </w:rPr>
        <w:t>о) поддержка в работоспособном состоянии здания и оборудования, обеспечение нормальных условий труда творческого и технического персонала;</w:t>
      </w:r>
    </w:p>
    <w:p>
      <w:pPr>
        <w:pStyle w:val="Normal"/>
        <w:jc w:val="both"/>
        <w:rPr/>
      </w:pPr>
      <w:r>
        <w:rPr>
          <w:sz w:val="24"/>
          <w:szCs w:val="24"/>
        </w:rPr>
        <w:t>п) ведение работ по проектированию и составлению сметной документации, реконструкции зданий, модернизации и комплектации оборудования театра, ремонту, эксплуатации и техническому обслуживанию зданий и сооружений театра.</w:t>
      </w:r>
    </w:p>
    <w:p>
      <w:pPr>
        <w:pStyle w:val="Normal"/>
        <w:jc w:val="both"/>
        <w:rPr/>
      </w:pPr>
      <w:r>
        <w:rPr>
          <w:sz w:val="24"/>
          <w:szCs w:val="24"/>
        </w:rPr>
        <w:t>р) согласование режима содержания и использования территор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зависимости от вида услуг культурно-досуговых и театрально-зрелищных учреждений предусматривается обязательное обеспечение безопасности и охраны правопорядка, обеспечение противопожарной безопасности и охраны здоровья граждан. </w:t>
      </w:r>
    </w:p>
    <w:p>
      <w:pPr>
        <w:pStyle w:val="Normal"/>
        <w:jc w:val="both"/>
        <w:rPr/>
      </w:pPr>
      <w:r>
        <w:rPr>
          <w:sz w:val="24"/>
          <w:szCs w:val="24"/>
        </w:rPr>
        <w:t>1.6.5. Предоставление услуг в сфере организации, подготовки и проведения культурно-массовых, театрально-зрелищных мероприятий, фестивалей, ярмарок, аукционов, выставок осуществляется в соответствии с перспективными планами работы отдела культуры администрации города, учреждений культурно-досугового типа и городской целевой программой «Сохранение и развитие культуры города Лесосибирска» на 2007-2009 гг., социальными и коммерческими заказами от на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ещение мероприятий может быть платным (оплата входных билетов через билетные кассы учреждений) или свободным (на основании пригласительных билетов или свободного посещения мероприятия получателями услуги). </w:t>
      </w:r>
    </w:p>
    <w:p>
      <w:pPr>
        <w:pStyle w:val="Normal"/>
        <w:jc w:val="both"/>
        <w:rPr/>
      </w:pPr>
      <w:r>
        <w:rPr>
          <w:sz w:val="24"/>
          <w:szCs w:val="24"/>
        </w:rPr>
        <w:t>1.6.6. Предоставление услуг в сфере обеспечения жителей услугами творческих самодеятельных коллективов, студий, клуб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нованием принятия в состав творческих самодеятельных коллективов, студий, клубов, кружков может быть заявление в письменной или устной форме. Учет участников производится путем внесения данных в журнал учета участников определенного коллектив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плата услуг в сфере обеспечения жителей услугами творческих самодеятельных коллективов, студий, клубов определяется Положением о платных услугах, утвержденным администрацией город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7. Качественное оказание услуг в сфере культуры должно:</w:t>
      </w:r>
    </w:p>
    <w:p>
      <w:pPr>
        <w:pStyle w:val="Normal"/>
        <w:jc w:val="both"/>
        <w:rPr/>
      </w:pPr>
      <w:r>
        <w:rPr>
          <w:sz w:val="24"/>
          <w:szCs w:val="24"/>
        </w:rPr>
        <w:t>1)  обеспечивать расширение общего и культурного кругозора и сферы общения населения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  способствовать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а) развитию творческих начал у населения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б) повышению творческой активности населения, всестороннего развития детей и подростков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в) содействию  мобилизации духовных, личностных, интеллектуальных ресурсов, отвлечению от жизненных трудностей и преодолению стрессовых ситуаций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г) поднятию жизненного тонуса населения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казание услуг культурно-досуговыми  и театрально-зрелищными учреждениями населению осуществляется в соответствии с законодательством Российской Федерации и должно обеспечивать своевременный и необходимый объем, с учетом потребности населения в соответствующих услугах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чество услуг, связанное с организацией отдыха и проведения досуга населения в учреждениях культуры должно обеспечивать комфортные условия для этого.   </w:t>
      </w:r>
    </w:p>
    <w:p>
      <w:pPr>
        <w:pStyle w:val="Normal"/>
        <w:jc w:val="both"/>
        <w:rPr/>
      </w:pPr>
      <w:r>
        <w:rPr>
          <w:sz w:val="24"/>
          <w:szCs w:val="24"/>
        </w:rPr>
        <w:t>Содействие в повышении культурного уровня населения, в расширении кругозора обеспечивается путем обновления репертуара спектаклей, программ концертов и кинофильм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чество образования работников культуры должно обеспечиваться повышением их профессионального уровня, получением работниками званий и способствовать проявлению талан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1.7. Информационное сопровождение деятельности культурно-досуговых и театрально-зрелищных  учреждени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7.1. Информационное сопровождение деятельности культурно-досуговых  и театрально-зрелищных учреждений, порядка и правил предоставления услуги должна быть доступна населению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1.7.2. Состояние и состав данной информации должны соответствовать требованиям закона Российской Федерации от 07.02.1992 № 2300-1 «О защите прав потребителей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7.3. Учреждение обязано довести до сведения граждан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4. Информирование граждан осуществляется посредством:</w:t>
      </w:r>
    </w:p>
    <w:p>
      <w:pPr>
        <w:pStyle w:val="Normal"/>
        <w:jc w:val="both"/>
        <w:rPr/>
      </w:pPr>
      <w:r>
        <w:rPr>
          <w:sz w:val="24"/>
          <w:szCs w:val="24"/>
        </w:rPr>
        <w:t>1) размещении информации о культурно-досуговых   и театрально-зрелищных учреждениях, о предоставляемых услугах, в том числе о творческих самодеятельных коллективах и планируемых к проведению культурно-массовых, зрелищных мероприятий, фестивалей, ярмарок, аукционов, спектаклей, выставок, кинопоказа  в СМИ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>2) информационных стендов (уголков получателей услуг), размещаемых в каждом учреждении.</w:t>
      </w:r>
    </w:p>
    <w:p>
      <w:pPr>
        <w:pStyle w:val="Normal"/>
        <w:jc w:val="both"/>
        <w:rPr/>
      </w:pPr>
      <w:r>
        <w:rPr>
          <w:sz w:val="24"/>
          <w:szCs w:val="24"/>
        </w:rPr>
        <w:t>Также информационное сопровождение может обеспечиваться за счет тематических публикаций и телепередач. Оповещение граждан (анонс) о планируемых мероприятиях может быть осуществлен путем размещения информации на баннерах, рекламных щитах, афишах, в средствах массовой информации. Информация должна быть размещена заране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каждом культурно-досуговом  и театрально-зрелищном учреждении должны размещаться информационные уголки, содержащие сведения о бесплатных и платных услугах, требования к получателю, соблюдение которых обеспечивает выполнение качественной услуги, порядок работы с обращениями и жалобами граждан, прейскурант платных услуг, настоящий Стандарт. </w:t>
      </w:r>
    </w:p>
    <w:p>
      <w:pPr>
        <w:pStyle w:val="Normal"/>
        <w:jc w:val="both"/>
        <w:rPr/>
      </w:pPr>
      <w:r>
        <w:rPr>
          <w:sz w:val="24"/>
          <w:szCs w:val="24"/>
        </w:rPr>
        <w:t>1.7.5. Получатель услуги – гражданин города Лесосибирска – вправе потребовать предоставления необходимой и достоверной информации о выполняемых услугах, обеспечивающей их компетентный выбор.</w:t>
      </w:r>
    </w:p>
    <w:p>
      <w:pPr>
        <w:pStyle w:val="Normal"/>
        <w:jc w:val="both"/>
        <w:rPr/>
      </w:pPr>
      <w:r>
        <w:rPr>
          <w:sz w:val="24"/>
          <w:szCs w:val="24"/>
        </w:rPr>
        <w:t>Граждане города вправе быть осведомленным о порядке действий и процедурах, выполняемых специалистами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1.7.6. Информация о деятельности учреждения, о порядке и правилах предоставления услуг должна обновляться (актуализироваться) по мере необходимости, но не реже чем раз в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1.8. Контроль за деятельностью культурно-досугового и театрально-зрелищного учреждения:</w:t>
      </w:r>
    </w:p>
    <w:p>
      <w:pPr>
        <w:pStyle w:val="Normal"/>
        <w:jc w:val="both"/>
        <w:rPr/>
      </w:pPr>
      <w:r>
        <w:rPr>
          <w:sz w:val="24"/>
          <w:szCs w:val="24"/>
        </w:rPr>
        <w:t>1.8.1. Контроль за деятельностью учреждения осуществляется посредством процедур внутреннего и внешнего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8.2. Внутренний контроль проводится руководителем культурно-досугового и театрально-зрелищного  учреждения и его заместителями. Внутренний контроль подразделяется на:</w:t>
      </w:r>
    </w:p>
    <w:p>
      <w:pPr>
        <w:pStyle w:val="Normal"/>
        <w:jc w:val="both"/>
        <w:rPr/>
      </w:pPr>
      <w:r>
        <w:rPr>
          <w:sz w:val="24"/>
          <w:szCs w:val="24"/>
        </w:rPr>
        <w:t>1) 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jc w:val="both"/>
        <w:rPr/>
      </w:pPr>
      <w:r>
        <w:rPr>
          <w:sz w:val="24"/>
          <w:szCs w:val="24"/>
        </w:rPr>
        <w:t>2)   контроль мероприятий (анализ и оценка проведенного мероприятия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  итоговый контроль (анализ деятельности учреждения по результатам  творческого сезона, года). </w:t>
      </w:r>
    </w:p>
    <w:p>
      <w:pPr>
        <w:pStyle w:val="Normal"/>
        <w:jc w:val="both"/>
        <w:rPr/>
      </w:pPr>
      <w:r>
        <w:rPr>
          <w:sz w:val="24"/>
          <w:szCs w:val="24"/>
        </w:rPr>
        <w:t>Выявленные недостатки по оказанию культурных услуг анализируются по каждому сотруднику учреждения с рассмотрением на комиссиях по служебному расследованию с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).</w:t>
      </w:r>
    </w:p>
    <w:p>
      <w:pPr>
        <w:pStyle w:val="Normal"/>
        <w:jc w:val="both"/>
        <w:rPr/>
      </w:pPr>
      <w:r>
        <w:rPr>
          <w:sz w:val="24"/>
          <w:szCs w:val="24"/>
        </w:rPr>
        <w:t>1.8.3. Отделом культуры администрации города (заведующим отделом, главным специалистом отдела культуры) осуществляется внешний контроль за деятельностью культурно-досугового и театрально-зрелищного  учреждения в части соблюдения качества бюджетной услуги путем:</w:t>
      </w:r>
    </w:p>
    <w:p>
      <w:pPr>
        <w:pStyle w:val="Normal"/>
        <w:jc w:val="both"/>
        <w:rPr/>
      </w:pPr>
      <w:r>
        <w:rPr>
          <w:sz w:val="24"/>
          <w:szCs w:val="24"/>
        </w:rPr>
        <w:t>1) проведения мониторинга основных показателей работы за определенный период;</w:t>
      </w:r>
    </w:p>
    <w:p>
      <w:pPr>
        <w:pStyle w:val="Normal"/>
        <w:jc w:val="both"/>
        <w:rPr/>
      </w:pPr>
      <w:r>
        <w:rPr>
          <w:sz w:val="24"/>
          <w:szCs w:val="24"/>
        </w:rPr>
        <w:t>2) анализа обращений и жалоб граждан в отдел культуры администрации города,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Normal"/>
        <w:jc w:val="both"/>
        <w:rPr/>
      </w:pPr>
      <w:r>
        <w:rPr>
          <w:sz w:val="24"/>
          <w:szCs w:val="24"/>
        </w:rPr>
        <w:t>3) проведения контрольных мероприятий, в том числе проверка книги жалоб учреждения на предмет фиксации в ней жалоб на качество услуг, а также факт принятия мер по жалоба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лановые контрольные мероприятия проводятся отделом культуры администрации города ежеквартально, внеплановые – по поступлению жалоб на качество услуг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Ежемесячно на совещании руководителей муниципальных учреждений культуры, проводимом заведующим отделом культуры администрации города, руководитель каждого учреждения представляет информацию о проведенных контрольных мероприятиях и принятых мерах (при необходимости) в отдел культур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оценки качества и безопасности услуг отдел культуры администрации города использует следующие основные методы контроля:</w:t>
      </w:r>
    </w:p>
    <w:p>
      <w:pPr>
        <w:pStyle w:val="Normal"/>
        <w:jc w:val="both"/>
        <w:rPr/>
      </w:pPr>
      <w:r>
        <w:rPr>
          <w:sz w:val="24"/>
          <w:szCs w:val="24"/>
        </w:rPr>
        <w:t>1) визуальный – проверка  состояния культурно-досуговых и театрально-зрелищных  учреждений;</w:t>
      </w:r>
    </w:p>
    <w:p>
      <w:pPr>
        <w:pStyle w:val="Normal"/>
        <w:jc w:val="both"/>
        <w:rPr/>
      </w:pPr>
      <w:r>
        <w:rPr>
          <w:sz w:val="24"/>
          <w:szCs w:val="24"/>
        </w:rPr>
        <w:t>2)  аналитический – проверка наличия и сроков действия обязательных документов на предоставление услуг, анализ правильности и своевременности заполнения этих документов, проверка профессиональной квалификации обслуживающего персонала, оказывающего услуги и другие;</w:t>
      </w:r>
    </w:p>
    <w:p>
      <w:pPr>
        <w:pStyle w:val="Normal"/>
        <w:jc w:val="both"/>
        <w:rPr/>
      </w:pPr>
      <w:r>
        <w:rPr>
          <w:sz w:val="24"/>
          <w:szCs w:val="24"/>
        </w:rPr>
        <w:t>4)  экспертный – опрос творческих работников и других лиц о состоянии качества и безопасности услуг, оценка результатов опроса;</w:t>
      </w:r>
    </w:p>
    <w:p>
      <w:pPr>
        <w:pStyle w:val="Normal"/>
        <w:jc w:val="both"/>
        <w:rPr/>
      </w:pPr>
      <w:r>
        <w:rPr>
          <w:sz w:val="24"/>
          <w:szCs w:val="24"/>
        </w:rPr>
        <w:t>5) социологический – опрос или интервьюирование получателей услуг, оценка результатов опроса.</w:t>
      </w:r>
    </w:p>
    <w:p>
      <w:pPr>
        <w:pStyle w:val="Normal"/>
        <w:jc w:val="both"/>
        <w:rPr/>
      </w:pPr>
      <w:r>
        <w:rPr>
          <w:sz w:val="24"/>
          <w:szCs w:val="24"/>
        </w:rPr>
        <w:t>1.8.4. Жалобы на нарушение настоящего Стандарта получателями услуг могут направляться как непосредственно в культурно-досуговое и театрально-зрелищное  учреждение, предоставляющее услуги, так и в отдел культуры администрации гор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Жалобы и заявления на некачественное предоставление услуги подлежат обязательной регистрации в зависимости от места поступления жалоб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Жалобы на предоставление услуг с нарушением настоящего Стандарта должны быть рассмотрены руководителем учреждения либо заведующим отделом культуры администрации города в 30-дневный срок, а их заявителю дан письменный ответ о принятых мерах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особых случаях рассмотрение вопросов выносится на заседание экспертной комиссии при отделе культуры администрации города для принятия мер по повышению качества  культурных услу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одтверждении факта некачественного предоставления услуги к руководителю учреждения применяются меры дисциплинарного, административного или финансового воз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1.9. Ответственность за качество оказания услуг, предоставляющих культурно-досуговым  и театрально-зрелищным учреждением:</w:t>
      </w:r>
    </w:p>
    <w:p>
      <w:pPr>
        <w:pStyle w:val="Normal"/>
        <w:jc w:val="both"/>
        <w:rPr/>
      </w:pPr>
      <w:r>
        <w:rPr>
          <w:sz w:val="24"/>
          <w:szCs w:val="24"/>
        </w:rPr>
        <w:t>1.9.1. Работа культурно-досуговых и театрально-зрелищных  учреждений по предоставлению услуг в области культуры должна быть направлена на полное удовлетворение нужд клиентов, непрерывное повышение качества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9.2. Руководитель учреждения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9.3. Приказом руководителя учреждения в учреждении должны быть назначены ответственные лица за качественное оказание услуги получателям услуги в соответствии с настоящим Стандартом, а также сформирована рабочая группа по  контролю за качеством предоставления культурной услуги в соответствии с настоящим Стандартом, состоящая из заместителей руководителя учреждения и ведущих специалистов. </w:t>
      </w:r>
    </w:p>
    <w:p>
      <w:pPr>
        <w:pStyle w:val="Normal"/>
        <w:jc w:val="both"/>
        <w:rPr/>
      </w:pPr>
      <w:r>
        <w:rPr>
          <w:sz w:val="24"/>
          <w:szCs w:val="24"/>
        </w:rPr>
        <w:t>1.9.4. Руководитель культурно-досугового  и театрально-зрелищного учреждения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 обеспечить разъяснение и доведение Стандарта до всех структурных подразделений и сотрудников учреждения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 четко определить полномочия, ответственность и взаимодействие всего персонала учреждения, осуществляющего предоставление услуг и контроль качества предоставляемых услуг; </w:t>
      </w:r>
    </w:p>
    <w:p>
      <w:pPr>
        <w:pStyle w:val="Normal"/>
        <w:jc w:val="both"/>
        <w:rPr/>
      </w:pPr>
      <w:r>
        <w:rPr>
          <w:sz w:val="24"/>
          <w:szCs w:val="24"/>
        </w:rPr>
        <w:t>3)  организовать информационное обеспечение процесса оказания услуги в соответствии с требованиями Стандар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 обеспечить внутренний контроль за соблюдением Стандарта качества;</w:t>
      </w:r>
    </w:p>
    <w:p>
      <w:pPr>
        <w:pStyle w:val="Normal"/>
        <w:jc w:val="both"/>
        <w:rPr/>
      </w:pPr>
      <w:r>
        <w:rPr>
          <w:sz w:val="24"/>
          <w:szCs w:val="24"/>
        </w:rPr>
        <w:t>5)  обеспечить выработку предложений по совершенствованию процедуры оказания услуг и настоящего Стандарт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1.10. Обеспечение качества оказания  услуги культурно-досуговых и театрально-зрелищных учреждений   финансирование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язательные бесплатные, гарантированные законом культурные услуги населению должны финансироваться учредителем в объёме, необходимом для эффективного осуществления поставленных задач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ходы бюджета культурно-досугового и театрально-зрелищного учреждения с учетом всех предусмотренных законодательством источников его формирования осуществляются на следующие цели: </w:t>
      </w:r>
    </w:p>
    <w:p>
      <w:pPr>
        <w:pStyle w:val="Normal"/>
        <w:jc w:val="both"/>
        <w:rPr/>
      </w:pPr>
      <w:r>
        <w:rPr>
          <w:sz w:val="24"/>
          <w:szCs w:val="24"/>
        </w:rPr>
        <w:t>- содержание персонала учреждения  (оплата труда с начислениями, выплата надбавок за квалификационную категорию по результатам аттестации и иных надбавок, ежегодные расходы на повышение квалификации кадров);</w:t>
      </w:r>
    </w:p>
    <w:p>
      <w:pPr>
        <w:pStyle w:val="Normal"/>
        <w:jc w:val="both"/>
        <w:rPr/>
      </w:pPr>
      <w:r>
        <w:rPr>
          <w:sz w:val="24"/>
          <w:szCs w:val="24"/>
        </w:rPr>
        <w:t>- содержание здания и оборудования (коммунальные услуги, текущий и капитальный ремонт, техническое обслуживание зданий и оборудования  и т.д.)</w:t>
      </w:r>
    </w:p>
    <w:p>
      <w:pPr>
        <w:pStyle w:val="Normal"/>
        <w:jc w:val="both"/>
        <w:rPr/>
      </w:pPr>
      <w:r>
        <w:rPr>
          <w:sz w:val="24"/>
          <w:szCs w:val="24"/>
        </w:rPr>
        <w:t>- содержание прилегающей территории, структурных подразделений, относящихся к КДУ;</w:t>
      </w:r>
    </w:p>
    <w:p>
      <w:pPr>
        <w:pStyle w:val="Normal"/>
        <w:jc w:val="both"/>
        <w:rPr/>
      </w:pPr>
      <w:r>
        <w:rPr>
          <w:sz w:val="24"/>
          <w:szCs w:val="24"/>
        </w:rPr>
        <w:t>- материальное обеспечение художественного воплощения творческих замыслов (создание новых постановок, представлений, подготовка концертных программ, фестивалей, выставок и других видов культурно-досуговых мероприятий, обновление сценических костюмов, обуви, реквизита и т.д.)</w:t>
      </w:r>
    </w:p>
    <w:p>
      <w:pPr>
        <w:pStyle w:val="Normal"/>
        <w:jc w:val="both"/>
        <w:rPr/>
      </w:pPr>
      <w:r>
        <w:rPr>
          <w:sz w:val="24"/>
          <w:szCs w:val="24"/>
        </w:rPr>
        <w:t>- финансовое обеспечение участия творческих коллективов в фестивалях, конкурсах зонального, краевого, регионального всероссийского, международного знач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осуществление организационно-методической, исследовательской, творческой и учебно-воспитательной  деятельности КДУ;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ение реализации социально значимых для муниципального образования программ и культурных проектов  в сфере культуры;</w:t>
      </w:r>
    </w:p>
    <w:p>
      <w:pPr>
        <w:pStyle w:val="Normal"/>
        <w:jc w:val="both"/>
        <w:rPr/>
      </w:pPr>
      <w:r>
        <w:rPr>
          <w:sz w:val="24"/>
          <w:szCs w:val="24"/>
        </w:rPr>
        <w:t>- оснащение КДУ современными техническими средствами и оборудованием;</w:t>
      </w:r>
    </w:p>
    <w:p>
      <w:pPr>
        <w:pStyle w:val="Normal"/>
        <w:jc w:val="both"/>
        <w:rPr/>
      </w:pPr>
      <w:r>
        <w:rPr>
          <w:sz w:val="24"/>
          <w:szCs w:val="24"/>
        </w:rPr>
        <w:t>- оснащение КДУ оборудованием и средствами сохранности и безопасности людей и материально-технической базы;</w:t>
      </w:r>
    </w:p>
    <w:p>
      <w:pPr>
        <w:pStyle w:val="Normal"/>
        <w:jc w:val="both"/>
        <w:rPr/>
      </w:pPr>
      <w:r>
        <w:rPr>
          <w:sz w:val="24"/>
          <w:szCs w:val="24"/>
        </w:rPr>
        <w:t>- материально-техническое обеспечение деятельности клубных формирований;</w:t>
      </w:r>
    </w:p>
    <w:p>
      <w:pPr>
        <w:pStyle w:val="Normal"/>
        <w:jc w:val="both"/>
        <w:rPr/>
      </w:pPr>
      <w:r>
        <w:rPr>
          <w:sz w:val="24"/>
          <w:szCs w:val="24"/>
        </w:rPr>
        <w:t>- проведение капитального ремонта или реконструкции;</w:t>
      </w:r>
    </w:p>
    <w:p>
      <w:pPr>
        <w:pStyle w:val="Normal"/>
        <w:jc w:val="both"/>
        <w:rPr/>
      </w:pPr>
      <w:r>
        <w:rPr>
          <w:sz w:val="24"/>
          <w:szCs w:val="24"/>
        </w:rPr>
        <w:t>- другие затраты, связанные с основной деятельностью К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затрат на эти цели составляет примерный годовой бюджет культурно-досугового  и театрально-зрелищного учреждения, отраженный в смете доходов и расходов учреждения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.11. Критерии оценки качества услуги культурно-досугового и театрально-зрелищного учреждения:</w:t>
      </w:r>
    </w:p>
    <w:p>
      <w:pPr>
        <w:pStyle w:val="Normal"/>
        <w:jc w:val="both"/>
        <w:rPr/>
      </w:pPr>
      <w:r>
        <w:rPr>
          <w:sz w:val="24"/>
          <w:szCs w:val="24"/>
        </w:rPr>
        <w:t>1.11.1. Критериями оценки качества культурной услуги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полнота предоставления услуги в соответствии с установленными настоящим Стандартом, требованиями ее предоставления; </w:t>
      </w:r>
    </w:p>
    <w:p>
      <w:pPr>
        <w:pStyle w:val="Normal"/>
        <w:jc w:val="both"/>
        <w:rPr/>
      </w:pPr>
      <w:r>
        <w:rPr>
          <w:sz w:val="24"/>
          <w:szCs w:val="24"/>
        </w:rPr>
        <w:t>2) результативность предоставления культурной  услуги по результатам оценки соответствия оказанной услуги Стандарту, изучения обращений граждан и опросов на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1.11.2. Качественное предоставление культурной  услуги характеризуют:</w:t>
      </w:r>
    </w:p>
    <w:p>
      <w:pPr>
        <w:pStyle w:val="Normal"/>
        <w:jc w:val="both"/>
        <w:rPr/>
      </w:pPr>
      <w:r>
        <w:rPr>
          <w:sz w:val="24"/>
          <w:szCs w:val="24"/>
        </w:rPr>
        <w:t>1) эстетичность, комфортность, социальная адресность, точность, своевременность, актуальность и безопасность культурных 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>Точность и своевременность исполнения услуг: учреждение должно оказывать выбранный получателем вид услуги в сроки, установленные действующими правилами оказания услуг или договором об оказании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>Эстетичность и комфортность: оказываемая услуга должна соответствовать требованиям эстетичности, оформление культурно-досуговых  и театрально-зрелищных учреждений, мест оказания услуг и их интерьеров должно соответствовать информационно-композиционной целостности и гармоничности, обеспечивать удобство и комфортность их использования получателями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>Требования социальной адресности должны предусматривать: доступность и обеспеченность населения услугами, соответствие услуги ожиданиям различных групп получателей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  создание условий для развития личности граждан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 оптимальность использования ресурсов культурно-досугового и театрально-зрелищного  учрежд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)  удовлетворенность граждан города предоставлением культурной  услуг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12. Система индикаторов качества услуг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2.1. Система индикаторов качества услуги для  Домов культу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011"/>
        <w:gridCol w:w="308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дикаторы  качества бюджетной услуги</w:t>
            </w:r>
          </w:p>
          <w:p>
            <w:pPr>
              <w:pStyle w:val="Normal"/>
              <w:spacing w:lineRule="auto" w:line="240" w:before="0" w:after="0"/>
              <w:ind w:left="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начение индикатора,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ед.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Количество  посетителей  мероприятий </w:t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не менее 50% от численности населения  соответствующего жилого района в год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азнообразие тематической  направленности  проводимых мероприятий: </w:t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- нравственно-патриотические</w:t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- гражданско-правовые </w:t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- образовательные </w:t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- воспитательно-профилактические </w:t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- семейно-бытовые </w:t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- художественно-эстетические </w:t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- развлекательные </w:t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- спортивные</w:t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- други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е менее 8  направлений в год для каждого учреждения </w:t>
              <w:b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азнообразие  направлений деятельности самодеятельных творческих коллективов (хоровое, хореографическое, театральное, изобразительного искусства, фольклорное, народных промыслов и так далее)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не менее 5  направлений для каждого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Количество  выступлений  самодеятельных творческих коллективов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Times New Roman"/>
                <w:sz w:val="24"/>
                <w:szCs w:val="24"/>
              </w:rPr>
              <w:t>не менее 6 сольных концертов на один творческий коллектив в год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5. 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rPr/>
            </w:pPr>
            <w:r>
              <w:rPr>
                <w:rFonts w:cs="Times New Roman"/>
                <w:sz w:val="24"/>
                <w:szCs w:val="24"/>
              </w:rPr>
              <w:t>Интенсивность обновления текущего репертуара творческих коллективо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Times New Roman"/>
                <w:sz w:val="24"/>
                <w:szCs w:val="24"/>
              </w:rPr>
              <w:t>не менее 25% репертуарного списка в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.12.2. Система индикаторов качества услуги для  муниципального театра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991"/>
        <w:gridCol w:w="308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дикаторы  качества бюджетной услуги</w:t>
            </w:r>
          </w:p>
          <w:p>
            <w:pPr>
              <w:pStyle w:val="Normal"/>
              <w:spacing w:lineRule="auto" w:line="240" w:before="0" w:after="0"/>
              <w:ind w:left="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Значение индикатора, ед. измерения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 посетителей  мероприятий в год</w:t>
            </w:r>
          </w:p>
          <w:p>
            <w:pPr>
              <w:pStyle w:val="Normal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е менее  8,0 тыс.человек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новых и возобновленных  постановок в го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е менее 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rPr/>
            </w:pPr>
            <w:r>
              <w:rPr>
                <w:rFonts w:cs="Times New Roman"/>
                <w:sz w:val="24"/>
                <w:szCs w:val="24"/>
              </w:rPr>
              <w:t>Количество мероприятий (в том числе спектаклей) в го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менее 7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.12.3. Система индикаторов качества услуги для  кинотеатра:</w:t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33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дикаторы  качества бюджет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начение индикатора,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ед. измер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 посетителей  мероприятий (в том числе киносеансов) в год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не менее 50% от численности населения  соответствующего жилого района в год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е менее 8 е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Times New Roman"/>
                <w:sz w:val="24"/>
                <w:szCs w:val="24"/>
              </w:rPr>
              <w:t>Количество массовых мероприятий (в том числе киносеансов) в го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менее 550 в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Качество услуг по созданию условий организации </w:t>
      </w:r>
    </w:p>
    <w:p>
      <w:pPr>
        <w:pStyle w:val="Normal"/>
        <w:jc w:val="center"/>
        <w:rPr/>
      </w:pPr>
      <w:r>
        <w:rPr>
          <w:sz w:val="24"/>
          <w:szCs w:val="24"/>
        </w:rPr>
        <w:t>библиотечного обслуживания населе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1. Сведения об услуге.</w:t>
      </w:r>
    </w:p>
    <w:p>
      <w:pPr>
        <w:pStyle w:val="Normal"/>
        <w:jc w:val="both"/>
        <w:rPr/>
      </w:pPr>
      <w:r>
        <w:rPr>
          <w:sz w:val="24"/>
          <w:szCs w:val="24"/>
        </w:rPr>
        <w:t>Наименование услуг библиотек централизованной библиотечной системы: комплектование и обработка библиотечных фондов;  хранение библиотечных фондов;  выдача документов через систему абонентов, читальных залов, по внутрисистемному абонементу, справочно-библиографическое обслуживание, подготовка методических материалов.</w:t>
      </w:r>
    </w:p>
    <w:p>
      <w:pPr>
        <w:pStyle w:val="Normal"/>
        <w:rPr>
          <w:sz w:val="12"/>
          <w:szCs w:val="12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держание услуги: </w:t>
      </w:r>
    </w:p>
    <w:p>
      <w:pPr>
        <w:pStyle w:val="Normal"/>
        <w:rPr/>
      </w:pPr>
      <w:r>
        <w:rPr>
          <w:sz w:val="24"/>
          <w:szCs w:val="24"/>
        </w:rPr>
        <w:t xml:space="preserve">1)  обеспечение оперативного доступа получателя к информационным ресурсам; </w:t>
      </w:r>
    </w:p>
    <w:p>
      <w:pPr>
        <w:pStyle w:val="Normal"/>
        <w:rPr/>
      </w:pPr>
      <w:r>
        <w:rPr>
          <w:sz w:val="24"/>
          <w:szCs w:val="24"/>
        </w:rPr>
        <w:t>2)  проведение культурно-массовых мероприятий для организации досуга населения на базе библиотек.</w:t>
      </w:r>
    </w:p>
    <w:p>
      <w:pPr>
        <w:pStyle w:val="Normal"/>
        <w:jc w:val="both"/>
        <w:rPr/>
      </w:pPr>
      <w:r>
        <w:rPr>
          <w:sz w:val="24"/>
          <w:szCs w:val="24"/>
        </w:rPr>
        <w:t>Получатели услуги: население муниципального образования города Лесосибирска (граждане город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 – количество посет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>Услуга может предоставляться как бесплатно, так и за определенную плату в соответствии с прейскурантом цен, устанавливаемым учреждением самостоятельно и утвержденным отделом культуры администрации города. На дополнительной (платной) основе могут быть оказаны следующие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 выполнение сложных тематических справ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 прокат книг и печатных изданий из читальных залов и отде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 выдача редкой литера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 прокат компакт-дисков, аудиокассет, видеокасс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 поиск информации в сети Интерн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 сканирование материа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 представление документов для фотосъем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    ламинир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    брошюр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)   оформление бланков читательских формуля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)   ксерокопирование материалов, в том числе с масштабирова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)    иные услуги в соответствии с прейскуран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2.2. Нормативно-правовые акты, регламентирующие деятельность библиотек:</w:t>
      </w:r>
    </w:p>
    <w:p>
      <w:pPr>
        <w:pStyle w:val="Style12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;</w:t>
      </w:r>
    </w:p>
    <w:p>
      <w:pPr>
        <w:pStyle w:val="Style12"/>
        <w:numPr>
          <w:ilvl w:val="0"/>
          <w:numId w:val="5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9.12.1994 № 78-ФЗ «О библиотечном деле» (с изменениями и дополнениями);</w:t>
      </w:r>
    </w:p>
    <w:p>
      <w:pPr>
        <w:pStyle w:val="Style12"/>
        <w:numPr>
          <w:ilvl w:val="0"/>
          <w:numId w:val="5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культуры Российской Федерации от 02.12.1998 № 590 «Об утверждении «Инструкции об учете библиотечного фонда»;</w:t>
      </w:r>
    </w:p>
    <w:p>
      <w:pPr>
        <w:pStyle w:val="Normal"/>
        <w:jc w:val="both"/>
        <w:rPr/>
      </w:pPr>
      <w:r>
        <w:rPr/>
        <w:t xml:space="preserve">4)   </w:t>
      </w:r>
      <w:r>
        <w:rPr>
          <w:sz w:val="24"/>
          <w:szCs w:val="24"/>
        </w:rPr>
        <w:t>Закон Красноярского края  от 28.06.07 № 2-190 «О культуре» (с изменениями  и дополнениями)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 Закон «О библиотечном деле в Красноярском крае» от 17.05.99 №6-400</w:t>
      </w:r>
    </w:p>
    <w:p>
      <w:pPr>
        <w:pStyle w:val="Normal"/>
        <w:jc w:val="both"/>
        <w:rPr/>
      </w:pPr>
      <w:r>
        <w:rPr>
          <w:sz w:val="24"/>
          <w:szCs w:val="24"/>
        </w:rPr>
        <w:t>6)   ГОСТ 7.32-2001  «Система стандартов по информации, библиотечному и издательскому делу. Отчет о научно-исследовательской работе. Структура и правила оформления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)  ГОСТ 7.1-2003 «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»; </w:t>
      </w:r>
    </w:p>
    <w:p>
      <w:pPr>
        <w:pStyle w:val="Normal"/>
        <w:jc w:val="both"/>
        <w:rPr/>
      </w:pPr>
      <w:r>
        <w:rPr>
          <w:sz w:val="24"/>
          <w:szCs w:val="24"/>
        </w:rPr>
        <w:t>8)  ГОСТ 7.60-2003 «Система стандартов по информации, библиотечному и издательскому делу. Издания. Основные виды, термины и определения».</w:t>
      </w:r>
    </w:p>
    <w:p>
      <w:pPr>
        <w:pStyle w:val="Normal"/>
        <w:jc w:val="both"/>
        <w:rPr/>
      </w:pPr>
      <w:r>
        <w:rPr>
          <w:sz w:val="24"/>
          <w:szCs w:val="24"/>
        </w:rPr>
        <w:t>9) ГОСТ 7.20-80 «СИБИД. Единицы учета фондов библиотек и органов научно-технической информации»;</w:t>
      </w:r>
    </w:p>
    <w:p>
      <w:pPr>
        <w:pStyle w:val="Normal"/>
        <w:jc w:val="both"/>
        <w:rPr/>
      </w:pPr>
      <w:r>
        <w:rPr>
          <w:sz w:val="24"/>
          <w:szCs w:val="24"/>
        </w:rPr>
        <w:t>10) ГОСТ 7.84-2002 «Система стандартов по информации, библиотечному и издательскому делу. Издания. Обложки и переплеты. Общие требования и правила оформления»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3. Основные документы, в соответствии с которыми функционирует  библиоте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устав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риказы и распоряжения Учредителя МУ «ЦБС» г. Лесосиби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руководства, правила, инструкции, положения;</w:t>
      </w:r>
    </w:p>
    <w:p>
      <w:pPr>
        <w:pStyle w:val="Normal"/>
        <w:jc w:val="both"/>
        <w:rPr/>
      </w:pPr>
      <w:r>
        <w:rPr>
          <w:sz w:val="24"/>
          <w:szCs w:val="24"/>
        </w:rPr>
        <w:t>4) эксплуатационные документы на оборудование, приборы и аппаратуру библиоте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приказы и распоряжения руководителя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действующим законодательством библиотекам МУ «ЦБС» г  Лесосибирска при оказании услуг, регулируемых настоящим Стандартом, не требуется наличие лицензий и прохождение процесса государственной аккредит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1 Устав МУ «ЦБС» г. Лесосибирска является основным организационным документом, регламентирующим деятельность учреждения и должен включать в себя следующие основные све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   наименование и местоположение, юридический стату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   правоспособность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   цели и предмет деятельности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   права и обязанности учреждения, его ответствен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   управление учреждением, имущество и финансы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   организация, оплата и дисциплина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   порядок его формирования, деятельности, реорганизации и ликвид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став должен быть согласован с отделом культуры, комитетом по управлению муниципальной собственностью, финансовым управлением  администрации города, утвержден главой администрации города, зарегистрирован в Межрайонной ИФНС России №9 по Красноярскому краю. Цели деятельности учреждения должны соответствовать полномочиям органа местного самоуправления в сфере культур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3.2 Руководства, правила, инструкции, положения должны регламентировать процесс предоставления услуг, определять методы (способы) их предоставления и контроля, а так же предусматривать меры совершенствования работы библиоте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библиотеках используются следующие основные руководства и правила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    Правила пользования  библиотек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    Правила внутреннего трудового распорядка библиоте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    Трудовой коллективный догов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    распоряжения и приказы главы администрации города Лесосибирска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дела культуры администрации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    иные руководства и правила в области библиотечного обслужи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 оказании услуги в библиотеке используются следующие инструкции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    инструкции персонала библиотеки (должностные инструкц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    инструкции по эксплуатации оборудования (технические паспорт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    инструкции по охране труда в учрежд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    инструкция о мерах пожарной безопасности в учрежд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    иные инструкции библиоте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ми положениями в библиотеке являются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    Положение о библиотеке и отдел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    Положение по аттестации библиотечных рабо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    Положение о предоставлении платн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    Положение о персональной надбавке, стимулирующей повыш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еловых (трудовых) качеств работник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     Иные положения библиоте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3.3 В состав эксплуатационных документов, используемых при оказании библиотечных услуг, входят: </w:t>
      </w:r>
    </w:p>
    <w:p>
      <w:pPr>
        <w:pStyle w:val="Style12"/>
        <w:numPr>
          <w:ilvl w:val="0"/>
          <w:numId w:val="7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паспорта на здания и помещения библиотек;</w:t>
      </w:r>
    </w:p>
    <w:p>
      <w:pPr>
        <w:pStyle w:val="Style12"/>
        <w:numPr>
          <w:ilvl w:val="0"/>
          <w:numId w:val="7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паспорта на используемое оборуд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    сертификаты соответствия на оборудование (сертификаты качеств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    инвентарные описи основн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    иные эксплуатационные докумен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Эксплуатационные документы на технику и оборудование должны способствовать обеспечению их нормального и безопасного функционирования, обслуживания и поддержания в работоспособном состоянии. </w:t>
      </w:r>
    </w:p>
    <w:p>
      <w:pPr>
        <w:pStyle w:val="TextBody"/>
        <w:rPr/>
      </w:pPr>
      <w:r>
        <w:rPr>
          <w:sz w:val="24"/>
          <w:szCs w:val="24"/>
        </w:rPr>
        <w:t>2.3.4  В библиотеках следует осуществлять постоянный пересмотр документов, подразумевающий включение в них необходимых изменений и изъятие из обращения устаревши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.4. Ресурсное обеспечение учреждений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.4.1 Документный (библиотечный фонд). </w:t>
      </w:r>
    </w:p>
    <w:p>
      <w:pPr>
        <w:pStyle w:val="Style12"/>
        <w:spacing w:lineRule="auto" w:line="240" w:before="0" w:after="0"/>
        <w:ind w:left="66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характеристиками фонда библиотеки являются: оптимальный объем, информативность (соответствие запросам пользователей), обновляемость. </w:t>
      </w:r>
    </w:p>
    <w:p>
      <w:pPr>
        <w:pStyle w:val="Style12"/>
        <w:spacing w:lineRule="auto" w:line="240" w:before="0" w:after="0"/>
        <w:ind w:left="66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ый объем фонда общедоступной библиотеки должен определяться из средней книгообеспеченности в городе - 4-5 томов на 1 жителя. </w:t>
      </w:r>
    </w:p>
    <w:p>
      <w:pPr>
        <w:pStyle w:val="Style12"/>
        <w:spacing w:lineRule="auto" w:line="240" w:before="0" w:after="0"/>
        <w:ind w:left="66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нд на бумажных носителях должен  дополняться доступом к электронным источникам информации. </w:t>
      </w:r>
    </w:p>
    <w:p>
      <w:pPr>
        <w:pStyle w:val="Style12"/>
        <w:spacing w:lineRule="auto" w:line="240" w:before="0" w:after="0"/>
        <w:ind w:left="66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фонда каждой общедоступной библиотеки должна соответствовать следующим требования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менее 10% фонда должны составлять справочные изд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не менее 30% фонда - документы для жителей в возрасте до 15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Фонд документов библиотеки для обслуживания детей должен включать обучающие и развивающие игры, программы и т.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бъем фонда периодических изданий общедоступной библиотеки должен  рассчитываться, исходя из норматива  - 10 - 12 изданий на 1000 жителей.  (В условиях финансовых ограничений на комплектование книг,  наличие  в фонде периодических изданий приобретает особое значение).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азовая обеспеченность центральной библиотеки МУ «Централизованная библиотечная система» периодическими изданиями должна составлять не менее 150-200 названий, библиотеки-филиала - не менее 35 названий. Каждая библиотека должна получать не менее 2 названий региональной периодики (газеты, журналы), не менее 2 названий общегосударственных ежедневных полноформатных газет, не менее 1 названия общегосударственной еженедельной полноформатной газеты. </w:t>
      </w:r>
    </w:p>
    <w:p>
      <w:pPr>
        <w:pStyle w:val="Style1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>Фонд библиотеки должен систематически обновляться, темпы пополнения фонда важнее его объема. Норматив пополнения книжного фонда библиотеки составляет в среднем 200-250 книг в расчете на 1000 жителей или 3,8 процента от числа годовой книговыдачи</w:t>
      </w:r>
      <w:r>
        <w:rPr/>
        <w:t>.</w:t>
      </w:r>
    </w:p>
    <w:p>
      <w:pPr>
        <w:pStyle w:val="Style1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иблиотеке должны быть соблюдены все необходимые условия для обеспечения сохранности фондов и его эффективного использ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.5.  Условия размещения и режим работы библиотек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5.1. Учреждение, предоставляющее услугу в сфере библиотечного обслуживания, его структурные подразделения должны быть размещены в специальном, отдельно стоящем здании или в блок - пристройке к жилому или общественному зданию, а также в приспособленном помещении жилого или общественного здания, территориально доступном для населения. В любом случае, должны соблюдаться архитектурно-планировочные и строительные нормы, соответствующие функциональному назначению библиотеки. </w:t>
      </w:r>
    </w:p>
    <w:p>
      <w:pPr>
        <w:pStyle w:val="Normal"/>
        <w:rPr/>
      </w:pPr>
      <w:r>
        <w:rPr>
          <w:sz w:val="24"/>
          <w:szCs w:val="24"/>
        </w:rPr>
        <w:t>2.5.2. В здании библиотеки должны быть предусмотрены следующие помещ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помещения: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а)     читальный зал;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б)     книгохранилище;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в)     абонемен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i/>
          <w:sz w:val="24"/>
          <w:szCs w:val="24"/>
        </w:rPr>
        <w:t xml:space="preserve">)     </w:t>
      </w:r>
      <w:r>
        <w:rPr>
          <w:i/>
          <w:sz w:val="24"/>
          <w:szCs w:val="24"/>
        </w:rPr>
        <w:t>дополнительные помещения: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а)     гардероб;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б)     зал для массовых мероприятий;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в)     иные помещ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личество необходимых помещений, размеры площадей обусловлены функциональным назначением библиотеки и масштабами ее деятельности. Размеры площадей определяются в соответствии со следующими установленными нормативами: </w:t>
      </w:r>
    </w:p>
    <w:p>
      <w:pPr>
        <w:pStyle w:val="Normal"/>
        <w:jc w:val="both"/>
        <w:rPr/>
      </w:pPr>
      <w:r>
        <w:rPr>
          <w:sz w:val="24"/>
          <w:szCs w:val="24"/>
        </w:rPr>
        <w:t>-  площади для размещения абонемента с открытым доступом к фонду и кафедрами выдачи не менее 100 кв.м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с закрытым доступом к фонду - 5,5 кв.м. на 1000 том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лощади для размещения читальных залов с открытым доступом к фонду - 10 кв.м. на 1000 том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 число посадочных мест в библиотеке определяется из расчета 2,5 кв.м. на 1 место; </w:t>
      </w:r>
    </w:p>
    <w:p>
      <w:pPr>
        <w:pStyle w:val="Normal"/>
        <w:jc w:val="both"/>
        <w:rPr/>
      </w:pPr>
      <w:r>
        <w:rPr>
          <w:sz w:val="24"/>
          <w:szCs w:val="24"/>
        </w:rPr>
        <w:t>- наличие посадочных мест для чтения в общедоступной библиотеке является обязательным, их число не может быть менее 10;</w:t>
      </w:r>
    </w:p>
    <w:p>
      <w:pPr>
        <w:pStyle w:val="Normal"/>
        <w:jc w:val="both"/>
        <w:rPr/>
      </w:pPr>
      <w:r>
        <w:rPr>
          <w:sz w:val="24"/>
          <w:szCs w:val="24"/>
        </w:rPr>
        <w:t>- для творческой деятельности детей и проведения детских мероприятий целесообразно выделить отдельное помещение;</w:t>
      </w:r>
    </w:p>
    <w:p>
      <w:pPr>
        <w:pStyle w:val="Normal"/>
        <w:jc w:val="both"/>
        <w:rPr/>
      </w:pPr>
      <w:r>
        <w:rPr>
          <w:sz w:val="24"/>
          <w:szCs w:val="24"/>
        </w:rPr>
        <w:t>- количество служебных помещений зависит от числа штатных сотрудников и выполняемых ими функций, но не менее 10% площади читательской з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азмерам и состоянию основные и дополнительные помещения должны отвечать требованиям санитарных норм и правил противопожарной безопасности, безопасности труда и быть защищены от воздействия факторов, отрицательно влияющих на качество предоста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яемых услуг (повышенная температура воздуха, влажность воздуха, запыленность, загрязненность, шум, вибрация и так далее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5.3. Режим работы библиотек определяется локальными актами учреждений, предоставляющих услугу в сфере библиотечного обслуживания (приказами о режиме дня и правилами внутреннего трудового распорядка). Основной режим работы библиотек с 10.00 до 18.00. Допускается работа в выходные и праздничные дни. Обязательным условием работы библиотек является проведение санитарного дня не реже одного раза в месяц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2.6. Техническое оснащение библиотек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6.1. Каждая библиотека должна быть оснащена оборудованием, отвечающим требованиям стандартов, технических условий, нормативных документов и обеспечивающим надлежащее качество предоставляемых услуг соответствующих вид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поддержания оборудования и техники в рабочем состоянии, модернизации технической базы библиотеки ежегодно на эти цели должно выделяться не менее 8-10 процентов от балансовой стоимости уже имеющегося оборудования и техник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основному оборудованию, используемому в библиотеках, относ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    компьютерная техни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    копировально-множительная техник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    стеллажи для хранения книг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    столы и стулья; </w:t>
      </w:r>
    </w:p>
    <w:p>
      <w:pPr>
        <w:pStyle w:val="Normal"/>
        <w:rPr/>
      </w:pPr>
      <w:r>
        <w:rPr>
          <w:sz w:val="24"/>
          <w:szCs w:val="24"/>
        </w:rPr>
        <w:t xml:space="preserve">5)     стеллажи - шкафы для книжных выставок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    иное оборуд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е общедоступные библиотеки должны быть оснащены следующими техническими средствами: </w:t>
      </w:r>
    </w:p>
    <w:p>
      <w:pPr>
        <w:pStyle w:val="Normal"/>
        <w:jc w:val="both"/>
        <w:rPr/>
      </w:pPr>
      <w:r>
        <w:rPr>
          <w:sz w:val="24"/>
          <w:szCs w:val="24"/>
        </w:rPr>
        <w:t>- для копирования и тиражирования документов;</w:t>
      </w:r>
    </w:p>
    <w:p>
      <w:pPr>
        <w:pStyle w:val="Normal"/>
        <w:jc w:val="both"/>
        <w:rPr/>
      </w:pPr>
      <w:r>
        <w:rPr>
          <w:sz w:val="24"/>
          <w:szCs w:val="24"/>
        </w:rPr>
        <w:t>- для обработки и защиты документов;</w:t>
      </w:r>
    </w:p>
    <w:p>
      <w:pPr>
        <w:pStyle w:val="Normal"/>
        <w:jc w:val="both"/>
        <w:rPr/>
      </w:pPr>
      <w:r>
        <w:rPr>
          <w:sz w:val="24"/>
          <w:szCs w:val="24"/>
        </w:rPr>
        <w:t>- средствами автоматизации библиотечных процессов;</w:t>
      </w:r>
    </w:p>
    <w:p>
      <w:pPr>
        <w:pStyle w:val="Normal"/>
        <w:jc w:val="both"/>
        <w:rPr/>
      </w:pPr>
      <w:r>
        <w:rPr>
          <w:sz w:val="24"/>
          <w:szCs w:val="24"/>
        </w:rPr>
        <w:t>- телекоммуникационным оборудованием;</w:t>
      </w:r>
    </w:p>
    <w:p>
      <w:pPr>
        <w:pStyle w:val="Normal"/>
        <w:jc w:val="both"/>
        <w:rPr/>
      </w:pPr>
      <w:r>
        <w:rPr>
          <w:sz w:val="24"/>
          <w:szCs w:val="24"/>
        </w:rPr>
        <w:t>- теле -, аудио -, видеоаппаратурой, презентационной техникой;</w:t>
      </w:r>
    </w:p>
    <w:p>
      <w:pPr>
        <w:pStyle w:val="Normal"/>
        <w:jc w:val="both"/>
        <w:rPr/>
      </w:pPr>
      <w:r>
        <w:rPr>
          <w:sz w:val="24"/>
          <w:szCs w:val="24"/>
        </w:rPr>
        <w:t>- средствами связи;</w:t>
      </w:r>
    </w:p>
    <w:p>
      <w:pPr>
        <w:pStyle w:val="Normal"/>
        <w:jc w:val="both"/>
        <w:rPr/>
      </w:pPr>
      <w:r>
        <w:rPr>
          <w:sz w:val="24"/>
          <w:szCs w:val="24"/>
        </w:rPr>
        <w:t>- транспортными средствами;</w:t>
      </w:r>
    </w:p>
    <w:p>
      <w:pPr>
        <w:pStyle w:val="Normal"/>
        <w:jc w:val="both"/>
        <w:rPr/>
      </w:pPr>
      <w:r>
        <w:rPr>
          <w:sz w:val="24"/>
          <w:szCs w:val="24"/>
        </w:rPr>
        <w:t>- канцелярской и оргтехникой.</w:t>
      </w:r>
    </w:p>
    <w:p>
      <w:pPr>
        <w:pStyle w:val="Normal"/>
        <w:jc w:val="both"/>
        <w:rPr/>
      </w:pPr>
      <w:r>
        <w:rPr>
          <w:sz w:val="24"/>
          <w:szCs w:val="24"/>
        </w:rPr>
        <w:t>Рекомендуемое нормативное обеспечение библиотеки компьютерной техникой для организации пользовательских мест составляет для библиотек населенного пункта с числом жителей более 20 тыс. человек - 1 ПК на 2000 ж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се персональные компьютеры должны быть подключены к принтерам и не менее 50 процентов ПК - к сети Интернет. </w:t>
      </w:r>
    </w:p>
    <w:p>
      <w:pPr>
        <w:pStyle w:val="Normal"/>
        <w:jc w:val="both"/>
        <w:rPr/>
      </w:pPr>
      <w:r>
        <w:rPr>
          <w:sz w:val="24"/>
          <w:szCs w:val="24"/>
        </w:rPr>
        <w:t>После создания необходимого материально-технического базиса муниципальные общедоступные библиотеки могут реализовывать заложенные компьютеризацией технологические возможности, наращивать информационные электронные ресурсы, в том числе через участие в корпоративных проектах, расширять спектр библиотечно-информационных услуг.</w:t>
      </w:r>
    </w:p>
    <w:p>
      <w:pPr>
        <w:pStyle w:val="Normal"/>
        <w:rPr/>
      </w:pPr>
      <w:r>
        <w:rPr>
          <w:sz w:val="24"/>
          <w:szCs w:val="24"/>
        </w:rPr>
        <w:t>2.6.2. Оборудование следует использовать строго по назначению в соответствии с эксплуатационными документами, содержать в технически исправном состоянии и систематически проверять.</w:t>
      </w:r>
    </w:p>
    <w:p>
      <w:pPr>
        <w:pStyle w:val="Normal"/>
        <w:rPr/>
      </w:pPr>
      <w:r>
        <w:rPr>
          <w:sz w:val="24"/>
          <w:szCs w:val="24"/>
        </w:rPr>
        <w:t>Неисправное специальное оборудование и аппаратура должны быть сняты с эксплуатации, заменены или отремонтированы (если они подлежат ремонту), а пригодность отремонтированных должна быть подтверждена их проверкой.</w:t>
      </w:r>
    </w:p>
    <w:p>
      <w:pPr>
        <w:pStyle w:val="Normal"/>
        <w:rPr/>
      </w:pPr>
      <w:r>
        <w:rPr>
          <w:sz w:val="24"/>
          <w:szCs w:val="24"/>
        </w:rPr>
        <w:t>Состояние электрического оборудования в библиотеках определяется путем проведения визуального осмотра, замеров сопротивления изоляции (проверка качества изоляции проводов) и так далее.</w:t>
      </w:r>
    </w:p>
    <w:p>
      <w:pPr>
        <w:pStyle w:val="Normal"/>
        <w:rPr/>
      </w:pPr>
      <w:r>
        <w:rPr>
          <w:sz w:val="24"/>
          <w:szCs w:val="24"/>
        </w:rPr>
        <w:t xml:space="preserve">Техническое освидетельствование оборудования библиотек должно проводиться в установленные сроки с составлением соответствующих документ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7. Укомплектованность библиотек кадрами и их квалификация.</w:t>
      </w:r>
    </w:p>
    <w:p>
      <w:pPr>
        <w:pStyle w:val="Normal"/>
        <w:rPr/>
      </w:pPr>
      <w:r>
        <w:rPr>
          <w:sz w:val="24"/>
          <w:szCs w:val="24"/>
        </w:rPr>
        <w:t>2.7.1. Библиотеки должны располагать необходимым числом библиотечных работников и вспомогательного персонала в соответствии со штатным расписа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7.2. Предоставление библиотечных услуг осуществляют следующие виды персонал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    библиотекар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административно-управленческий персонал (директор, зам. директор, заведующие библиотеками и отделами и так далее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   специалисты (библиограф, методист, художник,  и так далее);</w:t>
      </w:r>
    </w:p>
    <w:p>
      <w:pPr>
        <w:pStyle w:val="Normal"/>
        <w:jc w:val="both"/>
        <w:rPr>
          <w:sz w:val="24"/>
          <w:szCs w:val="24"/>
        </w:rPr>
      </w:pPr>
      <w:r>
        <w:rPr/>
        <w:t>4) технические работники (гардеробщик, сторож, дворник, уборщик помещений, подсобный рабочий, рабочий по комплексному обслуживанию здания, техник,  оператор копировально-множительной техники, секретарь-машинистка, так далее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7.3. На должность библиотекарей принимаются лица, имеющие необходимую квалификацию, соответствующую требованиям квалификационной характеристики по должности и полученной гуманитарной специальности и подтвержденную документами об образовании. </w:t>
      </w:r>
    </w:p>
    <w:p>
      <w:pPr>
        <w:pStyle w:val="Normal"/>
        <w:jc w:val="both"/>
        <w:rPr/>
      </w:pPr>
      <w:r>
        <w:rPr>
          <w:sz w:val="24"/>
          <w:szCs w:val="24"/>
        </w:rPr>
        <w:t>Уровень профессиональной компетентности библиотекарей должен быть необходимым для возложенных на них обязанностей. Необходимо постоянно стимулировать повышение уровня квалификации библиотечных работников.</w:t>
      </w:r>
    </w:p>
    <w:p>
      <w:pPr>
        <w:pStyle w:val="Normal"/>
        <w:jc w:val="both"/>
        <w:rPr/>
      </w:pPr>
      <w:r>
        <w:rPr>
          <w:sz w:val="24"/>
          <w:szCs w:val="24"/>
        </w:rPr>
        <w:t>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ботники библиотек один раз в пять лет проходят аттестацию в порядке, установленном Положением об аттестации работников библиотек, разработанным учреждением. По результатам аттестации библиотечным работникам присваиваются разряды, соответствующие определенному уровню квалифик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4. Оказание услуг по библиотечному обслуживанию населения должно сопровождаться гуманным и доброжелательным отношением работников библиотек к получателям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2.8. Требования к технологии оказания услуги по библиотечному обслуживанию населения. Порядок оказания услуг по библиотечному обслуживанию на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1  Порядок получения услуги:          </w:t>
      </w:r>
    </w:p>
    <w:p>
      <w:pPr>
        <w:pStyle w:val="Normal"/>
        <w:jc w:val="both"/>
        <w:rPr/>
      </w:pPr>
      <w:r>
        <w:rPr>
          <w:sz w:val="24"/>
          <w:szCs w:val="24"/>
        </w:rPr>
        <w:t>1) Предоставление бесплатных услуг пользователям осуществляется на основании Правил пользования библиотекой. Все граждане, проживающие на территории города Лесосибирска, независимо от возраста, пола, национальности, образования, социального положения, политических убеждений, отношения к религии имеют право пользоваться библиотекой по месту жительства, а также другими библиотеками гор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В своей работе библиотеки обеспечивают права граждан на свободный и равный доступ к информации, создают благоприятные условия для самообразования, учёбы и удовлетворения культурных потребностей пользователей. Библиотечное обслуживание пользователей детского и юношеского возраста должно обеспечивать обслуживание в специализированных детских и юношеских библиотеках, библиотеках семейного чтения. Помещения и оборудование для детских и юношеских библиотек должны удовлетворять их возрастным особенностям. </w:t>
      </w:r>
    </w:p>
    <w:p>
      <w:pPr>
        <w:pStyle w:val="Normal"/>
        <w:jc w:val="both"/>
        <w:rPr/>
      </w:pPr>
      <w:r>
        <w:rPr>
          <w:sz w:val="24"/>
          <w:szCs w:val="24"/>
        </w:rPr>
        <w:t>3) Читатели, которые не могут посещать библиотеку в силу преклонного возраста и физических недостатков, имеют право получать документы из фондов библиотек через внестационарные формы обслуживания, обеспечиваемые финансированием за счет средств бюджета города Лесосибирска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) Пользователям муниципальных библиотек предоставляется право бесплатного пользования фондами библиотек как на абонементе, так и в читальном зале. Лица, не имеющие временной регистрации в г.Лесосибирске обслуживаются только в читальном зал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) Библиотеки должны обеспечивать быстроту и полноту получения интересующей пользователя информации через систему каталогов и картотек, а также возможность получения информации по интересующей теме через удаленный доступ к другим  источника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Все пользователи имеют право получить бесплат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 полную информацию о составе фонда через систему каталогов и картотек, другие формы библиотечного информ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консультационную помощь в поиске и выборе источников информации.</w:t>
      </w:r>
    </w:p>
    <w:p>
      <w:pPr>
        <w:pStyle w:val="Normal"/>
        <w:jc w:val="both"/>
        <w:rPr/>
      </w:pPr>
      <w:r>
        <w:rPr>
          <w:sz w:val="24"/>
          <w:szCs w:val="24"/>
        </w:rPr>
        <w:t>-  любой документ во временное пользование из библиотечного фонда по абонементу  на срок 15 дней, в читальном зале - в течение рабочего дня библиоте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Пользователь библиотеки имеет также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участвовать во всех мероприятиях библиотеки;</w:t>
      </w:r>
    </w:p>
    <w:p>
      <w:pPr>
        <w:pStyle w:val="Normal"/>
        <w:jc w:val="both"/>
        <w:rPr/>
      </w:pPr>
      <w:r>
        <w:rPr>
          <w:sz w:val="24"/>
          <w:szCs w:val="24"/>
        </w:rPr>
        <w:t>-  входить в состав различных советов при библиотеке, высказывать свои мнения и суждения о работе библиотеки и отдельных работников;</w:t>
      </w:r>
    </w:p>
    <w:p>
      <w:pPr>
        <w:pStyle w:val="Normal"/>
        <w:jc w:val="both"/>
        <w:rPr/>
      </w:pPr>
      <w:r>
        <w:rPr>
          <w:sz w:val="24"/>
          <w:szCs w:val="24"/>
        </w:rPr>
        <w:t>2.8.3 Порядок оказания дополнительных (платных) услуг</w:t>
      </w:r>
    </w:p>
    <w:p>
      <w:pPr>
        <w:pStyle w:val="Normal"/>
        <w:jc w:val="both"/>
        <w:rPr/>
      </w:pPr>
      <w:r>
        <w:rPr>
          <w:sz w:val="24"/>
          <w:szCs w:val="24"/>
        </w:rPr>
        <w:t>1) Дополнительные услуги осуществляются муниципальными библиотеками на основании Положения об организации дополнительных услуг и в соответствии с прейскурантом дополнительных услуг библиотек.</w:t>
      </w:r>
    </w:p>
    <w:p>
      <w:pPr>
        <w:pStyle w:val="Normal"/>
        <w:jc w:val="both"/>
        <w:rPr/>
      </w:pPr>
      <w:r>
        <w:rPr>
          <w:sz w:val="24"/>
          <w:szCs w:val="24"/>
        </w:rPr>
        <w:t>2) Дополнительные услуги предоставляются муниципальными библиотеками физическим и юридическим лицам и осуществляется без снижения объёма и качества бесплатного библиотечного обслужи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В указанных структурных подразделениях дополнительные услуги имеют право оказывать все библиотечные сотрудники независимо от долж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>4) Плата за услуги взимается в соответствии с договорными обязательствами, а также на основе прейскуранта цен, установленных учреждением самостоятельно и утверждённых отделом культуры администрации города.</w:t>
      </w:r>
    </w:p>
    <w:p>
      <w:pPr>
        <w:pStyle w:val="Normal"/>
        <w:jc w:val="both"/>
        <w:rPr/>
      </w:pPr>
      <w:r>
        <w:rPr>
          <w:sz w:val="24"/>
          <w:szCs w:val="24"/>
        </w:rPr>
        <w:t>5) Оплата за дополнительные платные услуги библиотеки осуществляется пользователем</w:t>
      </w:r>
    </w:p>
    <w:p>
      <w:pPr>
        <w:pStyle w:val="Normal"/>
        <w:jc w:val="both"/>
        <w:rPr/>
      </w:pPr>
      <w:r>
        <w:rPr>
          <w:sz w:val="24"/>
          <w:szCs w:val="24"/>
        </w:rPr>
        <w:t>- наличными деньгами с выдачей сотрудником библиотеки квитанции установленного образца;</w:t>
      </w:r>
    </w:p>
    <w:p>
      <w:pPr>
        <w:pStyle w:val="Normal"/>
        <w:jc w:val="both"/>
        <w:rPr/>
      </w:pPr>
      <w:r>
        <w:rPr>
          <w:sz w:val="24"/>
          <w:szCs w:val="24"/>
        </w:rPr>
        <w:t>-   безналичным перечислением с предъявлением пользователем копии платёжного поручения бан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) Вне зависимости от объема оказанной услуги пользователю выдается квитанция, утвержденная для некоммерческих организаций и являющаяся документом строгой отчет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) В квитанции обязательно указываются наименование организации,  оказавшей услугу, фамилия и инициалы пользователя, наименование услуги, стоимость оказанной услуги, подписи сторон (пользователя и сотрудника библиотеки) и дата оказания услуги. </w:t>
      </w:r>
    </w:p>
    <w:p>
      <w:pPr>
        <w:pStyle w:val="Normal"/>
        <w:jc w:val="both"/>
        <w:rPr/>
      </w:pPr>
      <w:r>
        <w:rPr>
          <w:sz w:val="24"/>
          <w:szCs w:val="24"/>
        </w:rPr>
        <w:t>8) Квитанция выписывается в двух экземплярах (для пользователя услуги и организации, оказавшей услугу).</w:t>
      </w:r>
    </w:p>
    <w:p>
      <w:pPr>
        <w:pStyle w:val="Normal"/>
        <w:jc w:val="both"/>
        <w:rPr/>
      </w:pPr>
      <w:r>
        <w:rPr>
          <w:sz w:val="24"/>
          <w:szCs w:val="24"/>
        </w:rPr>
        <w:t>9) Средства, вырученные от оказания дополнительных услуг, сдаются в бухгалтерию МУ «Специализированная бухгалтерия» администрации  г. Лесосибир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4  Результатом предоставления услуги служит содействие в получении полного объема необходимой информ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8.5   Время оказания услуг каждому потребителю не регламентируется.</w:t>
      </w:r>
    </w:p>
    <w:p>
      <w:pPr>
        <w:pStyle w:val="Normal"/>
        <w:jc w:val="both"/>
        <w:rPr/>
      </w:pPr>
      <w:r>
        <w:rPr>
          <w:sz w:val="24"/>
          <w:szCs w:val="24"/>
        </w:rPr>
        <w:t>2.8.6. Пользователи библиотек обязаны соблюдать правила пользования библиотеками. В целях сохранности библиотечного фонда возможно установление санкций за утерю или порчу экземпляров библиотечного фонда.</w:t>
      </w:r>
    </w:p>
    <w:p>
      <w:pPr>
        <w:pStyle w:val="Normal"/>
        <w:jc w:val="both"/>
        <w:rPr/>
      </w:pPr>
      <w:r>
        <w:rPr>
          <w:sz w:val="24"/>
          <w:szCs w:val="24"/>
        </w:rPr>
        <w:t>Пользователи библиотек, нарушившие правила пользования библиотеками и причинившие библиотекам ущерб, компенсируют его в размере, установленном правилами пользования библиотеками, а также несут иную ответственность в случаях, предусмотренных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9. Информационное сопровождение деятельности библиотек: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1. Информационное сопровождение деятельности библиотек, порядка и правилах предоставления услуги по библиотечному обслуживанию должна быть доступна населению города. Состояние и состав данной информации должны соответствовать требованиям закона Российской Федерации от 07.02.1992 № 2300-1 «О защите прав потребителе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9.2. Библиотеки обязаны довести до сведения получателей услуг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3. Информирование граждан осуществляется посредством:</w:t>
      </w:r>
    </w:p>
    <w:p>
      <w:pPr>
        <w:pStyle w:val="Normal"/>
        <w:jc w:val="both"/>
        <w:rPr/>
      </w:pPr>
      <w:r>
        <w:rPr>
          <w:sz w:val="24"/>
          <w:szCs w:val="24"/>
        </w:rPr>
        <w:t>1)     размещения  информации о предоставляемых услугах, о проведении массовых мероприятий   в СМИ гор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    информационных стенд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же информационное сопровождение может обеспечиваться за счет тематических публикаций и телепереда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4. В каждой библиотеке должны размещаться информационные уголки, содержащие сведения о бесплатных и дополнительных услугах, требования к получателю услуги, правила пользования библиотеками, соблюдение которых обеспечивает выполнение качественной услуги, порядок работы с обращениями и жалобами граждан, настоящий Стандар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5. Получатель услуги вправе потребовать предоставления необходимой и достоверной информации о выполняемых услугах, обеспечивающей его компетентный выбор.</w:t>
      </w:r>
    </w:p>
    <w:p>
      <w:pPr>
        <w:pStyle w:val="Normal"/>
        <w:jc w:val="both"/>
        <w:rPr/>
      </w:pPr>
      <w:r>
        <w:rPr>
          <w:sz w:val="24"/>
          <w:szCs w:val="24"/>
        </w:rPr>
        <w:t>2.9.6. Информация о деятельности библиотек, о порядке и правилах предоставления услуг должна обновляться (актуализироваться) по мере необходимости, но не реже чем раз в г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.10. Обеспечение качества оказания  библиотечной услуги финансированием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язательные бесплатные, гарантированные законом услуги библиотеки населению должны финансироваться учредителем в объёме, необходимом для эффективного осуществления поставленных задач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ходы бюджета библиотеки с учетом всех предусмотренных законодательством источников его формирования осуществляются на следующие цели: </w:t>
      </w:r>
    </w:p>
    <w:p>
      <w:pPr>
        <w:pStyle w:val="Normal"/>
        <w:jc w:val="both"/>
        <w:rPr/>
      </w:pPr>
      <w:r>
        <w:rPr>
          <w:sz w:val="24"/>
          <w:szCs w:val="24"/>
        </w:rPr>
        <w:t>- содержание персонала библиотеки (оплата труда с начислениями, выплата надбавок за квалификационную категорию по результатам аттестации и иных надбавок, ежегодные расходы на повышение квалификации кадров);</w:t>
      </w:r>
    </w:p>
    <w:p>
      <w:pPr>
        <w:pStyle w:val="Normal"/>
        <w:jc w:val="both"/>
        <w:rPr/>
      </w:pPr>
      <w:r>
        <w:rPr>
          <w:sz w:val="24"/>
          <w:szCs w:val="24"/>
        </w:rPr>
        <w:t>- комплектование, организация и сохранность фондов (приобретение новых книг, подписка на периодику, приобретение изданий видео - и звукозаписей, документов на CD-ROM, обеспечение оборудованием и средствами сохранности и безопасности фондов);</w:t>
      </w:r>
    </w:p>
    <w:p>
      <w:pPr>
        <w:pStyle w:val="Normal"/>
        <w:jc w:val="both"/>
        <w:rPr/>
      </w:pPr>
      <w:r>
        <w:rPr>
          <w:sz w:val="24"/>
          <w:szCs w:val="24"/>
        </w:rPr>
        <w:t>- внедрение информационных технологий, автоматизация библиотеки (приобретение, замена и обновление компьютерного и иного технического оборудования, модернизация компьютерной техники, расходы на сетевое сопровождение и программное обеспечение и др.);</w:t>
      </w:r>
    </w:p>
    <w:p>
      <w:pPr>
        <w:pStyle w:val="Normal"/>
        <w:jc w:val="both"/>
        <w:rPr/>
      </w:pPr>
      <w:r>
        <w:rPr>
          <w:sz w:val="24"/>
          <w:szCs w:val="24"/>
        </w:rPr>
        <w:t>- содержание здания (коммунальные услуги, текущий и капитальный ремонт, аренда, техническое обслуживание зданий и оборудования и т.д.);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ация библиотечного пространства, оборудование помещений (приобретение мебели и оборудования, материалов, предметов дизайна и т. д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организационной, научно-методической и управленческой деятельности (услуги связи, информационно-издательские и рекламные расходы, командировочные расходы, приобретение канцелярских и офисных принадлежностей и расходных материалов, д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убличная деятельность: проведение массовых мероприятий, организация выставо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умма затрат на эти цели составляет примерный годовой бюджет библиотеки, отраженный в смете доходов и расходов учрежд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2.11. Контроль за деятельностью учреждений, обеспечивающих библиотечное обслуживание населения города:</w:t>
      </w:r>
    </w:p>
    <w:p>
      <w:pPr>
        <w:pStyle w:val="Normal"/>
        <w:jc w:val="both"/>
        <w:rPr/>
      </w:pPr>
      <w:r>
        <w:rPr>
          <w:sz w:val="24"/>
          <w:szCs w:val="24"/>
        </w:rPr>
        <w:t>2.11.1. Контроль за деятельностью библиотек осуществляется посредством процедур внутреннего и внешнего контроля.</w:t>
      </w:r>
    </w:p>
    <w:p>
      <w:pPr>
        <w:pStyle w:val="Normal"/>
        <w:jc w:val="both"/>
        <w:rPr>
          <w:sz w:val="24"/>
          <w:szCs w:val="24"/>
        </w:rPr>
      </w:pPr>
      <w:r>
        <w:rPr/>
        <w:t>2.11.2. Внутренний контроль осуществляется руководителем библиотеки, его заместителями, заведующими библиотек и отделов. Внутренний контроль подразделяется на:</w:t>
      </w:r>
    </w:p>
    <w:p>
      <w:pPr>
        <w:pStyle w:val="Normal"/>
        <w:rPr/>
      </w:pPr>
      <w:r>
        <w:rPr/>
        <w:t>1) 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лановый контроль:</w:t>
      </w:r>
    </w:p>
    <w:p>
      <w:pPr>
        <w:pStyle w:val="Normal"/>
        <w:rPr/>
      </w:pPr>
      <w:r>
        <w:rPr>
          <w:sz w:val="24"/>
          <w:szCs w:val="24"/>
        </w:rPr>
        <w:t>а) тематический (контроль по направлениям деятельности библиотеки, включая контроль культурно-массовых мероприятий на базе библиотеки);</w:t>
      </w:r>
    </w:p>
    <w:p>
      <w:pPr>
        <w:pStyle w:val="Normal"/>
        <w:rPr/>
      </w:pPr>
      <w:r>
        <w:rPr>
          <w:sz w:val="24"/>
          <w:szCs w:val="24"/>
        </w:rPr>
        <w:t xml:space="preserve">б)  комплексный (проверка деятельности отдельных библиотекарей, библиотек и так далее). </w:t>
      </w:r>
    </w:p>
    <w:p>
      <w:pPr>
        <w:pStyle w:val="Normal"/>
        <w:jc w:val="both"/>
        <w:rPr/>
      </w:pPr>
      <w:r>
        <w:rPr>
          <w:sz w:val="24"/>
          <w:szCs w:val="24"/>
        </w:rPr>
        <w:t>По результатам проверки руководителю проверенного учреждения выдается акт проверки, с целью устранения выявленных нарушений стандарта качества оказываемых муниципальных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>Выявленные недостатки по оказанию услуг в сфере библиотечного обслуживания анализируются по каждому сотруднику библиотеки с рассмотрением на комиссиях по служебному расследованию, с принятием мер к их устранению, вынесением дисциплинарных, административных либо финансовых взысканий (если будет установлена вина в некачественном предоставлении услуг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Ежемесячно на совещании руководителей муниципальных учреждений культуры, проводимом начальником отдела культуры администрации города, руководитель библиотеки представляет информацию о проведенных контрольных мероприятиях и принятых мерах (при необходимости). </w:t>
      </w:r>
    </w:p>
    <w:p>
      <w:pPr>
        <w:pStyle w:val="Normal"/>
        <w:jc w:val="both"/>
        <w:rPr/>
      </w:pPr>
      <w:r>
        <w:rPr>
          <w:sz w:val="24"/>
          <w:szCs w:val="24"/>
        </w:rPr>
        <w:t>2.11.3. Отдел культуры администрации города (заведующий отделом культуры, главный специалист отдела культуры) осуществляет внешний контроль за деятельностью библиотек ЦБС в части соблюдения качества бюджетной услуги путем:</w:t>
      </w:r>
    </w:p>
    <w:p>
      <w:pPr>
        <w:pStyle w:val="Normal"/>
        <w:jc w:val="both"/>
        <w:rPr/>
      </w:pPr>
      <w:r>
        <w:rPr>
          <w:sz w:val="24"/>
          <w:szCs w:val="24"/>
        </w:rPr>
        <w:t>1) проведения мониторинга основных показателей работы за определенный период;</w:t>
      </w:r>
    </w:p>
    <w:p>
      <w:pPr>
        <w:pStyle w:val="Normal"/>
        <w:jc w:val="both"/>
        <w:rPr/>
      </w:pPr>
      <w:r>
        <w:rPr>
          <w:sz w:val="24"/>
          <w:szCs w:val="24"/>
        </w:rPr>
        <w:t>2) анализа обращений и жалоб граждан в отдел культуры администрации города,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Normal"/>
        <w:jc w:val="both"/>
        <w:rPr/>
      </w:pPr>
      <w:r>
        <w:rPr>
          <w:sz w:val="24"/>
          <w:szCs w:val="24"/>
        </w:rPr>
        <w:t>3) проведения контрольных мероприятий, в том числе проверка книги жалоб и предложений на предмет фиксации в ней жалоб на качество услуг, а также факт принятия мер по жалоб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ля оценки качества и безопасности услуги по библиотечному обслуживанию населения отдел культуры администрации города использует следующие основные методы контро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  визуальный – проверка состояния библиотек;</w:t>
      </w:r>
    </w:p>
    <w:p>
      <w:pPr>
        <w:pStyle w:val="Normal"/>
        <w:jc w:val="both"/>
        <w:rPr/>
      </w:pPr>
      <w:r>
        <w:rPr>
          <w:sz w:val="24"/>
          <w:szCs w:val="24"/>
        </w:rPr>
        <w:t>2) аналитический – проверка наличия и сроков действия обязательных документов на предоставление услуг, анализ правильности и своевременности заполнения этих документов, проверка профессиональной квалификации обслуживающего персонала, оказывающего услуги и другие;</w:t>
      </w:r>
    </w:p>
    <w:p>
      <w:pPr>
        <w:pStyle w:val="Normal"/>
        <w:jc w:val="both"/>
        <w:rPr/>
      </w:pPr>
      <w:r>
        <w:rPr>
          <w:sz w:val="24"/>
          <w:szCs w:val="24"/>
        </w:rPr>
        <w:t>3) экспертный – оценка состоянии качества и безопасности услуг специалистами краевых библиотечных методических центров;</w:t>
      </w:r>
    </w:p>
    <w:p>
      <w:pPr>
        <w:pStyle w:val="Normal"/>
        <w:jc w:val="both"/>
        <w:rPr/>
      </w:pPr>
      <w:r>
        <w:rPr>
          <w:sz w:val="24"/>
          <w:szCs w:val="24"/>
        </w:rPr>
        <w:t>4) социологический – опрос или интервьюирование получателей услуг, оценка результатов опроса.</w:t>
      </w:r>
    </w:p>
    <w:p>
      <w:pPr>
        <w:pStyle w:val="Normal"/>
        <w:jc w:val="both"/>
        <w:rPr/>
      </w:pPr>
      <w:r>
        <w:rPr>
          <w:sz w:val="24"/>
          <w:szCs w:val="24"/>
        </w:rPr>
        <w:t>2.11.4. Жалобы на нарушение настоящего Стандарта получателями услуг могут направляться как непосредственно в администрацию МУ «ЦБС», так и в отдел культуры администрации города. Жалобы и заявления на некачественное предоставление услуг подлежат обязательной регистрации в зависимости от места поступ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ы на предоставление услуг с нарушением настоящего Стандарта должны быть рассмотрены директором МУ «ЦБС» либо заведующим отдела культуры администрации города в 30-дневный срок, а их заявителю дан письменный ответ о принятых мерах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собых случаях рассмотрение вопросов выносится на заседание экспертной комиссии при отделе культуры администрации города для принятия мер по повышению качества услуги по библиотечному обслуживанию населе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одтверждении факта некачественного предоставления услуги к руководителю учреждения применяются меры дисциплинарного, административного или финансового воз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2.12. Ответственность за качество оказания услуги по библиотечному обслуживанию населения:</w:t>
      </w:r>
    </w:p>
    <w:p>
      <w:pPr>
        <w:pStyle w:val="Normal"/>
        <w:jc w:val="both"/>
        <w:rPr/>
      </w:pPr>
      <w:r>
        <w:rPr>
          <w:sz w:val="24"/>
          <w:szCs w:val="24"/>
        </w:rPr>
        <w:t>2.12.1. Работа библиотек МУ «ЦБС» должна быть направлена на полное удовлетворение нужд пользователей, непрерывное повышение качества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2.2. Директор МУ «ЦБС»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 в сфере библиотечного обслужива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2.3. Приказом директора МУ «ЦБС» в библиотеках должны быть назначены ответственные лица за качественное оказание услуг пользователям в соответствии с настоящим Стандарт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2.4. Директор МУ «ЦБС»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>1) обеспечить разъяснение и доведение Стандарта до всех структурных подразделений и сотрудников библиотек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 четко определить полномочия, ответственность и взаимодействие всего персонала учреждения, осуществляющего предоставление услуг и контроль качества библиотечного обслуживания; </w:t>
      </w:r>
    </w:p>
    <w:p>
      <w:pPr>
        <w:pStyle w:val="Normal"/>
        <w:jc w:val="both"/>
        <w:rPr/>
      </w:pPr>
      <w:r>
        <w:rPr>
          <w:sz w:val="24"/>
          <w:szCs w:val="24"/>
        </w:rPr>
        <w:t>3) организовать информационное обеспечение процесса библиотечного обслуживания в соответствии с требованиями Стандар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 обеспечить внутренний контроль за соблюдением Стандарта;</w:t>
      </w:r>
    </w:p>
    <w:p>
      <w:pPr>
        <w:pStyle w:val="Normal"/>
        <w:jc w:val="both"/>
        <w:rPr/>
      </w:pPr>
      <w:r>
        <w:rPr>
          <w:sz w:val="24"/>
          <w:szCs w:val="24"/>
        </w:rPr>
        <w:t>5) обеспечить выработку предложений по совершенствованию процедуры библиотечного обслуживания и стандарта кач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2.13. Критерии оценки качества услуги по библиотечному обслуживанию населения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3.1 Критериями оценки качества библиотечного обслуживания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полнота предоставления услуги в соответствии с установленными настоящим Стандартом, требованиями ее предоставления; </w:t>
      </w:r>
    </w:p>
    <w:p>
      <w:pPr>
        <w:pStyle w:val="Normal"/>
        <w:jc w:val="both"/>
        <w:rPr/>
      </w:pPr>
      <w:r>
        <w:rPr>
          <w:sz w:val="24"/>
          <w:szCs w:val="24"/>
        </w:rPr>
        <w:t>2) результативность предоставления услуги в сфере библиотечного обслуживания по результатам оценки соответствия оказанной услуги Стандарту, изучения обращений граждан и опросов на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2.13.2. Качественное предоставление услуги в сфере библиотечного обслуживания характеризуют:</w:t>
      </w:r>
    </w:p>
    <w:p>
      <w:pPr>
        <w:pStyle w:val="Normal"/>
        <w:jc w:val="both"/>
        <w:rPr/>
      </w:pPr>
      <w:r>
        <w:rPr>
          <w:sz w:val="24"/>
          <w:szCs w:val="24"/>
        </w:rPr>
        <w:t>1) своевременность, доступность, точность, актуальность, полнота предоставления услуг;</w:t>
      </w:r>
    </w:p>
    <w:p>
      <w:pPr>
        <w:pStyle w:val="Normal"/>
        <w:jc w:val="both"/>
        <w:rPr/>
      </w:pPr>
      <w:r>
        <w:rPr>
          <w:sz w:val="24"/>
          <w:szCs w:val="24"/>
        </w:rPr>
        <w:t>2)  создание условий для интеллектуального развития личности, расширения кругозора граждан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 оптимальность использования ресурсов библиот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 удовлетворенность получателей услуг библиотечным обслуживанием;</w:t>
      </w:r>
    </w:p>
    <w:p>
      <w:pPr>
        <w:pStyle w:val="Normal"/>
        <w:jc w:val="both"/>
        <w:rPr/>
      </w:pPr>
      <w:r>
        <w:rPr>
          <w:sz w:val="24"/>
          <w:szCs w:val="24"/>
        </w:rPr>
        <w:t>5) отсутствие профессиональных ошибок и нарушений технологии оказания услуг в сфере библиотечного обслуживания в соответствии с настоящим Стандар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14. Система индикаторов качества услуг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Обновляемость библиотечного  фонда  (для новых поступлений  в общем объеме  хранения) не менее 3 % в год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Число  посадочных мест  в  читальных залах, не менее 9 на 1000 пользователей.  </w:t>
      </w:r>
    </w:p>
    <w:p>
      <w:pPr>
        <w:pStyle w:val="Normal"/>
        <w:rPr/>
      </w:pPr>
      <w:r>
        <w:rPr>
          <w:sz w:val="24"/>
          <w:szCs w:val="24"/>
        </w:rPr>
        <w:t>3) Доля  экземпляров библиотечного фонда  для  детей  в общем объеме библиотечного фонда не менее 30 %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 Доля  востребованных  экземпляров библиотечного фонда в  общем  библиотечном фонде не  менее 30 % .</w:t>
      </w:r>
    </w:p>
    <w:p>
      <w:pPr>
        <w:pStyle w:val="Normal"/>
        <w:rPr/>
      </w:pPr>
      <w:r>
        <w:rPr>
          <w:sz w:val="24"/>
          <w:szCs w:val="24"/>
        </w:rPr>
        <w:t>5)  Уровень  укомплектованности  кадрами  в соответствии со штатным расписанием  100 %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 Доля   библиотечных  кадров  с  высшим профессиональным  образованием  от  общего числа  библиотекарей не менее 30 %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.15.  Обеспечение качества оказания  библиотечной услуги финансированием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язательные бесплатные, гарантированные законом услуги библиотеки населению должны финансироваться учредителем в объёме, необходимом для эффективного осуществления поставленных задач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ходы бюджета библиотеки с учетом всех предусмотренных законодательством источников его формирования осуществляются на следующие цели: </w:t>
      </w:r>
    </w:p>
    <w:p>
      <w:pPr>
        <w:pStyle w:val="Normal"/>
        <w:jc w:val="both"/>
        <w:rPr/>
      </w:pPr>
      <w:r>
        <w:rPr>
          <w:sz w:val="24"/>
          <w:szCs w:val="24"/>
        </w:rPr>
        <w:t>- содержание персонала библиотеки (оплата труда с начислениями, выплата надбавок за квалификационную категорию по результатам аттестации и иных надбавок, ежегодные расходы на повышение квалификации кадров);</w:t>
      </w:r>
    </w:p>
    <w:p>
      <w:pPr>
        <w:pStyle w:val="Normal"/>
        <w:jc w:val="both"/>
        <w:rPr/>
      </w:pPr>
      <w:r>
        <w:rPr>
          <w:sz w:val="24"/>
          <w:szCs w:val="24"/>
        </w:rPr>
        <w:t>- комплектование, организация и сохранность фондов (приобретение новых книг, подписка на периодику, приобретение изданий видео - и звукозаписей, документов на CD-ROM, обеспечение оборудованием и средствами сохранности и безопасности фондов);</w:t>
      </w:r>
    </w:p>
    <w:p>
      <w:pPr>
        <w:pStyle w:val="Normal"/>
        <w:jc w:val="both"/>
        <w:rPr/>
      </w:pPr>
      <w:r>
        <w:rPr>
          <w:sz w:val="24"/>
          <w:szCs w:val="24"/>
        </w:rPr>
        <w:t>- внедрение информационных технологий, автоматизация библиотеки (приобретение, замена и обновление компьютерного и иного технического оборудования, модернизация компьютерной техники, расходы на сетевое сопровождение и программное обеспечение и др.);</w:t>
      </w:r>
    </w:p>
    <w:p>
      <w:pPr>
        <w:pStyle w:val="Normal"/>
        <w:jc w:val="both"/>
        <w:rPr/>
      </w:pPr>
      <w:r>
        <w:rPr>
          <w:sz w:val="24"/>
          <w:szCs w:val="24"/>
        </w:rPr>
        <w:t>- содержание здания (коммунальные услуги, текущий и капитальный ремонт, аренда, техническое обслуживание зданий и оборудования и т.д.);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ация библиотечного пространства, оборудование помещений (приобретение мебели и оборудования, материалов, предметов дизайна и т. д.);</w:t>
      </w:r>
    </w:p>
    <w:p>
      <w:pPr>
        <w:pStyle w:val="Normal"/>
        <w:jc w:val="both"/>
        <w:rPr/>
      </w:pPr>
      <w:r>
        <w:rPr>
          <w:sz w:val="24"/>
          <w:szCs w:val="24"/>
        </w:rPr>
        <w:t>- осуществление организационной, научно-методической и управленческой деятельности (услуги связи, информационно-издательские и рекламные расходы, командировочные расходы, приобретение канцелярских и офисных принадлежностей и расходных материалов, др.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убличная деятельность: проведение массовых мероприятий, организация выставо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затрат на эти цели составляет примерный годовой бюджет библиотеки, отраженный в смете доходов и расходов учрежд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Качество услуг по сохранению, пополнению, популяризации музейных фондов, популяризации объектов культурного наследия (памятников истории и культуры),  находящихся в 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собственности (музейная деятельность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3.1. Сведения об услуге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услуги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услуги городского музея и выставочного зала:</w:t>
      </w:r>
      <w:r>
        <w:rPr>
          <w:sz w:val="24"/>
          <w:szCs w:val="24"/>
        </w:rPr>
        <w:t xml:space="preserve"> хранение и учет музейных предметов и музейных коллекций; посещение музея, организация выставок (индивидуальные, экскурсионные), их проведение;  хранение, популяризация памятников местного (муниципального) значения (далее – музейная услуг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услуг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  сохранение и пополнение музейных фон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)  экспозиционная и выставочная работа;</w:t>
      </w:r>
    </w:p>
    <w:p>
      <w:pPr>
        <w:pStyle w:val="Normal"/>
        <w:jc w:val="both"/>
        <w:rPr/>
      </w:pPr>
      <w:r>
        <w:rPr>
          <w:sz w:val="24"/>
          <w:szCs w:val="24"/>
        </w:rPr>
        <w:t>3)  деятельность по популяризации объектов культурного наследия (памятников истории и культуры), находящихся на территории муниципального образования города Лесосибирска.</w:t>
      </w:r>
    </w:p>
    <w:p>
      <w:pPr>
        <w:pStyle w:val="Normal"/>
        <w:jc w:val="both"/>
        <w:rPr/>
      </w:pPr>
      <w:r>
        <w:rPr>
          <w:sz w:val="24"/>
          <w:szCs w:val="24"/>
        </w:rPr>
        <w:t>Получатели услуги: население муниципального образования города Лесосибирска (граждане город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 – количество посещ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луга может предоставляться как бесплатно, так и за определенную плату в соответствии с прейскурантом цен, устанавливаемым учреждением самостоятельно и утвержденным отделом культуры администрации гор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дин раз в месяц лица, не достигшие 18 лет, имеют право на бесплатное посещение музея. Дни бесплатного посещения определяются графиком, утверждаемым руководителем музея по согласованию с отделом культуры администрации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3.2. Документы, регламентирующие деятельность учреждений, осуществляющих музейную деятельность (далее – музеи):</w:t>
      </w:r>
    </w:p>
    <w:p>
      <w:pPr>
        <w:pStyle w:val="Normal"/>
        <w:jc w:val="both"/>
        <w:rPr/>
      </w:pPr>
      <w:r>
        <w:rPr>
          <w:sz w:val="24"/>
          <w:szCs w:val="24"/>
        </w:rPr>
        <w:t>1)  Федеральный закон Российской Федерации от 26.05.1996 № 54-ФЗ «О музейном фонде Российской Федерации и музеях в Российской Федерации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 Федеральный закон  от 25.06.2002 № 73-ФЗ (ред. от 29.12.2006) «Об объектах культурного наследия (памятниках истории и культуры) народов Российской Федерации»; </w:t>
      </w:r>
    </w:p>
    <w:p>
      <w:pPr>
        <w:pStyle w:val="Normal"/>
        <w:jc w:val="both"/>
        <w:rPr/>
      </w:pPr>
      <w:r>
        <w:rPr>
          <w:sz w:val="24"/>
          <w:szCs w:val="24"/>
        </w:rPr>
        <w:t>3)   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jc w:val="both"/>
        <w:rPr/>
      </w:pPr>
      <w:r>
        <w:rPr>
          <w:sz w:val="24"/>
          <w:szCs w:val="24"/>
        </w:rPr>
        <w:t>4)   постановление Правительства Российской Федерации от 12.11.1999 № 1242 «О порядке бесплатного посещения музеев лицами, не достигшими восемнадцати лет» (в ред. постановления Правительства Российской Федерации от 01.02.2005 № 49);</w:t>
      </w:r>
    </w:p>
    <w:p>
      <w:pPr>
        <w:pStyle w:val="Normal"/>
        <w:jc w:val="both"/>
        <w:rPr/>
      </w:pPr>
      <w:r>
        <w:rPr>
          <w:sz w:val="24"/>
          <w:szCs w:val="24"/>
        </w:rPr>
        <w:t>5)   постановление Правительства Российской Федерации от 12.02.1998 № 179 «Об утверждении положений о музейном фонде российской федерации, о государственном каталоге музейного фонда Российской Федерации, о лицензировании деятельности музеев в Российской Федерации» (в ред. постановления Правительства Российской Федерации от 08.05.2002 № 302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)   Решение Лесосибирского городского Совета  депутатов от 18.10.07 № 256 «Об объектах культурного наследия местного (муниципального) значения г.Лесосибирска </w:t>
      </w:r>
    </w:p>
    <w:p>
      <w:pPr>
        <w:pStyle w:val="Normal"/>
        <w:jc w:val="both"/>
        <w:rPr/>
      </w:pPr>
      <w:r>
        <w:rPr>
          <w:sz w:val="24"/>
          <w:szCs w:val="24"/>
        </w:rPr>
        <w:t>7) Федеральный закон от 21.12.1994 № 69-ФЗ (ред. от 18.12.2006, с изм. 26.04.2007) «О пожарной безопасности».</w:t>
      </w:r>
    </w:p>
    <w:p>
      <w:pPr>
        <w:pStyle w:val="Normal"/>
        <w:jc w:val="both"/>
        <w:rPr/>
      </w:pPr>
      <w:r>
        <w:rPr>
          <w:sz w:val="24"/>
          <w:szCs w:val="24"/>
        </w:rPr>
        <w:t>3.2.1. Основные документы, в соответствии с которыми функционирует муз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 устав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 руководства, правила, инструкции, положения;</w:t>
      </w:r>
    </w:p>
    <w:p>
      <w:pPr>
        <w:pStyle w:val="Normal"/>
        <w:jc w:val="both"/>
        <w:rPr/>
      </w:pPr>
      <w:r>
        <w:rPr>
          <w:sz w:val="24"/>
          <w:szCs w:val="24"/>
        </w:rPr>
        <w:t>3)  эксплуатационные документы на оборудование, приборы и аппаратуру учреждения;</w:t>
      </w:r>
    </w:p>
    <w:p>
      <w:pPr>
        <w:pStyle w:val="Normal"/>
        <w:jc w:val="both"/>
        <w:rPr/>
      </w:pPr>
      <w:r>
        <w:rPr>
          <w:sz w:val="24"/>
          <w:szCs w:val="24"/>
        </w:rPr>
        <w:t>4)  государственные (в случае их принятия) и муниципальные стандарты в сфере предоставления музей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 приказы и распоряжения руководителя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 книги приема основного и научно-вспомогательного фондов, инвентарные книги,  ТЭП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перспективные и годовые планы работы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действующим законодательством музеям  при оказании услуг, регулируемых настоящим Стандартом, не требуется наличие лицензий и прохождение процесса государственной аккредитации.</w:t>
      </w:r>
    </w:p>
    <w:p>
      <w:pPr>
        <w:pStyle w:val="Normal"/>
        <w:jc w:val="both"/>
        <w:rPr/>
      </w:pPr>
      <w:r>
        <w:rPr>
          <w:sz w:val="24"/>
          <w:szCs w:val="24"/>
        </w:rPr>
        <w:t>3.2.2. Устав музея является основным организационным документом, регламентирующим его деятельность и должен включать в себя следующие све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и местоположение, юридический стату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равоспособность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цели и предмет деятельности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права и обязанности учреждения, его ответствен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управление учреждением, имущество и финансы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организация, оплата и дисциплина труда;</w:t>
      </w:r>
    </w:p>
    <w:p>
      <w:pPr>
        <w:pStyle w:val="Normal"/>
        <w:jc w:val="both"/>
        <w:rPr/>
      </w:pPr>
      <w:r>
        <w:rPr>
          <w:sz w:val="24"/>
          <w:szCs w:val="24"/>
        </w:rPr>
        <w:t>7) порядок  формирования, деятельности, реорганизации и ликвидации учре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в должен быть согласован с отделом культуры, комитетом по управлению муниципальной собственностью, финансовым управлением  администрации города, утвержден главой администрации города, зарегистрирован в Федеральной налоговой службе. Цели деятельности учреждения должны соответствовать полномочиям органа местного самоуправления в сфере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3. Руководства, правила, инструкции, положения должны регламентировать процесс предоставления услуг, определять методы (способы) их предоставления и контроля, а так же предусматривать меры совершенствования работы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музеях используются следующие основные руководства и прав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  правила внутреннего трудового распорядка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  трудовые коллективные договоры;</w:t>
      </w:r>
    </w:p>
    <w:p>
      <w:pPr>
        <w:pStyle w:val="Normal"/>
        <w:jc w:val="both"/>
        <w:rPr/>
      </w:pPr>
      <w:r>
        <w:rPr>
          <w:sz w:val="24"/>
          <w:szCs w:val="24"/>
        </w:rPr>
        <w:t>3)  распоряжения администрации и приказы отдела культуры администрации города в сфере музей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  иные руководства и правила в сфере музейной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При осуществлении музейной деятельности в учреждении используются следующие инстру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инструкция по учету и хранению музейных це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инструкции персонала учреждения (должностные инструкц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инструкции по эксплуатации оборудования (паспорта техник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инструкции по охране труда в учреждении;</w:t>
      </w:r>
    </w:p>
    <w:p>
      <w:pPr>
        <w:pStyle w:val="Normal"/>
        <w:jc w:val="both"/>
        <w:rPr/>
      </w:pPr>
      <w:r>
        <w:rPr>
          <w:sz w:val="24"/>
          <w:szCs w:val="24"/>
        </w:rPr>
        <w:t>5) инструкция о мерах пожарной безопасности в учрежд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иные инструкции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оложениями в музеях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оложения о представлении платн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оложения по аттестации музейных рабо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иные положения музе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.4. В состав эксплуатационных документов, используемых при оказании музейной услуги, входят: </w:t>
      </w:r>
    </w:p>
    <w:p>
      <w:pPr>
        <w:pStyle w:val="Normal"/>
        <w:jc w:val="both"/>
        <w:rPr/>
      </w:pPr>
      <w:r>
        <w:rPr>
          <w:sz w:val="24"/>
          <w:szCs w:val="24"/>
        </w:rPr>
        <w:t>1) технические паспорта на используемое оборудование, включая инструкции пользователя на русском языке;</w:t>
      </w:r>
    </w:p>
    <w:p>
      <w:pPr>
        <w:pStyle w:val="Normal"/>
        <w:jc w:val="both"/>
        <w:rPr/>
      </w:pPr>
      <w:r>
        <w:rPr>
          <w:sz w:val="24"/>
          <w:szCs w:val="24"/>
        </w:rPr>
        <w:t>2) сертификаты соответствия на оборудование (сертификаты качеств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инвентарные описи основн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иные эксплуатационные докумен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.5. 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хническое освидетельствование должно проводиться в установленные сроки с составлением соответствующих документов. Техническая проверка, ремонт и метрологический контроль осуществляются организациями, имеющими лицензию на данный вид деятельности, на основании договора с учреждени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6. Государственные (в случае их принятия) и настоящий Стандарт должны составлять нормативную основу практической работы музея.</w:t>
      </w:r>
    </w:p>
    <w:p>
      <w:pPr>
        <w:pStyle w:val="Normal"/>
        <w:jc w:val="both"/>
        <w:rPr/>
      </w:pPr>
      <w:r>
        <w:rPr>
          <w:sz w:val="24"/>
          <w:szCs w:val="24"/>
        </w:rPr>
        <w:t>3.2.7. В музеях следует осуществлять постоянный пересмотр документов, подразумевающий включение в них необходимых изменений и изъятие из обращения устаревш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3.3. Условия размещения и режим работы музеев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1. Музеи и их структурные подразделения должны быть размещены в специально предназначенных зданиях и помещениях, территориально доступных для населения. Помеще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лжны быть обеспечены всеми средствами коммунально-бытового обслуживания (электроэнергия, отопление, система вентиляции, водоснабжение). </w:t>
      </w:r>
    </w:p>
    <w:p>
      <w:pPr>
        <w:pStyle w:val="Normal"/>
        <w:jc w:val="both"/>
        <w:rPr/>
      </w:pPr>
      <w:r>
        <w:rPr>
          <w:sz w:val="24"/>
          <w:szCs w:val="24"/>
        </w:rPr>
        <w:t>Площадь, занимаемая учреждением, должна обеспечивать размещение работников музея и получателей услуг в сфере музейной деятельности в соответствии с санитарными и строительными нормами и правил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2. Режим работы музеев: с 9.00 до 17.00 (городской музей) с 10.00 до 18.00 (городской выставочный зал). В некоторых случаях (проведение дополнительных мероприятий) допускается работа сверх установленного режим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здании музея должны быть предусмотрены следующие помещ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экспозиционные (выставочные) зал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лужебные помещ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3.3. По размерам и состоянию помещения музеев должны отвечать требованиям санитарных норм и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ая или пониженная температура воздуха, влажность воздуха, запыленность, загрязненность, шум, вибрация и так далее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3.4. Помещения хранения экспозиций и музейных фондов должны быть оборудованы вентиляционной системой, поддерживающей заданный влажностный режим, системой отопления, поддерживающей заданный температурный режим и системой охранно-пожарной сигнализации. </w:t>
      </w:r>
    </w:p>
    <w:p>
      <w:pPr>
        <w:pStyle w:val="Normal"/>
        <w:jc w:val="both"/>
        <w:rPr/>
      </w:pPr>
      <w:r>
        <w:rPr>
          <w:sz w:val="24"/>
          <w:szCs w:val="24"/>
        </w:rPr>
        <w:t>Специальные хранилища должны быть оборудованы прикрепленными к полу или стене сейфами для хранения особо ценных экспонатов (нумизматика, оружие, драгоценное камни и другие ценные экспонат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4. Техническое оснащение музеев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4.1. Каждое помещение должно быть оснащено специальным оборудованием и аппаратурой, отвечающими требованиям стандартов, технических условий, нормативных документов и обеспечивающими надлежащее качество предоставляемых услуг соответствующих вид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сновной перечень оснащения музея включается следующее оборудов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) в экспозиционных зал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итрины (выставочные шкафы), подиумы, экспозиционные щи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светительное оборудование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) в служебных помещени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ейфы для хранения особо ценных экспонат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омпьютерная и копировально–множительная техник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стеллаж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иное оборудование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4.2. Специальное оборудование и аппаратуру следует использовать строго по назначению в соответствии с эксплуатационными документами, содержать в технически исправном состоянии и систематически проверять.</w:t>
      </w:r>
    </w:p>
    <w:p>
      <w:pPr>
        <w:pStyle w:val="Normal"/>
        <w:jc w:val="both"/>
        <w:rPr/>
      </w:pPr>
      <w:r>
        <w:rPr>
          <w:sz w:val="24"/>
          <w:szCs w:val="24"/>
        </w:rPr>
        <w:t>Неисправное специальное оборудование и аппаратура должны быть сняты с эксплуатации, заменены или отремонтированы (если они подлежат ремонту), а пригодность отремонтированных должна быть подтверждена их провер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ояние электрического оборудования в музеях определяется путем проведения визуального осмотра, замеров сопротивления изоляции (проверка качества изоляции проводов) и так далее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5. Укомплектованность музеев кадрами и их квалификация:</w:t>
      </w:r>
    </w:p>
    <w:p>
      <w:pPr>
        <w:pStyle w:val="Normal"/>
        <w:jc w:val="both"/>
        <w:rPr/>
      </w:pPr>
      <w:r>
        <w:rPr>
          <w:sz w:val="24"/>
          <w:szCs w:val="24"/>
        </w:rPr>
        <w:t>3.5.1. Музеи должен располагать необходимым числом специалистов в соответствии со штатным распис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2. Музейную деятельность осуществляют следующие виды персонала: </w:t>
      </w:r>
    </w:p>
    <w:p>
      <w:pPr>
        <w:pStyle w:val="Normal"/>
        <w:jc w:val="both"/>
        <w:rPr/>
      </w:pPr>
      <w:r>
        <w:rPr>
          <w:sz w:val="24"/>
          <w:szCs w:val="24"/>
        </w:rPr>
        <w:t>1)  музейные работники: научные сотрудники,  художники-оформители, реставраторы, хранители фондов и друг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 административно-управленческий персонал: (директор); </w:t>
      </w:r>
    </w:p>
    <w:p>
      <w:pPr>
        <w:pStyle w:val="Normal"/>
        <w:jc w:val="both"/>
        <w:rPr/>
      </w:pPr>
      <w:r>
        <w:rPr>
          <w:sz w:val="24"/>
          <w:szCs w:val="24"/>
        </w:rPr>
        <w:t>3)  технические работники: (завхоз, смотритель, водитель, уборщики, вахтеры, звукооператор,  дворник и так дале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3. Уровень профессиональной компетентности научных работников музея должен быть необходимым для возложенных на них обязанностей. Необходимо постоянно стимулировать повышение уровня квалификации научных рабо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 специалистов музея должны быть должностные инструкции, устанавливающие их обязанности и пра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учные работники музеев один раз в пять лет проходят аттестацию в порядке, установленном Положением об аттестации музейных работников, разработанным учреждением. По результатам аттестации научным работникам музеев присваиваются разряды, соответствующие определенному уровню квалификации. </w:t>
      </w:r>
    </w:p>
    <w:p>
      <w:pPr>
        <w:pStyle w:val="Normal"/>
        <w:jc w:val="both"/>
        <w:rPr/>
      </w:pPr>
      <w:r>
        <w:rPr>
          <w:sz w:val="24"/>
          <w:szCs w:val="24"/>
        </w:rPr>
        <w:t>3.5.4. Оказание услуг должно сопровождаться гуманным и доброжелательным отношением к получателям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6. Требования к технологии оказания музейной услуг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6.1. Согласно содержанию бюджетной услуги, услуга в сфере музейной деятельности включает в себ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  сохранение и пополнение музейных фон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  экспонирование и выставочную работу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 деятельность по популяризации объектов культурного наследия (памятников истории и культуры), находящихся на территории муниципального образования города Лесосибирс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2. Сохранение и пополнение музейных фондов.</w:t>
      </w:r>
    </w:p>
    <w:p>
      <w:pPr>
        <w:pStyle w:val="Normal"/>
        <w:jc w:val="both"/>
        <w:rPr/>
      </w:pPr>
      <w:r>
        <w:rPr>
          <w:sz w:val="24"/>
          <w:szCs w:val="24"/>
        </w:rPr>
        <w:t>Сохранение музейных фондов в целях обеспечения его физической сохранности осуществляется путем провед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ремонтных и реставрационных работ, направленных на обеспечение физической сохранности музейных фонд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научно-исследовательских, изыскательских работ;</w:t>
      </w:r>
    </w:p>
    <w:p>
      <w:pPr>
        <w:pStyle w:val="Normal"/>
        <w:jc w:val="both"/>
        <w:rPr/>
      </w:pPr>
      <w:r>
        <w:rPr>
          <w:sz w:val="24"/>
          <w:szCs w:val="24"/>
        </w:rPr>
        <w:t>3) иных мероприятий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>Использование музейных фондов города осуществляется с соблюдением особенностей и требований, установленных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рганизация хранения музейных предметов и музейных коллекций должна обеспечивать безопасность музейных собраний от разрушения и криминальных посягательств путем создания систем охранно-пожарной сигнализации, маркировки музейных предметов.        </w:t>
      </w:r>
    </w:p>
    <w:p>
      <w:pPr>
        <w:pStyle w:val="Normal"/>
        <w:jc w:val="both"/>
        <w:rPr/>
      </w:pPr>
      <w:r>
        <w:rPr>
          <w:sz w:val="24"/>
          <w:szCs w:val="24"/>
        </w:rPr>
        <w:t>Музейные экспонаты подлежат учету и хранению в соответствии с правилами и условиями, устанавливаемыми положением о Музейном фонде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Создание непрерывного мониторинга фондов музеев должно своевременно выявить нарушения в хранении предметов, способствовать созданию более полных коллекций, отсутствия дублирования предметов.</w:t>
      </w:r>
    </w:p>
    <w:p>
      <w:pPr>
        <w:pStyle w:val="Normal"/>
        <w:jc w:val="both"/>
        <w:rPr/>
      </w:pPr>
      <w:r>
        <w:rPr>
          <w:sz w:val="24"/>
          <w:szCs w:val="24"/>
        </w:rPr>
        <w:t>Своевременная реставрация фонда должна способствовать их дальнейшему сохранению и возможности публичной демонст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граничения доступа к музейным предметам могут устанавливаться по следующим основаниям: неудовлетворительное состояние сохранности музейных предметов и музейных коллекций; производство реставрационных работ; нахождение музейного предмета в хранилище музея.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сохранности и использования памятников истории и культуры систематически должен вестись мониторинг для своевременного изменения данных об объектах культурного наслед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ие и собирание музейных предметов и музейных коллекций должно происходить систематически; может происходить как на платной, так и на безвозмездной основе. Сумма </w:t>
      </w:r>
    </w:p>
    <w:p>
      <w:pPr>
        <w:pStyle w:val="Normal"/>
        <w:jc w:val="both"/>
        <w:rPr/>
      </w:pPr>
      <w:r>
        <w:rPr>
          <w:sz w:val="24"/>
          <w:szCs w:val="24"/>
        </w:rPr>
        <w:t>платежа за предмет должна соответствовать его уникальности, состоянию, а так же культурной и художественной ц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3. Экспозиционная и выставочная работа.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Музеи обеспечивают доступ населения к предметам материальной и духовной культуры (музейные коллекции, музейные ценности, предметы), находящимся в музейных фонд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ступа населения к музейным коллекциям осуществляется через их публичное представление (экспозиции, выставки, каталоги). Музейные экспозиции должны быть обеспечены пояснительным материа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зейные услуги предоставляются по всем формам музейной работы:</w:t>
      </w:r>
    </w:p>
    <w:p>
      <w:pPr>
        <w:pStyle w:val="Normal"/>
        <w:jc w:val="both"/>
        <w:rPr/>
      </w:pPr>
      <w:r>
        <w:rPr>
          <w:sz w:val="24"/>
          <w:szCs w:val="24"/>
        </w:rPr>
        <w:t>1) индивидуальные и экскурсионные посе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 лекции;</w:t>
      </w:r>
    </w:p>
    <w:p>
      <w:pPr>
        <w:pStyle w:val="Normal"/>
        <w:jc w:val="both"/>
        <w:rPr/>
      </w:pPr>
      <w:r>
        <w:rPr>
          <w:sz w:val="24"/>
          <w:szCs w:val="24"/>
        </w:rPr>
        <w:t>3) массовые мероприятия (открытие, закрытие выставок, праздничные мероприятия и так далее);</w:t>
      </w:r>
    </w:p>
    <w:p>
      <w:pPr>
        <w:pStyle w:val="Normal"/>
        <w:jc w:val="both"/>
        <w:rPr/>
      </w:pPr>
      <w:r>
        <w:rPr>
          <w:sz w:val="24"/>
          <w:szCs w:val="24"/>
        </w:rPr>
        <w:t>4) информационно-справочная деятельность (научно-исследовательская работа, научно-методическая работа и так далее);</w:t>
      </w:r>
    </w:p>
    <w:p>
      <w:pPr>
        <w:pStyle w:val="Normal"/>
        <w:jc w:val="both"/>
        <w:rPr/>
      </w:pPr>
      <w:r>
        <w:rPr>
          <w:sz w:val="24"/>
          <w:szCs w:val="24"/>
        </w:rPr>
        <w:t>5) иные формы обслуживания, связанные с сохранением духовной и материальной культуры.</w:t>
      </w:r>
    </w:p>
    <w:p>
      <w:pPr>
        <w:pStyle w:val="Normal"/>
        <w:jc w:val="both"/>
        <w:rPr/>
      </w:pPr>
      <w:r>
        <w:rPr>
          <w:sz w:val="24"/>
          <w:szCs w:val="24"/>
        </w:rPr>
        <w:t>Создание экспозиций должно максимально обеспечивать доступ граждан к культурным ценностям, находящихся в фондах музеев. Экспозиции должны регулярно обновляться с использованием ранее не выставлявшихся или новых предметов. Организация разноплановых выставок должна обеспечивать привлечение клиентов разного возрастного уровня и интересов. Тематика проводимых выставок должна обеспечивать наиболее полную публичную демонстрацию имеющихся в фондах музея предметов.</w:t>
      </w:r>
    </w:p>
    <w:p>
      <w:pPr>
        <w:pStyle w:val="Normal"/>
        <w:jc w:val="both"/>
        <w:rPr/>
      </w:pPr>
      <w:r>
        <w:rPr>
          <w:sz w:val="24"/>
          <w:szCs w:val="24"/>
        </w:rPr>
        <w:t>Экскурсии и лекции должны проводиться квалифицированным персоналом, доступным языком, в соответствии с психофизическим развитием получателей услуги и удовлетворять запросы получателя услуги на получение информ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щение предметов и доступ посетителей должны производиться с соблюдением рекомендаций специалистов по освещенности и влажности помещений, для хранения и демонстрации предметов, а так же по количеству посетителей, находящихся в помещении одновремен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ъекты культурного наследия (памятники истории и культуры) должны быть доступны для ознакомления, изучения и посещения. Граждане должны беспрепятственно получать информацию об объекте в пределах данных, которыми располагает собственник. </w:t>
      </w:r>
    </w:p>
    <w:p>
      <w:pPr>
        <w:pStyle w:val="Normal"/>
        <w:jc w:val="both"/>
        <w:rPr/>
      </w:pPr>
      <w:r>
        <w:rPr>
          <w:sz w:val="24"/>
          <w:szCs w:val="24"/>
        </w:rPr>
        <w:t>На объектах культурного наследия, включенных в реестр, должны быть установлены надписи и обозначения, содержащие информацию об объекте культурного наслед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7. Информационное сопровождение деятельности музеев:</w:t>
      </w:r>
    </w:p>
    <w:p>
      <w:pPr>
        <w:pStyle w:val="Normal"/>
        <w:jc w:val="both"/>
        <w:rPr/>
      </w:pPr>
      <w:r>
        <w:rPr>
          <w:sz w:val="24"/>
          <w:szCs w:val="24"/>
        </w:rPr>
        <w:t>3.7.1. Информация о работе музеев, о порядке и правилах предоставления музейной услуги должна быть доступна населению города. Состояние и состав данной информации должны соответствовать требованиям закона Российской Федерации от 07.02.92 № 2300-1 «О защите прав потребителей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7.2. Учреждение обязано довести до сведения граждан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3. Информирование граждан осуществляется посредством:</w:t>
      </w:r>
    </w:p>
    <w:p>
      <w:pPr>
        <w:pStyle w:val="Normal"/>
        <w:jc w:val="both"/>
        <w:rPr/>
      </w:pPr>
      <w:r>
        <w:rPr>
          <w:sz w:val="24"/>
          <w:szCs w:val="24"/>
        </w:rPr>
        <w:t>1)   публикации информации о музеях города, о предоставляемых услугах, в том числе о планируемых мероприятиях, выставках, экспозициях в СМИ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    информационных стендов (уголков получателей услуг). </w:t>
      </w:r>
    </w:p>
    <w:p>
      <w:pPr>
        <w:pStyle w:val="Normal"/>
        <w:jc w:val="both"/>
        <w:rPr/>
      </w:pPr>
      <w:r>
        <w:rPr>
          <w:sz w:val="24"/>
          <w:szCs w:val="24"/>
        </w:rPr>
        <w:t>Также информационное сопровождение может обеспечиваться за счет тематических публикаций и телепереда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4. В каждом музее должны размещаться информационные уголки, содержащие сведения о бесплатных и платных услугах, требования к получателю услуг, правила пользования музеями, соблюдение которых обеспечивает выполнение качественной услуги, порядок работы с обращениями и жалобами граждан, прейскурант платных услуг, настоящий Стандарт. </w:t>
      </w:r>
    </w:p>
    <w:p>
      <w:pPr>
        <w:pStyle w:val="Normal"/>
        <w:jc w:val="both"/>
        <w:rPr/>
      </w:pPr>
      <w:r>
        <w:rPr>
          <w:sz w:val="24"/>
          <w:szCs w:val="24"/>
        </w:rPr>
        <w:t>3.7.5. Получатель услуг вправе потребовать предоставления необходимой и достоверной информации о выполняемых услугах, обеспечивающей их компетентный выб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8. Контроль за деятельностью музеев:</w:t>
      </w:r>
    </w:p>
    <w:p>
      <w:pPr>
        <w:pStyle w:val="Normal"/>
        <w:jc w:val="both"/>
        <w:rPr/>
      </w:pPr>
      <w:r>
        <w:rPr>
          <w:sz w:val="24"/>
          <w:szCs w:val="24"/>
        </w:rPr>
        <w:t>3.8.1. Контроль за деятельностью музеев осуществляется посредством процедур внутреннего и внешнего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2. Внутренний контроль осуществляется руководителем музея, а также его заместителями. Внутренний контроль подразделяется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 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 плановый контро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тематический (контроль по направлению деятельности музея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комплексный (проверка деятельности отдельных музейных работников, филиалов и так далее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ыявленные недостатки в сфере музейной деятельности анализируются по каждому сотруднику музея,  с рассмотрением на комиссиях по служебному расследованию,  с принятием мер к их устранению, вынесением дисциплинарных, административных или финансовых взысканий (если будет установлена вина в некачественном предоставлении услуг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Ежемесячно на совещании руководителей муниципальных учреждений культуры, проводимого заведующим отделом культуры администрации города руководитель музея представляет информацию о проведенных контрольных мероприятиях и принятых мерах (при необходимости) в администрацию города </w:t>
      </w:r>
    </w:p>
    <w:p>
      <w:pPr>
        <w:pStyle w:val="Normal"/>
        <w:jc w:val="both"/>
        <w:rPr/>
      </w:pPr>
      <w:r>
        <w:rPr>
          <w:sz w:val="24"/>
          <w:szCs w:val="24"/>
        </w:rPr>
        <w:t>3.8.3. Отдел культуры администрации города (заведующий отделом, главный специалист отдела) осуществляет внешний контроль за деятельностью музея в части соблюдения качества бюджетной услуги путем:</w:t>
      </w:r>
    </w:p>
    <w:p>
      <w:pPr>
        <w:pStyle w:val="Normal"/>
        <w:jc w:val="both"/>
        <w:rPr/>
      </w:pPr>
      <w:r>
        <w:rPr>
          <w:sz w:val="24"/>
          <w:szCs w:val="24"/>
        </w:rPr>
        <w:t>1) проведения мониторинга основных показателей работы за определенный период;</w:t>
      </w:r>
    </w:p>
    <w:p>
      <w:pPr>
        <w:pStyle w:val="Normal"/>
        <w:jc w:val="both"/>
        <w:rPr/>
      </w:pPr>
      <w:r>
        <w:rPr>
          <w:sz w:val="24"/>
          <w:szCs w:val="24"/>
        </w:rPr>
        <w:t>2) анализа обращений и жалоб граждан в отдел культуры администрации города,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Normal"/>
        <w:jc w:val="both"/>
        <w:rPr/>
      </w:pPr>
      <w:r>
        <w:rPr>
          <w:sz w:val="24"/>
          <w:szCs w:val="24"/>
        </w:rPr>
        <w:t>3) проведения контрольных мероприятий, в том числе проверка книги жалоб учреждения на предмет фиксации в ней жалоб на качество предоставляемой услуги, а также факт принятия мер по жалоба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лановые контрольные мероприятия проводятся отделом культуры администрации города ежеквартально, внеплановые – по поступлению жалоб на качество услуг. </w:t>
      </w:r>
    </w:p>
    <w:p>
      <w:pPr>
        <w:pStyle w:val="Normal"/>
        <w:jc w:val="both"/>
        <w:rPr/>
      </w:pPr>
      <w:r>
        <w:rPr>
          <w:sz w:val="24"/>
          <w:szCs w:val="24"/>
        </w:rPr>
        <w:t>Для оценки качества и безопасности музейной деятельности отдел культуры администрации города использует следующие основные методы контроля:</w:t>
      </w:r>
    </w:p>
    <w:p>
      <w:pPr>
        <w:pStyle w:val="Normal"/>
        <w:jc w:val="both"/>
        <w:rPr/>
      </w:pPr>
      <w:r>
        <w:rPr>
          <w:sz w:val="24"/>
          <w:szCs w:val="24"/>
        </w:rPr>
        <w:t>1)   визуальный – проверка состояния музеев;</w:t>
      </w:r>
    </w:p>
    <w:p>
      <w:pPr>
        <w:pStyle w:val="Normal"/>
        <w:jc w:val="both"/>
        <w:rPr/>
      </w:pPr>
      <w:r>
        <w:rPr>
          <w:sz w:val="24"/>
          <w:szCs w:val="24"/>
        </w:rPr>
        <w:t>2) аналитический – проверка наличия и сроков действия обязательных документов на предоставление услуг, анализ правильности и своевременности заполнения этих документов, проверка профессиональной квалификации обслуживающего персонала, оказывающего услуги и другие;</w:t>
      </w:r>
    </w:p>
    <w:p>
      <w:pPr>
        <w:pStyle w:val="Normal"/>
        <w:jc w:val="both"/>
        <w:rPr/>
      </w:pPr>
      <w:r>
        <w:rPr>
          <w:sz w:val="24"/>
          <w:szCs w:val="24"/>
        </w:rPr>
        <w:t>3) экспертный – опрос музейных работников и других лиц о состоянии качества и безопасности услуг, оценка результатов опро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социологический – опрос или интервьюирование получателей услуг, оценка результатов опр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8.4. Жалобы на нарушение настоящего Стандарта получателями услуг могут направляться как непосредственно в музеи, так и в отдел культуры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Жалобы и заявления на некачественное предоставление услуг подлежат обязательной регистрации в зависимости от места поступ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ы на предоставление услуг с нарушением настоящего Стандарта должны быть рассмотрены руководителем музея либо заведующим отделом культуры администрации города в 30-дневный срок, а их заявителю дан письменный ответ о принятых мера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собых случаях рассмотрение вопросов выносится на заседание экспертной комиссии отдела культуры администрации города для принятия мер по повышению качества музей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 подтверждении факта некачественного предоставления услуги к руководителю музея применяются меры дисциплинарного, административного или финансового воз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9. Ответственность за качество оказания музейной услуги:</w:t>
      </w:r>
    </w:p>
    <w:p>
      <w:pPr>
        <w:pStyle w:val="Normal"/>
        <w:jc w:val="both"/>
        <w:rPr/>
      </w:pPr>
      <w:r>
        <w:rPr>
          <w:sz w:val="24"/>
          <w:szCs w:val="24"/>
        </w:rPr>
        <w:t>3.9.1. Работа музеев по предоставлению услуг в области музейной деятельности  должна быть направлена на полное удовлетворение нужд клиентов, непрерывное повышение качества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9.2. Руководитель музея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 в сфере музейной деятель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9.3. Приказом руководителя музея в учреждении должны быть назначены ответственные лица за качественное оказание услуги получателям услуги в соответствии с настоящим Стандарт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4. Руководитель музея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>1)   обеспечить разъяснение и доведение Стандарта до всех структурных подразделений (при их наличии) и сотрудников музе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 четко определить полномочия, ответственность и взаимодействие всего персонала учреждения, осуществляющего предоставление услуг и контроль качества музейной деятельности; </w:t>
      </w:r>
    </w:p>
    <w:p>
      <w:pPr>
        <w:pStyle w:val="Normal"/>
        <w:jc w:val="both"/>
        <w:rPr/>
      </w:pPr>
      <w:r>
        <w:rPr>
          <w:sz w:val="24"/>
          <w:szCs w:val="24"/>
        </w:rPr>
        <w:t>3)  организовать информационное обеспечение деятельности музея в соответствии с требованиями настоящего Стандар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 обеспечить внутренний контроль за соблюдением Стандарта;</w:t>
      </w:r>
    </w:p>
    <w:p>
      <w:pPr>
        <w:pStyle w:val="Normal"/>
        <w:jc w:val="both"/>
        <w:rPr/>
      </w:pPr>
      <w:r>
        <w:rPr>
          <w:sz w:val="24"/>
          <w:szCs w:val="24"/>
        </w:rPr>
        <w:t>5)     обеспечить выработку предложений по совершенствованию музейной деятельности и настоящего Станда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3.10. Обеспечение качества оказания  музейных услуг  финансированием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язательные бесплатные, гарантированные законом музейные услуги населению должны финансироваться учредителем в объёме, необходимом для эффективного осуществления поставленных задач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ходы бюджета музея с учетом всех предусмотренных законодательством источников его формирования осуществляются на следующие цели: </w:t>
      </w:r>
    </w:p>
    <w:p>
      <w:pPr>
        <w:pStyle w:val="Normal"/>
        <w:jc w:val="both"/>
        <w:rPr/>
      </w:pPr>
      <w:r>
        <w:rPr>
          <w:sz w:val="24"/>
          <w:szCs w:val="24"/>
        </w:rPr>
        <w:t>- содержание персонала музея (оплата труда с начислениями, выплата надбавок за квалификационную категорию по результатам аттестации и иных надбавок, ежегодные расходы на повышение квалификации кадров);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ение  пополнения музейного фонда и реставрацию музейных экспона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териальное обеспечение сохранности музейного фон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териальное обеспечение  деятельности музея по популяризации памятников истории и культуры местного (муниципального) зна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музейного пространства, оборудование помещений (приобретение мебели и оборудования, материалов, предметов дизайна и т. д.);</w:t>
      </w:r>
    </w:p>
    <w:p>
      <w:pPr>
        <w:pStyle w:val="Normal"/>
        <w:jc w:val="both"/>
        <w:rPr/>
      </w:pPr>
      <w:r>
        <w:rPr>
          <w:sz w:val="24"/>
          <w:szCs w:val="24"/>
        </w:rPr>
        <w:t>- содержание здания и оборудования (коммунальные услуги, текущий и капитальный ремонт, техническое обслуживание зданий и т.д.)</w:t>
      </w:r>
    </w:p>
    <w:p>
      <w:pPr>
        <w:pStyle w:val="Normal"/>
        <w:jc w:val="both"/>
        <w:rPr/>
      </w:pPr>
      <w:r>
        <w:rPr>
          <w:sz w:val="24"/>
          <w:szCs w:val="24"/>
        </w:rPr>
        <w:t>- содержание прилегающей территории, объектов, относящихся к музею;</w:t>
      </w:r>
    </w:p>
    <w:p>
      <w:pPr>
        <w:pStyle w:val="Normal"/>
        <w:jc w:val="both"/>
        <w:rPr/>
      </w:pPr>
      <w:r>
        <w:rPr>
          <w:sz w:val="24"/>
          <w:szCs w:val="24"/>
        </w:rPr>
        <w:t>-осуществление организационно-методической, научно-исследовательской, учебно-образовательной деятельности музея;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ация и проведение массовых мероприятий, организация выстав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нащение музея современными техническими средствами и оборудованием, расходы на сетевое сопровождение и программное обеспечение;</w:t>
      </w:r>
    </w:p>
    <w:p>
      <w:pPr>
        <w:pStyle w:val="Normal"/>
        <w:jc w:val="both"/>
        <w:rPr/>
      </w:pPr>
      <w:r>
        <w:rPr>
          <w:sz w:val="24"/>
          <w:szCs w:val="24"/>
        </w:rPr>
        <w:t>- оснащение музея оборудованием и средствами сохранности и безопасности фондов;</w:t>
      </w:r>
    </w:p>
    <w:p>
      <w:pPr>
        <w:pStyle w:val="Normal"/>
        <w:jc w:val="both"/>
        <w:rPr/>
      </w:pPr>
      <w:r>
        <w:rPr>
          <w:sz w:val="24"/>
          <w:szCs w:val="24"/>
        </w:rPr>
        <w:t>- проведение капитального ремонта или реконстру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ругие затраты, связанные с основной деятельностью музе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умма затрат на эти цели составляет примерный годовой бюджет музея, отраженный в смете доходов и расходов учрежд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11. Критерии оценки качества музейной услуги:</w:t>
      </w:r>
    </w:p>
    <w:p>
      <w:pPr>
        <w:pStyle w:val="Normal"/>
        <w:jc w:val="both"/>
        <w:rPr/>
      </w:pPr>
      <w:r>
        <w:rPr>
          <w:sz w:val="24"/>
          <w:szCs w:val="24"/>
        </w:rPr>
        <w:t>3.11.1. Критериями оценки качества музейной услуги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полнота предоставления услуги в соответствии с установленными требованиями ее предоставления; </w:t>
      </w:r>
    </w:p>
    <w:p>
      <w:pPr>
        <w:pStyle w:val="Normal"/>
        <w:jc w:val="both"/>
        <w:rPr/>
      </w:pPr>
      <w:r>
        <w:rPr>
          <w:sz w:val="24"/>
          <w:szCs w:val="24"/>
        </w:rPr>
        <w:t>2)  результативность (эффективность) предоставления услуги, оцениваемая различными методами (в том числе путем проведения опросов).</w:t>
      </w:r>
    </w:p>
    <w:p>
      <w:pPr>
        <w:pStyle w:val="Normal"/>
        <w:jc w:val="both"/>
        <w:rPr/>
      </w:pPr>
      <w:r>
        <w:rPr>
          <w:sz w:val="24"/>
          <w:szCs w:val="24"/>
        </w:rPr>
        <w:t>3.11.2. Качественное предоставление музейной услуги характеризу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своевременность, доступность, точность, полнота предоставления услуг;</w:t>
      </w:r>
    </w:p>
    <w:p>
      <w:pPr>
        <w:pStyle w:val="Normal"/>
        <w:jc w:val="both"/>
        <w:rPr/>
      </w:pPr>
      <w:r>
        <w:rPr>
          <w:sz w:val="24"/>
          <w:szCs w:val="24"/>
        </w:rPr>
        <w:t>2) создание условий для интеллектуального развития личности, расширения кругозора граждан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оптимальность использования ресурсов музе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удовлетворенность получателей услуг музейной деятельностью;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отсутствие профессиональных ошибок и нарушений технологии оказания услуг в сфере музей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сохранность и пополнение музейных фон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12. Система индикаторов (характеристик) качества услуги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2727"/>
      </w:tblGrid>
      <w:tr>
        <w:trPr>
          <w:trHeight w:val="6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дикаторы  качества бюджет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начение индикатора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ед. измер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 посетителей  музеев в год: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родской музей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родской выставочный за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0 тыс.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,0 тыс.че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Количество посетителей,  обслуженных экскурсиями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родской музей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родской выставочный за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е  мен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6,0 тыс. ч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,0 тыс.че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Норма экскурсионной работы для научных сотрудников в год (на 1 ед.)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родской музей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родской выставочный за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20  экскурс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 экскурс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Норма лекционной нагрузки для каждого научного сотрудника в год (на 1 ед.)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родской музей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родской выставочный за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 лек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 лек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Количество  проведенных  музейными работниками мероприятий  в год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родской музей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родской выставочный за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е  мен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60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 мероприят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8" w:firstLine="8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щий  уровень  укомплектованность  кадрами в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соответствии со штатным расписанием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е менее 9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 Качество услуг по организации предоставления услуг дополнительного образ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>в области культуры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1. Сведения об услуге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слуги: организация предоставления дополнительного образования в муни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ципальных образовательных учреждениях дополнительного образования, учреждений в области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(предмет услуги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е образование в области культуры представляет собой процес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 воспитания учащихс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  развития мотивации личности к познанию и творчеств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 обучения учащихся посредством реализации дополнительных образовательных программ и осуществления образовательно-информационной деятельности в различных областях искусства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полнительное образование детей предоставляется по дополнительным общеобразовательным программам художественно-эстетической направленност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 музыкальное искус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 изобразительное искусст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 хореографическое искусство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 хоровое пени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 эстрадно-джазовое искусст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 общее эстетическое образовани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 и другие напр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Получатели услуги: население города Лесосибирска  в возрасте преимущественно от 6 до 18 лет (далее – учащие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количество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а по дополнительному образованию в области культуры  для получателей является бесплатн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2. Нормативные документы, регламентирующие деятельность учреждений дополнительного образования детей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</w:tabs>
        <w:ind w:left="0" w:hanging="0"/>
        <w:rPr/>
      </w:pPr>
      <w:r>
        <w:rPr>
          <w:sz w:val="24"/>
          <w:szCs w:val="24"/>
        </w:rPr>
        <w:t>Закон Российской Федерации  «Об образовании» № 3266-1 от 10.07.(с  и изменениями и дополнениям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  Концепция развития образования в сфере культуры и искусства в Российской Федерации на 2008-2015 гг., одобренная распоряжением Правительства Российской Федерации от 25.08.08 № 1244-р. </w:t>
      </w:r>
    </w:p>
    <w:p>
      <w:pPr>
        <w:pStyle w:val="Normal"/>
        <w:jc w:val="both"/>
        <w:rPr/>
      </w:pPr>
      <w:r>
        <w:rPr>
          <w:sz w:val="24"/>
          <w:szCs w:val="24"/>
        </w:rPr>
        <w:t>3)  Типовое положение об образовательном учреждении дополнительного образования детей, утвержденное Постановлением Правительства Российской Федерации от 07.03.1995 № 233 (с изменениями и дополнениями);</w:t>
      </w:r>
    </w:p>
    <w:p>
      <w:pPr>
        <w:pStyle w:val="Normal"/>
        <w:jc w:val="both"/>
        <w:rPr/>
      </w:pPr>
      <w:r>
        <w:rPr>
          <w:sz w:val="24"/>
          <w:szCs w:val="24"/>
        </w:rPr>
        <w:t>4)   Перечень видов образовательных учреждений дополнительного образования детей» (инструкционное письмо Минобразования России от 24.03.1997 № 12);</w:t>
      </w:r>
    </w:p>
    <w:p>
      <w:pPr>
        <w:pStyle w:val="Normal"/>
        <w:jc w:val="both"/>
        <w:rPr/>
      </w:pPr>
      <w:r>
        <w:rPr>
          <w:sz w:val="24"/>
          <w:szCs w:val="24"/>
        </w:rPr>
        <w:t>5)  Постановление Министерства здравоохранения Российской Федерации, главного санитарного врача Российской Федерации от 3.04.2003 № 27 «О введении в действие санитарно-эпидемиологических правил и нормативов СанПиН 2.4.4.1251-03».</w:t>
      </w:r>
    </w:p>
    <w:p>
      <w:pPr>
        <w:pStyle w:val="Normal"/>
        <w:jc w:val="both"/>
        <w:rPr/>
      </w:pPr>
      <w:r>
        <w:rPr>
          <w:sz w:val="24"/>
          <w:szCs w:val="24"/>
        </w:rPr>
        <w:t>4.2.1. Основные документы, в соответствии с которыми функционирует учреждение дополнительного образ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  устав учреждения дополнительного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2)  лицензия на право осуществления образовательной деятельности по образовательным программам</w:t>
      </w:r>
    </w:p>
    <w:p>
      <w:pPr>
        <w:pStyle w:val="Normal"/>
        <w:jc w:val="both"/>
        <w:rPr/>
      </w:pPr>
      <w:r>
        <w:rPr>
          <w:sz w:val="24"/>
          <w:szCs w:val="24"/>
        </w:rPr>
        <w:t>3)  свидетельство о государственной аккредитации учреждения дополнительного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4) руководства, правила, инструкции, методики, положения, регламентирующие процесс предоставления услуг в сфере дополнительного образования и определяющие методы (способы) их предоставления и контроля;</w:t>
      </w:r>
    </w:p>
    <w:p>
      <w:pPr>
        <w:pStyle w:val="Normal"/>
        <w:jc w:val="both"/>
        <w:rPr/>
      </w:pPr>
      <w:r>
        <w:rPr>
          <w:sz w:val="24"/>
          <w:szCs w:val="24"/>
        </w:rPr>
        <w:t>5)   эксплуатационные документы на имеющееся в учреждении оборудование  и аппаратур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  государственные (в случае их утверждения) и муниципальные стандарт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 заключения органов Государственной санитарно-эпидемиологической службы и Государственной противопожарной службы о пригодности используемых зданий и помещений дл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я образовательного процесса (акты проверки готовности учреждения дополнительного образования культуры к учебному год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)  примерные учебные планы и программы учебных дисциплин музыкальных, художественных школ и школ искусств,  утвержденных Министерством культуры, типовые программы, авторские и адаптированные программы, прошедших внутреннее и внешнее рецензир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>4.2.2. Устав учреждения дополнительного образования является основным организационным документом, регламентирующим деятельность учреждений, предоставляющих данную услугу, и должен включать в себя следующие све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 предназначение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 порядок формирования деятельности, реорганизации и ликвидации;</w:t>
      </w:r>
    </w:p>
    <w:p>
      <w:pPr>
        <w:pStyle w:val="Normal"/>
        <w:jc w:val="both"/>
        <w:rPr/>
      </w:pPr>
      <w:r>
        <w:rPr>
          <w:sz w:val="24"/>
          <w:szCs w:val="24"/>
        </w:rPr>
        <w:t>3)  юридический статус (организационно-правовая форма и форма собственност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 ведомственная принадлежность и подчинен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 основные задачи деятельност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став должен быть согласован с отделом культуры, комитетом по управлению муниципальной собственностью, финансовым управлением  администрации города, утвержден главой администрации города, зарегистрирован в Межрайонной ИФНС России №9 по Красноярскому краю. Цели деятельности учреждения должны соответствовать полномочиям органа местного самоуправления в сфере культуры.</w:t>
      </w:r>
    </w:p>
    <w:p>
      <w:pPr>
        <w:pStyle w:val="Normal"/>
        <w:jc w:val="both"/>
        <w:rPr/>
      </w:pPr>
      <w:r>
        <w:rPr>
          <w:sz w:val="24"/>
          <w:szCs w:val="24"/>
        </w:rPr>
        <w:t>Устав определяет статус и ответственность учреждения, цели и задачи деятельности, права и обязанности учреждения, имущество и финансы, учет и отчетность, контроль за деятельностью и управление учреждением, организацию  и дисциплину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>4.2.3. Правила, инструкции, методики, положения должны регламентировать процесс предоставления услуг дополнительного образования, определять методы (способы) их предоставления и контроля, а так же предусматривать меры совершенствования работы учрежд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учреждении дополнительного образования используются следующие основные руководства и прав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 правила внутреннего трудового распоряд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 санитарные нормы и правила (СанПин 2.4.4.1251-03);</w:t>
      </w:r>
    </w:p>
    <w:p>
      <w:pPr>
        <w:pStyle w:val="Normal"/>
        <w:jc w:val="both"/>
        <w:rPr/>
      </w:pPr>
      <w:r>
        <w:rPr>
          <w:sz w:val="24"/>
          <w:szCs w:val="24"/>
        </w:rPr>
        <w:t>3) примерные учебные планы и программы учебных дисциплин музыкальных, художественных школ и школ искусств, утвержденных Министерством культуры, типовые программы, авторские и адаптированные программы, прошедших внутреннее и внешнее рецензирование;</w:t>
      </w:r>
    </w:p>
    <w:p>
      <w:pPr>
        <w:pStyle w:val="Normal"/>
        <w:jc w:val="both"/>
        <w:rPr/>
      </w:pPr>
      <w:r>
        <w:rPr>
          <w:sz w:val="24"/>
          <w:szCs w:val="24"/>
        </w:rPr>
        <w:t>4)  распоряжения администрации города и приказы отдела культуры администрации города, иные руководства в сфере дополните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При оказании услуги в сфере дополнительного образования используются следующие инструкции:</w:t>
      </w:r>
    </w:p>
    <w:p>
      <w:pPr>
        <w:pStyle w:val="Normal"/>
        <w:jc w:val="both"/>
        <w:rPr/>
      </w:pPr>
      <w:r>
        <w:rPr>
          <w:sz w:val="24"/>
          <w:szCs w:val="24"/>
        </w:rPr>
        <w:t>1)  инструкции по эксплуатации оборудования учреждения (паспорта техник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 инструкции персонала учреждения (должностные инструкц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 инструкции по охране труда в учрежден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 инструкция действий при получении анонимного телефонного сообщения об угрозе взрыва заложенном взрывчатом устройстве, поджоге и иных действий, способных повлечь тяжкие последствия;</w:t>
      </w:r>
    </w:p>
    <w:p>
      <w:pPr>
        <w:pStyle w:val="Normal"/>
        <w:jc w:val="both"/>
        <w:rPr/>
      </w:pPr>
      <w:r>
        <w:rPr>
          <w:sz w:val="24"/>
          <w:szCs w:val="24"/>
        </w:rPr>
        <w:t>5)  инструкция для персонала при угрозе или возникновении террористических актов;</w:t>
      </w:r>
    </w:p>
    <w:p>
      <w:pPr>
        <w:pStyle w:val="Normal"/>
        <w:jc w:val="both"/>
        <w:rPr/>
      </w:pPr>
      <w:r>
        <w:rPr>
          <w:sz w:val="24"/>
          <w:szCs w:val="24"/>
        </w:rPr>
        <w:t>6)  инструкция по делопроизводству в учреждении дополните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 иные инструкци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оложениями в системе дополнительного образования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 положение об аттестации педагогических и руководящих рабо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 положение о педагогическом Сове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 положение о методическом Совете; </w:t>
      </w:r>
    </w:p>
    <w:p>
      <w:pPr>
        <w:pStyle w:val="Normal"/>
        <w:jc w:val="both"/>
        <w:rPr/>
      </w:pPr>
      <w:r>
        <w:rPr>
          <w:sz w:val="24"/>
          <w:szCs w:val="24"/>
        </w:rPr>
        <w:t>4)  положение о комиссии по охране труда и технике безо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5)  положение о надтарифном фонде;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6)  положение о премировании, единовременных выплатах и материальной  помощи работникам муниципальных образовательных учреждений дополнительного образования детей;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7)  иные положения в сфере дополните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4. В состав эксплуатационных документов, используемых при оказании услуг дополнительного образования, входя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 технические паспорта на используемое оборуд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 сертификаты на оборуд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 инвентарные описи основн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 иные эксплуатационные докумен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ическая проверка, ремонт оборудования осуществляются организациями, имеющими лицензию на данный вид деятельности, на основании договора с учреждением.</w:t>
      </w:r>
    </w:p>
    <w:p>
      <w:pPr>
        <w:pStyle w:val="Normal"/>
        <w:jc w:val="both"/>
        <w:rPr/>
      </w:pPr>
      <w:r>
        <w:rPr>
          <w:sz w:val="24"/>
          <w:szCs w:val="24"/>
        </w:rPr>
        <w:t>4.2.5. Государственные (в случае их принятия) и настоящий Стандарт составляют нормативную основу практической работы соответствующего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2.6. В учреждениях дополнительного образования в обязательном порядке обеспечивается постоянный анализ существующих документов, а также включение в них необходимых изменений и изъятие из обращения устаревших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3. Условия размещения и режим работы учреждений дополнительного образования:</w:t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3.1. Учреждения дополнительного образования и его структурные подразделения должны быть размещены в специально предназначенных зданиях и помещениях, в каждом территориальном округе в пределах территориальной доступности для населения города.</w:t>
      </w:r>
    </w:p>
    <w:p>
      <w:pPr>
        <w:pStyle w:val="Normal"/>
        <w:jc w:val="both"/>
        <w:rPr/>
      </w:pPr>
      <w:r>
        <w:rPr>
          <w:sz w:val="24"/>
          <w:szCs w:val="24"/>
        </w:rPr>
        <w:t>4.3.2. Площадь, занимаемая учреждением, должна обеспечивать размещение работников и учащихся, и предоставление услуг учащимся в соответствии с Санитарно-эпидемиологическими требованиями (СанПиН 2.4.4.1251-03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3.3. Режим работы учреждения дополнительного образования определяется уставом учреждения. </w:t>
      </w:r>
    </w:p>
    <w:p>
      <w:pPr>
        <w:pStyle w:val="Normal"/>
        <w:jc w:val="both"/>
        <w:rPr/>
      </w:pPr>
      <w:r>
        <w:rPr>
          <w:sz w:val="24"/>
          <w:szCs w:val="24"/>
        </w:rPr>
        <w:t>Занятия детей в учреждениях дополнительного образования могут проводиться также в выходные дни и каникулярное время.</w:t>
      </w:r>
    </w:p>
    <w:p>
      <w:pPr>
        <w:pStyle w:val="Normal"/>
        <w:jc w:val="both"/>
        <w:rPr/>
      </w:pPr>
      <w:r>
        <w:rPr>
          <w:sz w:val="24"/>
          <w:szCs w:val="24"/>
        </w:rPr>
        <w:t>Начало занятий в учреждениях дополнительного образования должно быть не ранее 8.00, а их окончание - не позднее 20.00.</w:t>
      </w:r>
    </w:p>
    <w:p>
      <w:pPr>
        <w:pStyle w:val="Normal"/>
        <w:jc w:val="both"/>
        <w:rPr/>
      </w:pPr>
      <w:r>
        <w:rPr>
          <w:sz w:val="24"/>
          <w:szCs w:val="24"/>
        </w:rPr>
        <w:t>4.3.4. В здании учреждения, предоставляющего услугу в сфере дополнительного образования, должны быть предусмотрены следующие помещ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основные помещ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учебные помещения (комнаты для групповых и индивидуальных занятий);</w:t>
      </w:r>
    </w:p>
    <w:p>
      <w:pPr>
        <w:pStyle w:val="Normal"/>
        <w:jc w:val="both"/>
        <w:rPr/>
      </w:pPr>
      <w:r>
        <w:rPr>
          <w:sz w:val="24"/>
          <w:szCs w:val="24"/>
        </w:rPr>
        <w:t>б) специализированные помещения (актовый залы, хореографические залы, студии и так дале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дополнительные помещ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гардеробная и так далее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размерам и состоянию помещения должны отвечать требованиям санитарных норм и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ая или пониженная температура воздуха, влажность воздуха, запыленность, загрязненность, шум, вибрация и так далее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ы площадей основных и дополнительных помещений принимаются также в зависимости от реализации программ дополнительного образования, единовременной вместимости, технологии процесса обучения, инженерно-технического оборудования, оснащения необходимой мебел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размещении учреждений дополнительного образования детей в приспособленных помещениях совместно с другими организациями, не имеющими отношения к данному учреждению, необходимо обеспечить для детей отдельный вход, гардероб, туа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дания учреждений дополнительного образования детей должны быть оборудованы системами хозяйственно-питьевого, противопожарного и горячего водоснабжения, канализацией и водосто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4. Техническое оснащение учреждений дополнительного образова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4.1. Каждое учреждение должно быть оснащено специальным  оборудованием, инструментами, аппаратурой, приборами, и отвечающими требованиям стандартов, технических условий, других нормативных документов и обеспечивающим надлежащее качество предоставляемой услуги. 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ным техническим оснащением учреждений дополнительного образования в соответствии с реализуемыми в учебном процессе программами дополнительного образования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 музыкальная аппаратура и музыкальные инструмен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 хореографические стан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 компьютерная техн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 аудио и видеоаппаратура;</w:t>
      </w:r>
    </w:p>
    <w:p>
      <w:pPr>
        <w:pStyle w:val="Normal"/>
        <w:jc w:val="both"/>
        <w:rPr/>
      </w:pPr>
      <w:r>
        <w:rPr>
          <w:sz w:val="24"/>
          <w:szCs w:val="24"/>
        </w:rPr>
        <w:t>5) специализированное оборудование для реализации программы «изобразительное искусство»: мольберты, муфельные печи, натурный фонд, станки (деревообрабатывающие, графические и др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 иное оснащение.</w:t>
      </w:r>
    </w:p>
    <w:p>
      <w:pPr>
        <w:pStyle w:val="Normal"/>
        <w:jc w:val="both"/>
        <w:rPr/>
      </w:pPr>
      <w:r>
        <w:rPr>
          <w:sz w:val="24"/>
          <w:szCs w:val="24"/>
        </w:rPr>
        <w:t>4.4.2. Специальное оборудование, приборы, аппаратуру и инструменты 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</w:t>
      </w:r>
    </w:p>
    <w:p>
      <w:pPr>
        <w:pStyle w:val="Normal"/>
        <w:jc w:val="both"/>
        <w:rPr/>
      </w:pPr>
      <w:r>
        <w:rPr>
          <w:sz w:val="24"/>
          <w:szCs w:val="24"/>
        </w:rPr>
        <w:t>4.4.3. Неисправное специальное оборудование, приборы, аппаратура и инструменты должны быть сняты с эксплуатации, заменены или отремонтированы (если они подлежат ремонту), а пригодность отремонтированных должна быть подтверждена их проверкой.</w:t>
      </w:r>
    </w:p>
    <w:p>
      <w:pPr>
        <w:pStyle w:val="Normal"/>
        <w:jc w:val="both"/>
        <w:rPr/>
      </w:pPr>
      <w:r>
        <w:rPr>
          <w:sz w:val="24"/>
          <w:szCs w:val="24"/>
        </w:rPr>
        <w:t>4.4.4. Оборудование, инструменты, аппаратура, приборы, подлежащие обязательной сертификации, должны быть сертифицированы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4.5. Укомплектованность учреждений дополнительного образования кадрами и их квалификация:</w:t>
      </w:r>
    </w:p>
    <w:p>
      <w:pPr>
        <w:pStyle w:val="Normal"/>
        <w:jc w:val="both"/>
        <w:rPr/>
      </w:pPr>
      <w:r>
        <w:rPr>
          <w:sz w:val="24"/>
          <w:szCs w:val="24"/>
        </w:rPr>
        <w:t>4.5.1. Учреждение дополнительного образования должно располагать необходимым числом специалистов в соответствии со штатным расписани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оставление услуги в сфере дополнительного образования осуществляют следующие виды персонала: </w:t>
      </w:r>
    </w:p>
    <w:p>
      <w:pPr>
        <w:pStyle w:val="Normal"/>
        <w:jc w:val="both"/>
        <w:rPr/>
      </w:pPr>
      <w:r>
        <w:rPr>
          <w:sz w:val="24"/>
          <w:szCs w:val="24"/>
        </w:rPr>
        <w:t>1) административно-управленческий персонал (директор,  заместители директора, заведующие отделениями, иной административно-управленческий персона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едагогический персонал (преподаватели);</w:t>
      </w:r>
    </w:p>
    <w:p>
      <w:pPr>
        <w:pStyle w:val="Normal"/>
        <w:jc w:val="both"/>
        <w:rPr/>
      </w:pPr>
      <w:r>
        <w:rPr>
          <w:sz w:val="24"/>
          <w:szCs w:val="24"/>
        </w:rPr>
        <w:t>3) технические работники (делопроизводитель, секретарь-машинистка, уборщики помещений, вахтеры, сторожа и так дале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иные работники (концертмейстеры, библиотекари  и так далее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5.2. Уровень профессиональной компетентности педагогических работников должен соответствовать   возложенным на них обязанностям. Необходимо постоянно стимулировать повышение уровня квалификации педагогических работни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3. 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4. 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 по должности и полученной специальности и подтвержденную документами об образов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5. Педагогические и руководящие работники учреждений дополнительного образования детей один раз  в  пять  лет  проходят  обязательную аттестацию в порядке, установленном Положением об аттестации педагогических и руководящих работников. По результатам 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стации педагогическим работникам присваиваются разряды, соответствующие определенному уровню квалификации. </w:t>
      </w:r>
    </w:p>
    <w:p>
      <w:pPr>
        <w:pStyle w:val="Normal"/>
        <w:jc w:val="both"/>
        <w:rPr/>
      </w:pPr>
      <w:r>
        <w:rPr>
          <w:sz w:val="24"/>
          <w:szCs w:val="24"/>
        </w:rPr>
        <w:t>4.5.6. Наряду с соответствующей квалификацией и профессионализмом все сотрудники учреждения, предоставляющего услугу в сфере дополнительного образования, должны обладать высокими моральными качествами, чувством ответственности. При оказании услуг работники учреждения должны проявлять к учащимся и их родителям (законными представителями) максимальную вежливость, внимание, выдержку, предусмотрительность, терпение.</w:t>
      </w:r>
    </w:p>
    <w:p>
      <w:pPr>
        <w:pStyle w:val="Normal"/>
        <w:jc w:val="both"/>
        <w:rPr/>
      </w:pPr>
      <w:r>
        <w:rPr>
          <w:sz w:val="24"/>
          <w:szCs w:val="24"/>
        </w:rPr>
        <w:t>4.5.7. К педагогической деятельности в учреждениях дополнительного образования не допускаются лица, которым она запрещена приговором суда или по медицинским показа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6. Требования к технологии оказания услуги дополнительного образования: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4"/>
          <w:szCs w:val="24"/>
        </w:rPr>
        <w:t xml:space="preserve">4.6.1. Учреждения дополнительного образования в сфере культуры предназначены дл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708" w:hanging="360"/>
        <w:jc w:val="both"/>
        <w:rPr/>
      </w:pPr>
      <w:r>
        <w:rPr>
          <w:sz w:val="24"/>
          <w:szCs w:val="24"/>
        </w:rPr>
        <w:t>развития мотивации личности к познанию и творчеству, реализация дополнительных общеобразовательных программ художественно-эстетической направленности в интересах личности, общества, государ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708" w:hanging="360"/>
        <w:jc w:val="both"/>
        <w:rPr/>
      </w:pPr>
      <w:r>
        <w:rPr>
          <w:sz w:val="24"/>
          <w:szCs w:val="24"/>
        </w:rPr>
        <w:t>удовлетворения образовательных потребностей граждан в области художественного образования и эстетического воспит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708" w:hanging="360"/>
        <w:jc w:val="both"/>
        <w:rPr/>
      </w:pPr>
      <w:r>
        <w:rPr>
          <w:sz w:val="24"/>
          <w:szCs w:val="24"/>
        </w:rPr>
        <w:t>выявления художественно одаренных детей и создание наиболее благоприятных условий для совершенствования их таланта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Школы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708" w:hanging="360"/>
        <w:jc w:val="both"/>
        <w:rPr/>
      </w:pPr>
      <w:r>
        <w:rPr>
          <w:sz w:val="24"/>
          <w:szCs w:val="24"/>
        </w:rPr>
        <w:t>создание условий для всестороннего развития личности, всемерного развития ее способност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708" w:hanging="360"/>
        <w:jc w:val="both"/>
        <w:rPr/>
      </w:pPr>
      <w:r>
        <w:rPr>
          <w:sz w:val="24"/>
          <w:szCs w:val="24"/>
        </w:rPr>
        <w:t>обеспечение необходимых условий для профессионального самоопределения и творческого труда детей в возрасте преимущественно от 6 до 18 л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708" w:hanging="360"/>
        <w:jc w:val="both"/>
        <w:rPr>
          <w:sz w:val="24"/>
          <w:szCs w:val="24"/>
        </w:rPr>
      </w:pPr>
      <w:r>
        <w:rPr>
          <w:sz w:val="24"/>
          <w:szCs w:val="24"/>
        </w:rPr>
        <w:t>адаптация к жизни в общест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708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бщей 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708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одержательного досуга;</w:t>
      </w:r>
    </w:p>
    <w:p>
      <w:pPr>
        <w:pStyle w:val="Normal"/>
        <w:jc w:val="both"/>
        <w:rPr/>
      </w:pPr>
      <w:r>
        <w:rPr>
          <w:sz w:val="24"/>
          <w:szCs w:val="24"/>
        </w:rPr>
        <w:t>4.6.2. Услуга дополнительного образования в области культуры носит заявительный характер и предоставляется вне зависимости от медицинского состояния учащегося (за исключением случаев несовместимости медицинского состояния ребенка выбранному направлению обучения).</w:t>
      </w:r>
    </w:p>
    <w:p>
      <w:pPr>
        <w:pStyle w:val="Normal"/>
        <w:jc w:val="both"/>
        <w:rPr/>
      </w:pPr>
      <w:r>
        <w:rPr>
          <w:sz w:val="24"/>
          <w:szCs w:val="24"/>
        </w:rPr>
        <w:t>4.6.3. Дополнительное образование в сфере культуры может быть представлено следующими видами образовательных учрежд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детская музыкальная шко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детская художественная шко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детская школа искус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реждений, предоставляющих услуги дополнительного образования в области культуры, должно обеспечивать всех желающих заниматься в ни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6.4. В учреждениях дополнительного образования детей в области культуры наполняемость групп не рекомендуется превышать 15 детей (за исключением хоровых, танцевальных, оркестровых групп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 учетом направленности программ дополнительного образования занятия проводятся индивидуально или с группой детей. Группы могут быть одновозрастные или разновозрастны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5. Расписание занятий в учреждениях дополнительного образования детей составляется с учетом того, что они являются дополнительной нагрузкой к обязательной учебной работе</w:t>
      </w:r>
    </w:p>
    <w:p>
      <w:pPr>
        <w:pStyle w:val="Normal"/>
        <w:jc w:val="both"/>
        <w:rPr/>
      </w:pPr>
      <w:r>
        <w:rPr>
          <w:sz w:val="24"/>
          <w:szCs w:val="24"/>
        </w:rPr>
        <w:t>детей и подростков в общеобразовательных учреждениях, и поэтому необходимо соблюдение следующих гигиенических требова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родолжительность занятия в учреждении дополнительного образования без перерыва должна составлять не более 45 минут, а для детей от 4 до 6 лет – не более 35 минут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необходимо проведение перерывов между занятиями длительностью не менее 10 минут для отдыха детей и проветривания помещ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6. Учреждения, оказывающие услуги по предоставлению дополнительного образования в области культуры, должны предоставлять широкий спектр программ дополнительного об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ования, удовлетворяющих и способствующих развитию способности детей, самореализации личности ребенка, успешной адаптации воспитанника в обществе.</w:t>
      </w:r>
    </w:p>
    <w:p>
      <w:pPr>
        <w:pStyle w:val="Normal"/>
        <w:jc w:val="both"/>
        <w:rPr/>
      </w:pPr>
      <w:r>
        <w:rPr>
          <w:sz w:val="24"/>
          <w:szCs w:val="24"/>
        </w:rPr>
        <w:t>4.6.7. Осуществление образовательного процесса строится на основе добровольного выбора учащимися направлений образ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разовательного процесса в области культуры предусматривает, что:</w:t>
      </w:r>
    </w:p>
    <w:p>
      <w:pPr>
        <w:pStyle w:val="Normal"/>
        <w:jc w:val="both"/>
        <w:rPr/>
      </w:pPr>
      <w:r>
        <w:rPr>
          <w:sz w:val="24"/>
          <w:szCs w:val="24"/>
        </w:rPr>
        <w:t>1) занятия могут быть индивидуальными и групповыми, в зависимости от выбранного направления обучения;</w:t>
      </w:r>
    </w:p>
    <w:p>
      <w:pPr>
        <w:pStyle w:val="Normal"/>
        <w:jc w:val="both"/>
        <w:rPr/>
      </w:pPr>
      <w:r>
        <w:rPr>
          <w:sz w:val="24"/>
          <w:szCs w:val="24"/>
        </w:rPr>
        <w:t>2)   количество обучающихся в группах определяется в зависимости от направления деятельности, возраста детей, срока обучения и закрепляется учебными планами учрежд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  расписание занятий составляется для создания наиболее благоприятного режима работы и отдыха детей, с учетом пожелания родителей, а также возрастных особенностей детей и установленных санитарно-гигиенических норм. </w:t>
      </w:r>
    </w:p>
    <w:p>
      <w:pPr>
        <w:pStyle w:val="Normal"/>
        <w:jc w:val="both"/>
        <w:rPr/>
      </w:pPr>
      <w:r>
        <w:rPr>
          <w:sz w:val="24"/>
          <w:szCs w:val="24"/>
        </w:rPr>
        <w:t>4)   учебные помещения должны быть оснащены необходимым оборудованием, инвентарем, инструментами в соответствии с программой обуч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)  оценка результативности образовательного процесса, уровня подготовки обучающихся проводится по итогам итоговых государственных аттестаций учащихся, а также их участия в конкурсах, фестивалях, смотрах, выставках, конференциях, и так далее. </w:t>
      </w:r>
    </w:p>
    <w:p>
      <w:pPr>
        <w:pStyle w:val="Normal"/>
        <w:jc w:val="both"/>
        <w:rPr/>
      </w:pPr>
      <w:r>
        <w:rPr>
          <w:sz w:val="24"/>
          <w:szCs w:val="24"/>
        </w:rPr>
        <w:t>4.6.8. Содержание образования в учреждениях дополнительного образования в области культуры строится на основа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  типовых программ, утвержденных Министерством культуры;</w:t>
      </w:r>
    </w:p>
    <w:p>
      <w:pPr>
        <w:pStyle w:val="Normal"/>
        <w:jc w:val="both"/>
        <w:rPr/>
      </w:pPr>
      <w:r>
        <w:rPr>
          <w:sz w:val="24"/>
          <w:szCs w:val="24"/>
        </w:rPr>
        <w:t>2)   адаптированных программ, утвержденных педагогическим советом учрежд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 авторских программ, прошедших экспертизу и рекомендованных краевым экспертным советом. </w:t>
      </w:r>
    </w:p>
    <w:p>
      <w:pPr>
        <w:pStyle w:val="Normal"/>
        <w:jc w:val="both"/>
        <w:rPr/>
      </w:pPr>
      <w:r>
        <w:rPr>
          <w:sz w:val="24"/>
          <w:szCs w:val="24"/>
        </w:rPr>
        <w:t>Программы должны быть составлены с учетом возрастных и психофизиологических возможностей учащих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6.9. Порядок приема граждан в учреждения дополнительного образования должен быть доведен до сведения учеников, их родителей (законных представителей), определяться учредителем и закрепляться в уставе учреждения. Порядок приема должен обеспечивать прием граждан, прошедших проверку способностей в области соответствующего вида искусства на конкурсной основ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иеме гражданина в учреждение дополнительного образования последнее обязано ознакомить учащихся и (или) его родителей (законных представителей) с уставом учреждения, лицензией на право ведения образовательной деятельности, режимом работы учреждения, правилами поведения в учреждении, порядком реализации программ по выбранному направлению. Права и обязанности учащихся учреждения должны быть определены уставом данного учреждения и иными, предусмотренными этим уставом, локальными акт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4.7. Информационное сопровождение деятельности учреждений дополнительного образ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7.1. Информационное сопровождение деятельности учреждений дополнительного образования, порядка и правил предоставления услуги по дополнительному образованию детей должна быть доступна населению города. Состояние и состав данной информации должны соответствовать требованиям закона Российской Федерации от 07.02.1992 № 2300-1 «О защите прав потребителе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7.2. Учреждение обязано довести до сведения получателей услуг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7.3. Информирование граждан осуществляется посредство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размещения информации об учреждениях дополнительного образования в области куль-туры, о предоставляемых услугах, о достижениях учащихся в СМИ города Лесосибирс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  информационных стендов (уголков получателей услуг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Также информационное сопровождение может обеспечиваться за счет тематических публикаций и телепередач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7.4. В каждом учреждении дополнительного образования в сфере культуры должны размещаться информационные уголки, содержащие сведения об услугах, копии лицензии, требования к учащимся, правила порядок работы с обращениями и жалобами граждан, прейскурант платных услуг, настоящий Стандарт. </w:t>
      </w:r>
    </w:p>
    <w:p>
      <w:pPr>
        <w:pStyle w:val="Normal"/>
        <w:jc w:val="both"/>
        <w:rPr/>
      </w:pPr>
      <w:r>
        <w:rPr>
          <w:sz w:val="24"/>
          <w:szCs w:val="24"/>
        </w:rPr>
        <w:t>4.7.5. Учащийся и его родители (законные представители) вправе потребовать предоставления необходимой и достоверной информации о выполняемых услугах, обеспечивающей их компетентный выбор.</w:t>
      </w:r>
    </w:p>
    <w:p>
      <w:pPr>
        <w:pStyle w:val="Normal"/>
        <w:jc w:val="both"/>
        <w:rPr/>
      </w:pPr>
      <w:r>
        <w:rPr>
          <w:sz w:val="24"/>
          <w:szCs w:val="24"/>
        </w:rPr>
        <w:t>4.7.6. Информация о деятельности учреждения, о порядке и правилах предоставления услуги должна обновляться (актуализироваться) по мере необходимости, но не реже чем раз в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4.8. Контроль за деятельностью учреждений дополнительного образования в сфере культуры:</w:t>
      </w:r>
    </w:p>
    <w:p>
      <w:pPr>
        <w:pStyle w:val="Normal"/>
        <w:jc w:val="both"/>
        <w:rPr/>
      </w:pPr>
      <w:r>
        <w:rPr>
          <w:sz w:val="24"/>
          <w:szCs w:val="24"/>
        </w:rPr>
        <w:t>4.8.1. Контроль за деятельностью учреждений дополнительного образования осуществляется посредством процедур внутреннего и внешнего контроля.</w:t>
      </w:r>
    </w:p>
    <w:p>
      <w:pPr>
        <w:pStyle w:val="Normal"/>
        <w:jc w:val="both"/>
        <w:rPr/>
      </w:pPr>
      <w:r>
        <w:rPr>
          <w:sz w:val="24"/>
          <w:szCs w:val="24"/>
        </w:rPr>
        <w:t>4.8.2. Внутренний контроль осуществляется руководителем учреждения, его заместителями. Внутренний контроль подразделяется на:</w:t>
      </w:r>
    </w:p>
    <w:p>
      <w:pPr>
        <w:pStyle w:val="Normal"/>
        <w:jc w:val="both"/>
        <w:rPr/>
      </w:pPr>
      <w:r>
        <w:rPr>
          <w:sz w:val="24"/>
          <w:szCs w:val="24"/>
        </w:rPr>
        <w:t>1) 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 плановый контрол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контроль мероприятий (контроль по определенной теме /в том числе по результатам отчетных концертов, смотров, конкурсов, выставок/ или направлению деятельности учреждения)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б) итоговый (проверка деятельности учреждения по результатам отчетного периода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явленные недостатки по оказанию услуги дополнительного образования в области культуры анализируются по каждому сотруднику учреждения с рассмотрением на комиссиях по служебному расследованию и с принятием мер по их устранению, вынесением дисциплинарных, административных или финансовых взысканий (если будет установлена вина в некачественном предоставлении услуг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месячно на совещании руководителей муниципальных учреждений культуры, проводимом заведующим отделом культуры администрации города, руководитель каждого учреждения дополнительного образования представляет информацию о проведенных контрольных мероприятиях и принятых мерах (при необходимости) в отдел культур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.3. Отдел культуры администрации города (заведующий отделом, главный специалист отдела) осуществляет внешний контроль за деятельностью учреждения дополнительного образования в части соблюдения качества бюджетной услуги путе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роведения мониторинга основных показателей работы за определенный пери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анализа обращений и жалоб граждан в отдел культуры администрации города,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роведения контрольных мероприятий, в том числе проверки книги жалоб учреждения на предмет фиксации в ней жалоб на качество услуг, а также факт принятия мер по жалоб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лановые контрольные мероприятия проводятся отделом культуры администрации города ежеквартально, внеплановые – по поступлению жалоб на качество услу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.4. Жалобы на нарушение настоящего Стандарта получателями услуг могут направляться как непосредственно в учреждение дополнительного образования, так и в отдел культуры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алобы и заявления на некачественное предоставление услуг подлежат обязательной регистрации в зависимости от места поступ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Жалобы на предоставление услуг с нарушением настоящего Стандарта должны быть рассмотрены руководителем учреждения либо заведующим отделом культуры  администрации города в 30-дневный срок, а их заявителю дан письменный ответ о принятых мера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собых случаях рассмотрение вопросов выносится на заседание экспертной комиссии отдела культуры администрации города для принятия мер по повышению качества услуги дополнительного образования в области культуры.</w:t>
      </w:r>
    </w:p>
    <w:p>
      <w:pPr>
        <w:pStyle w:val="Normal"/>
        <w:jc w:val="both"/>
        <w:rPr/>
      </w:pPr>
      <w:r>
        <w:rPr>
          <w:sz w:val="24"/>
          <w:szCs w:val="24"/>
        </w:rPr>
        <w:t>При подтверждении факта некачественного предоставления услуги к руководителю учреждения применяются меры дисциплинарного, административного или финансового воз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4.9. Ответственность за качество оказания услуги дополнительного образования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9.1. Работа учреждений по предоставлению услуг в области дополнительного образования должна быть направлена на полное удовлетворение нужд клиентов, непрерывное повышение качества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9.2. Руководитель учреждения дополнительного образования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 дополнительного образования в сфере культур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9.3. Приказом руководителя учреждения дополнительного образования в учреждении должны быть назначены ответственные лица за качественное оказание услуги получателям услуги в соответствии с настоящим Стандарт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9.4. Руководитель учреждения дополнительного образования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обеспечить разъяснение и доведение Стандарта до всех структурных подразделений (при их наличии)  и сотрудников учреждени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четко определить полномочия, ответственность и взаимодействие всего персонала учреждения, осуществляющего предоставление услуг и контроль качества дополнительного образования в области культуры; </w:t>
      </w:r>
    </w:p>
    <w:p>
      <w:pPr>
        <w:pStyle w:val="Normal"/>
        <w:jc w:val="both"/>
        <w:rPr/>
      </w:pPr>
      <w:r>
        <w:rPr>
          <w:sz w:val="24"/>
          <w:szCs w:val="24"/>
        </w:rPr>
        <w:t>3) организовать информационное обеспечение деятельности учреждения дополнительного образования в соответствии с требованиями Стандарта;</w:t>
      </w:r>
    </w:p>
    <w:p>
      <w:pPr>
        <w:pStyle w:val="Normal"/>
        <w:jc w:val="both"/>
        <w:rPr/>
      </w:pPr>
      <w:r>
        <w:rPr>
          <w:sz w:val="24"/>
          <w:szCs w:val="24"/>
        </w:rPr>
        <w:t>4)  обеспечить внутренний контроль за соблюдением Стандарта кач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 обеспечить выработку предложений по совершенствованию процедуры оказания услуг дополнительного образования и настоящего Станда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4.10. Обеспечение качества оказания  услуг  учреждений дополнительного образования  детей  финансированием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ые бесплатные, гарантированные законом услуги дополнительного образования детей населению должны финансироваться учредителем в объёме, необходимом для эффективного осуществления поставленных задач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учреждений дополнительного образования с учетом всех предусмотренных законодательством источников его формирования осуществляются на следующие цели: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содержание персонала учреждения (оплата труда с начислениями, выплата надбавок за квалификационную категорию по результатам аттестации и иных надбавок, ежегодные расходы на повышение квалификации кадров);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ация учебного пространства, оборудование помещений (приобретение музыкальных инструментов, мебели и оборудования, материалов, предметов дизайна и т. д.);</w:t>
      </w:r>
    </w:p>
    <w:p>
      <w:pPr>
        <w:pStyle w:val="Normal"/>
        <w:jc w:val="both"/>
        <w:rPr/>
      </w:pPr>
      <w:r>
        <w:rPr>
          <w:sz w:val="24"/>
          <w:szCs w:val="24"/>
        </w:rPr>
        <w:t>- содержание здания и оборудования (коммунальные услуги, текущий и капитальный ремонт, техническое обслуживание зданий и т.д.)</w:t>
      </w:r>
    </w:p>
    <w:p>
      <w:pPr>
        <w:pStyle w:val="Normal"/>
        <w:jc w:val="both"/>
        <w:rPr/>
      </w:pPr>
      <w:r>
        <w:rPr>
          <w:sz w:val="24"/>
          <w:szCs w:val="24"/>
        </w:rPr>
        <w:t>- содержание прилегающей территории, объектов, относящихся к музе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организационно-методической, учебно-образовательной деятельности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оснащение учреждения дополнительного образования детей  современными техническими средствами и оборудованием, расходы на сетевое сопровождение и программное обеспечени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снащение учреждения дополнительного образования детей  оборудованием и средствами сохранности и безопасности людей и материально-технической базы; </w:t>
      </w:r>
    </w:p>
    <w:p>
      <w:pPr>
        <w:pStyle w:val="Normal"/>
        <w:jc w:val="both"/>
        <w:rPr/>
      </w:pPr>
      <w:r>
        <w:rPr>
          <w:sz w:val="24"/>
          <w:szCs w:val="24"/>
        </w:rPr>
        <w:t>- проведение  различных  по  форме  и тематике внеклассных мероприятий: праздников, представлений, смотров, фестивалей, конкурсов, концертов, выставок,   вечеров, музыкальных спектаклей, игровых развлекательных  программ  и других форм просветительской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финансовое обеспечение участия учащихся (солистов) и творческих коллективов учреждения в фестивалях, конкурсах зонального, краевого, регионального всероссийского, международного значения</w:t>
      </w:r>
    </w:p>
    <w:p>
      <w:pPr>
        <w:pStyle w:val="Normal"/>
        <w:jc w:val="both"/>
        <w:rPr/>
      </w:pPr>
      <w:r>
        <w:rPr>
          <w:sz w:val="24"/>
          <w:szCs w:val="24"/>
        </w:rPr>
        <w:t>- проведение капитального ремонта или реконструкции;</w:t>
      </w:r>
    </w:p>
    <w:p>
      <w:pPr>
        <w:pStyle w:val="Normal"/>
        <w:jc w:val="both"/>
        <w:rPr/>
      </w:pPr>
      <w:r>
        <w:rPr>
          <w:sz w:val="24"/>
          <w:szCs w:val="24"/>
        </w:rPr>
        <w:t>- другие затраты, связанные с основной деятельностью  учреждения дополните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умма затрат на эти цели составляет примерный годовой бюджет музея, отраженный в смете доходов и расходов учрежд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4.11. Критерии оценки качества услуги дополнительного образования в области культуры:</w:t>
      </w:r>
    </w:p>
    <w:p>
      <w:pPr>
        <w:pStyle w:val="Normal"/>
        <w:jc w:val="both"/>
        <w:rPr/>
      </w:pPr>
      <w:r>
        <w:rPr>
          <w:sz w:val="24"/>
          <w:szCs w:val="24"/>
        </w:rPr>
        <w:t>4.11.1. Критериями оценки качества дополнительного образования в области культуры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 полнота предоставления услуги в соответствии с установленными требованиями ее предоставл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 результативность (эффективность) предоставления услуги, оцениваемая различными методами (в том числе путем проведения опросов).</w:t>
      </w:r>
    </w:p>
    <w:p>
      <w:pPr>
        <w:pStyle w:val="Normal"/>
        <w:jc w:val="both"/>
        <w:rPr/>
      </w:pPr>
      <w:r>
        <w:rPr>
          <w:sz w:val="24"/>
          <w:szCs w:val="24"/>
        </w:rPr>
        <w:t>4.11.2. Качественную услугу дополнительного образования характеризуют:</w:t>
      </w:r>
    </w:p>
    <w:p>
      <w:pPr>
        <w:pStyle w:val="Normal"/>
        <w:jc w:val="both"/>
        <w:rPr/>
      </w:pPr>
      <w:r>
        <w:rPr>
          <w:sz w:val="24"/>
          <w:szCs w:val="24"/>
        </w:rPr>
        <w:t>1)   доступность, своевременность, актуальность, точность предоставления услуги в соответствии с установленными требованиями ее предост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 расширение знаний учащихся учреждений дополните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 развитие творческих способностей учащихс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 самореализация и самовоспитание учащихся; </w:t>
      </w:r>
    </w:p>
    <w:p>
      <w:pPr>
        <w:pStyle w:val="Normal"/>
        <w:jc w:val="both"/>
        <w:rPr/>
      </w:pPr>
      <w:r>
        <w:rPr>
          <w:sz w:val="24"/>
          <w:szCs w:val="24"/>
        </w:rPr>
        <w:t>5)  создание условий для непрерывного дополнительного образования детей в соответствии с их интересами и потребност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 организации содержательного досуга и занятости уча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  результаты участия учащихся в фестивалях, выставках, конкурсах различного уров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4.12. Система индикаторов (характеристик) качества услуги учреждений дополнительного образования детей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104"/>
        <w:gridCol w:w="290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дикаторы  качества бюджет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дикатора в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ичество учащихся, принимающих участие  в конкурсах, фестивалях, смотрах, выставках, конференциях (для художественных школ и художественных отделений школ искусств) в том числе: 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   городских    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   зональных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   краевых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   всероссийских (региональных)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   международных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ичество учащихся, принимающих участие  в конкурсах, фестивалях, смотрах, выставках, конференциях (для музыкальных школ и музыкальных отделений школ искусств) в том числе: 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   городских    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   зональных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 краевых, всероссийских (региональных), международны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 обще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ичеств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уча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е менее 3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е менее 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менее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мене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мене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е менее 3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е менее 10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не менее 1 (в течение 3-х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оступление  выпускников в профильные СУЗы или ВУЗы  к общему количеству выпускников   (за 3 года)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ля художественных школ 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ля музыкальных школ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е менее 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е менее 1 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Общий   уровень   укомплектованности  кадрами  в соответствии со штатным расписанием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не менее 100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Доля педагогических кадров с высшим  профессиональным  образованием  от общего числа педагогов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не менее 10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5.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я  педагогов, прошедших курсы повышения квалификации  или другие виды  профессионального обучения не менее 1 раза в 5 лет от общего числа педагог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не менее 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305"/>
        </w:tabs>
        <w:ind w:left="1305" w:hanging="585"/>
      </w:pPr>
      <w:rPr>
        <w:rFonts w:ascii="Times New Roman" w:hAnsi="Times New Roman" w:eastAsia="Calibri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4" w:hanging="50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27:00Z</dcterms:created>
  <dc:creator>Zver</dc:creator>
  <dc:description/>
  <cp:keywords/>
  <dc:language>en-US</dc:language>
  <cp:lastModifiedBy>Admin</cp:lastModifiedBy>
  <cp:lastPrinted>2009-04-09T12:12:00Z</cp:lastPrinted>
  <dcterms:modified xsi:type="dcterms:W3CDTF">2012-03-21T07:27:00Z</dcterms:modified>
  <cp:revision>2</cp:revision>
  <dc:subject/>
  <dc:title> </dc:title>
</cp:coreProperties>
</file>