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630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  <w:t>города  от 08.04.2009  № 429</w:t>
      </w:r>
    </w:p>
    <w:p>
      <w:pPr>
        <w:pStyle w:val="Normal"/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предоставления </w:t>
      </w:r>
    </w:p>
    <w:p>
      <w:pPr>
        <w:pStyle w:val="Normal"/>
        <w:ind w:right="98" w:firstLine="720"/>
        <w:jc w:val="center"/>
        <w:rPr/>
      </w:pPr>
      <w:r>
        <w:rPr>
          <w:sz w:val="28"/>
          <w:szCs w:val="28"/>
        </w:rPr>
        <w:t>бюджетных (муниципальных) услуг в области образования</w:t>
      </w:r>
    </w:p>
    <w:p>
      <w:pPr>
        <w:pStyle w:val="Normal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Стандарт распространяется на услуги в области образования, предоставляемые населению бюджетными учреждениями  образования, финансируемые за счет бюджетных средст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ндарт устанавливает основные требования, определяющие качество предоставления услуг в области образования по следующим направлениям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 образования дошкольными образовательными учреждениями различных видов, а также содержание детей в дошкольных образовательных учреждениях и учреждениях для детей дошкольного и младшего школьного возрас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>организация предоставления и обеспечение общедоступного и бесплатного начального общего, основного общего, среднего (полного) общего образования общеобразовательными учреждения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>организация предоставления дополнительного образования дет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.</w:t>
      </w:r>
    </w:p>
    <w:p>
      <w:pPr>
        <w:pStyle w:val="TextBodyIndent"/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мины и определения, применяемые в настоящем Стандарте: </w:t>
      </w:r>
    </w:p>
    <w:p>
      <w:pPr>
        <w:pStyle w:val="TextBodyIndent"/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Образование – целенаправленный процесс воспитания и обучения в интересах человека, общества, государства, сопровождающийся достижением обучающимися установленных государством образовательных уровней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 xml:space="preserve">Дополнительное образование -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. </w:t>
      </w:r>
    </w:p>
    <w:p>
      <w:pPr>
        <w:pStyle w:val="TextBodyIndent"/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Воспитание -  специально организованное, целенаправленное и управляемое воздействие коллектива, воспитателей на  воспитуемого с целью формирования у него заданных качеств.</w:t>
      </w:r>
    </w:p>
    <w:p>
      <w:pPr>
        <w:pStyle w:val="TextBodyIndent"/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 - воспитанники, обучающиеся, их родители (законные представители), педагогические работники.</w:t>
      </w:r>
    </w:p>
    <w:p>
      <w:pPr>
        <w:pStyle w:val="TextBodyIndent"/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Вариативная образовательная программ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грамма, отвечающая целям учета национальных, региональных и местных социокультурных особенностей и традиций, обеспечивающая индивидуальный характер развития школьников в соответствие с их склонностями и интересами.</w:t>
      </w:r>
    </w:p>
    <w:p>
      <w:pPr>
        <w:pStyle w:val="3"/>
        <w:widowControl w:val="false"/>
        <w:spacing w:before="0" w:after="0"/>
        <w:ind w:right="98" w:firstLine="567"/>
        <w:jc w:val="both"/>
        <w:rPr/>
      </w:pPr>
      <w:r>
        <w:rPr>
          <w:sz w:val="28"/>
          <w:szCs w:val="28"/>
        </w:rPr>
        <w:t>Государственный стандарт общего образования –система требований:</w:t>
      </w:r>
    </w:p>
    <w:p>
      <w:pPr>
        <w:pStyle w:val="3"/>
        <w:widowControl w:val="false"/>
        <w:spacing w:before="0" w:after="0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езультатам образования;</w:t>
      </w:r>
    </w:p>
    <w:p>
      <w:pPr>
        <w:pStyle w:val="3"/>
        <w:widowControl w:val="false"/>
        <w:spacing w:before="0" w:after="0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 содержанию образования;</w:t>
      </w:r>
    </w:p>
    <w:p>
      <w:pPr>
        <w:pStyle w:val="3"/>
        <w:widowControl w:val="false"/>
        <w:spacing w:before="0" w:after="0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 условиям его осуществления на территории муниципалитета;</w:t>
      </w:r>
    </w:p>
    <w:p>
      <w:pPr>
        <w:pStyle w:val="3"/>
        <w:widowControl w:val="false"/>
        <w:spacing w:before="0" w:after="0"/>
        <w:ind w:right="98" w:firstLine="540"/>
        <w:jc w:val="both"/>
        <w:rPr/>
      </w:pPr>
      <w:r>
        <w:rPr>
          <w:sz w:val="28"/>
          <w:szCs w:val="28"/>
        </w:rPr>
        <w:t>-к обеспечению образовательного процесса, (материально-техническому, учебно-лабораторному, информационно-методическому, кадровому обеспечению).</w:t>
      </w:r>
    </w:p>
    <w:p>
      <w:pPr>
        <w:pStyle w:val="TextBodyIndent"/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Лицензирование в области образования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TextBodyIndent"/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4. Нормативно-правовые акты, регламентирующие качество предоставления бюджетных услуг в области образовани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10.07.1992 № 3266-1 «Об образовании»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Закон Российской Федерации от 07.02.92 № 2300-1 «О защите прав потребителей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 от 05.07.2001 № 505, «Об утверждении Правил оказания платных образовательных услуг в сфере дошкольного и общего образования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от 12.09.2008  № 666 «Об утверждении Типового положения об 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Постановление Правительства от 18.10.2000 №796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Приказ Минобразования РФ от 23.06.2000 №1884 «Об утверждении положения о получении общего образования в форме экстерната»;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4.07.2008 №522 «Об утверждении перечня показателей деятельности образовательного учреждения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конодательные и нормативно – правовые акты Российской Федерации, законодательные и нормативно – правовые акты Красноярского края, нормативные акты администрации города Лесосибирска. 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качеству оказания </w:t>
      </w:r>
    </w:p>
    <w:p>
      <w:pPr>
        <w:pStyle w:val="Normal"/>
        <w:ind w:right="98" w:firstLine="720"/>
        <w:jc w:val="center"/>
        <w:rPr/>
      </w:pPr>
      <w:r>
        <w:rPr>
          <w:sz w:val="28"/>
          <w:szCs w:val="28"/>
        </w:rPr>
        <w:t>бюджетных (муниципальных) услуг в области образования</w:t>
      </w:r>
    </w:p>
    <w:p>
      <w:pPr>
        <w:pStyle w:val="Normal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Качество услуг по организации предоставления общедоступного и бесплатного дошкольного образования, а также по содержанию детей в дошкольных образовательных и общеобразовательных учрежд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98" w:firstLine="720"/>
        <w:jc w:val="both"/>
        <w:rPr/>
      </w:pPr>
      <w:r>
        <w:rPr>
          <w:sz w:val="28"/>
          <w:szCs w:val="28"/>
        </w:rPr>
        <w:t>Наименование услуги: организация предоставления общедоступного и бесплатного дошкольного образования дошкольными образовательными учреждениями различных видов; содержание детей в дошкольных образовательных учреждениях и общеобразовательных учреждениях (далее – услуга в сфере дошкольного образования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дошкольного образования, соответствующих типу, виду и категории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предоставление воспитанникам помещений, соответствующих санитарно-гигиенически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организация питания детей в соответствии с режимом работы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проведение лечебно-профилактических мероприятий работниками муниципальных учреждений здравоохра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присмотр, уход и оздоровление  детей и т.д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 -  количество воспитанников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Получатели услуги - население муниципального образования города Лесосибирска в возрасте от 2-х месяцев (при наличии условий) до 7 лет (дети дошкольного возраста, далее - воспитанники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 образования дошкольными образовательными учреждениями различных видов является бесплатным видом услуги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етей в дошкольных образовательных и общеобразовательных учреждениях является платным видом услуги. Оплата за содержание детей в дошкольных учреждениях определяется решениями органов местного самоуправления города Лесосибирска. Взимание платы с родителей за содержание детей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1.2. Документы, регламентирующие деятельность учреждения по предоставлению услуг в области дошкольного образования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1) постановление Главного государственного санитарного врача РФ от 26.03. 2003 N 24 «О введении в действие санитарно-эпидемиологических правил и нормативов. СанПиН 2.4.1.1249-03».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2) постановлением Правительства РФ от 12.09.2008 № 666 «Об утверждении типового положения о дошкольном образовательном учреждении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3)  приказ Минобразования России от 22.08.1996 № 448 «Об утверждении документов по проведению  аттестации и государственной аккредитации дошкольных образовательных учреждений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приказ Минобразования и Минздравоохранения России от 30.06.1992 № 186/ 272 «О совершенствовании системы медицинского обеспечения детей в образовательных учреждениях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Минтруда России от 21.04.1993 № 88  «Нормативы по определению численности персонала занятого обслуживанием дошкольных учреждений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6) приказ Минздрава России от 14.04.1995 № 60  «Об утверждении инструкции  по проведению  профилактических осмотров детей дошкольного  и школьного возраста  на основе медико- экономических нормативов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7) письмо Минобразования  России от 10.04.2000 № 106/23-16   «Программы развития новых форм  российского дошкольного образования в современных социально- экономических условиях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8) письмо Минобразования России от 07.01.1999 370/23-16 «О порядке проведения диагностики развития ребенка в системе дошкольного образования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9) инструктивно - методическое письмо  Минобразования России от 24.03.1995 № 42\19-15  «О программно - методическом обеспечении  дошкольного образования – в контексте педагогики развития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10) инструктивное письмо Минобразования России от 04.08.2000 № 236/23-16 «Об организации контроля за деятельностью дошкольных образовательных учреждений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исьмо Минобразования России от 07.06.1994 № 58-м «О реализации права детей на прием  в дошкольные и общеобразовательные учреждения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12) письмо Минобразования России от 22.06.1997 № 990/23-16 «О подготовке детей к школе»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13) письмо Минобразования России от 14.03.2000 № 65 \ 23-16 «О гигиенических требованиях к максимальной нагрузке на детей дошкольного возраста в организованных формах обучения».</w:t>
        <w:tab/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сновные документы, в соответствии с которыми функционирует дошкольное учреждение: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устав дошко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2) лицензия на осуществление (право ведения) образовательной деятельности;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3) 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уководства, правила, инструкции, методики, положе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5) эксплуатационные документы на оборудование, приборы и аппаратуру дошко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ые (в случае их принятия) и муниципальные стандарты в области дошкольного образова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казы и распоряжения руководителя дошкольного учрежде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2.2 Устав дошкольного учреждения (далее – Устав) – является основным организационным документом, регламентирующим деятельность учреждения и должен включать в себя следующие сведения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, цели и предмет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620" w:leader="none"/>
        </w:tabs>
        <w:ind w:left="1095" w:right="9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реждения, его ответственность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620" w:leader="none"/>
        </w:tabs>
        <w:ind w:left="1095" w:right="9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ред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620" w:leader="none"/>
        </w:tabs>
        <w:ind w:left="1095" w:right="9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620" w:leader="none"/>
        </w:tabs>
        <w:ind w:left="1095" w:right="9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астников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620" w:leader="none"/>
        </w:tabs>
        <w:ind w:left="1095" w:right="9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учрежд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620" w:leader="none"/>
        </w:tabs>
        <w:ind w:left="1095" w:right="9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и финансы учреждения.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both"/>
        <w:rPr/>
      </w:pPr>
      <w:r>
        <w:rPr>
          <w:sz w:val="28"/>
          <w:szCs w:val="28"/>
        </w:rPr>
        <w:t>Устав должен быть утвержден главой администрации города Лесосибирска, согласован и зарегистрирован в соответствии с законодательств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TextBodyIndent"/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1.2.3.  В соответствии с действующим законодательством учреждения при оказании общеобразовательных услуг, регулируемых настоящим Стандартом, должны иметь следующие лицензии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1) лицензию на осуществление (право ведения) образовательной деятельности по реализации дошкольных образовательных программ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1.2.4. Руководства, правила, инструкции, методики, положения должны регламентировать процесс предоставления услуги в сфере дошко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основные руководст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ошкольного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 (СанПин 2.4.1.1249 – 0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постановления, распоряжения администрации города, решения городского совета, приказы отдела образования администрации города Лесосибирска и иные руководства в сфере дошкольного образования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  <w:t>При оказании услуги в сфере дошкольного образования используются следующие инструкции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оборудования дошкольного учреждения (паспорта техники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инструкции персонала дошкольного учреждения (должностные инструкции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 по охране труда в учреждени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инструкция по  охране жизни и здоровья детей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 о мерах пожарной безопасности в учреждении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6) инструкция действий при получении анонимного телефонного сообщения  об угрозе взрыва заложенном взрывчатом устройстве, поджоге и иных действий; могущих повлечь тяжкие последствия;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7) инструкция для персонала при угрозе или возникновении террористических актов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струкции по проведению диагностики развития ребенка в системе дошкольного образования и др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Основными Положениями в системе дошкольного образования являются:</w:t>
      </w:r>
    </w:p>
    <w:p>
      <w:pPr>
        <w:pStyle w:val="Normal"/>
        <w:numPr>
          <w:ilvl w:val="0"/>
          <w:numId w:val="47"/>
        </w:numPr>
        <w:ind w:left="0" w:right="98" w:firstLine="720"/>
        <w:jc w:val="both"/>
        <w:rPr/>
      </w:pPr>
      <w:r>
        <w:rPr>
          <w:sz w:val="28"/>
          <w:szCs w:val="28"/>
        </w:rPr>
        <w:t>положение о Совете педагогов (Педагогическом совете);</w:t>
      </w:r>
    </w:p>
    <w:p>
      <w:pPr>
        <w:pStyle w:val="Normal"/>
        <w:numPr>
          <w:ilvl w:val="0"/>
          <w:numId w:val="47"/>
        </w:numPr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митете, </w:t>
      </w:r>
    </w:p>
    <w:p>
      <w:pPr>
        <w:pStyle w:val="Normal"/>
        <w:numPr>
          <w:ilvl w:val="0"/>
          <w:numId w:val="47"/>
        </w:numPr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обрании трудового коллектива,  </w:t>
      </w:r>
    </w:p>
    <w:p>
      <w:pPr>
        <w:pStyle w:val="Normal"/>
        <w:numPr>
          <w:ilvl w:val="0"/>
          <w:numId w:val="47"/>
        </w:numPr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ом консилиуме;</w:t>
      </w:r>
    </w:p>
    <w:p>
      <w:pPr>
        <w:pStyle w:val="Normal"/>
        <w:numPr>
          <w:ilvl w:val="0"/>
          <w:numId w:val="47"/>
        </w:numPr>
        <w:ind w:left="0" w:right="98" w:firstLine="720"/>
        <w:jc w:val="both"/>
        <w:rPr/>
      </w:pPr>
      <w:r>
        <w:rPr>
          <w:sz w:val="28"/>
          <w:szCs w:val="28"/>
        </w:rPr>
        <w:t>положение об оказании дополнительных платных услуг (если таковые оказываются);</w:t>
      </w:r>
    </w:p>
    <w:p>
      <w:pPr>
        <w:pStyle w:val="Normal"/>
        <w:numPr>
          <w:ilvl w:val="0"/>
          <w:numId w:val="47"/>
        </w:numPr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групп кратковременного пребывания (если такие функционируют в дошкольном учреждении); </w:t>
      </w:r>
    </w:p>
    <w:p>
      <w:pPr>
        <w:pStyle w:val="Normal"/>
        <w:numPr>
          <w:ilvl w:val="0"/>
          <w:numId w:val="47"/>
        </w:numPr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 учрежд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, надбавках и доплатах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ложение о комиссии по чрезвычайным ситуациям,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2) положение о комиссии по охране труда и технике безопасности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положение о контрольно - инспекционной деятельности  в дошкольном учреждении и др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1.2.5. В состав эксплуатационных документов, используемых при оказании услуги в сфере дошкольного образования входят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дошкольного учрежд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на используемое оборудовани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 на оборудование (сертификаты качества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описи основных средст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аправлений на зачисление детей в дошкольное учреждени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эксплуатационные документы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2.6. Государственные (в случае принятия существующего проекта) стандарты по предоставлению услуги в сфере дошкольного образования, а также настоящий Стандарт, должны составлять нормативную основу практической работы соответствующего учрежде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2.7. В учреждении по предоставлению услуги в сфере дошко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.3. .Условия размещения и режим работы дошкольных учреждений: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оставляющее услугу в сфере дошкольного образования,   его структурные подразделения должны быть размещены в специально предназначенных зданиях и помещениях, доступных для населения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х  требованиями (СанПиН 2.4.1.1249- 03)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ошкольного учреждения определяется уставом учреждения. 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работы учреждения составляет 12 часов. В соответствии с  решениями органов местного самоуправления города Лесосибирска  может быть установлена иная длительность работы учреждения. 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школьного учреждения с 12 часовым пребыванием детей - с 7.00 до 19.00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финансовой возможности учредителя и спроса на услугу допускается функционирование дошкольного учреждения (группы) в дневное, ночное время, круглосуточно, в выходные и праздничные дни, а также функционирование групп кратковременного пребывания детей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 учреждения, предоставляющего услугу в сфере дошкольного образования, должны быть предусмотрены следующие помещения: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моечную, туалетную;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либо в совмещенном виде) и иные помещения для развивающих занятий с воспитанниками);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) сопутствующие помещения (медицинские, пищеблок, прачечная и т.д.)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лужебно-бытовые помещения для персонала учреждения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омещения учреждения, предоставляющего услугу в области дошкольного образования, должны отвечать санитарно - </w:t>
      </w: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м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обеспечивающим условия для разных видов двигательной, игровой и умственной активности воспитанников (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1.1249-03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ое оснащение дошкольных учреждений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ечень оснащения учреждения включаются следующие  оборудование, аппаратура, приборы и инвентарь:</w:t>
      </w:r>
    </w:p>
    <w:p>
      <w:pPr>
        <w:pStyle w:val="Normal"/>
        <w:numPr>
          <w:ilvl w:val="1"/>
          <w:numId w:val="47"/>
        </w:numPr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путствующих помещениях - пищеблоках:</w:t>
      </w:r>
    </w:p>
    <w:p>
      <w:pPr>
        <w:pStyle w:val="Normal"/>
        <w:ind w:left="708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лектрические печи,</w:t>
      </w:r>
    </w:p>
    <w:p>
      <w:pPr>
        <w:pStyle w:val="Normal"/>
        <w:ind w:left="708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олодильные и жарочные шкафы;</w:t>
      </w:r>
    </w:p>
    <w:p>
      <w:pPr>
        <w:pStyle w:val="Normal"/>
        <w:ind w:left="708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лектроприводы;</w:t>
      </w:r>
    </w:p>
    <w:p>
      <w:pPr>
        <w:pStyle w:val="Normal"/>
        <w:ind w:left="708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чее оборудование</w:t>
      </w:r>
    </w:p>
    <w:p>
      <w:pPr>
        <w:pStyle w:val="Normal"/>
        <w:ind w:left="70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опутствующих помещениях - постирочных:</w:t>
      </w:r>
    </w:p>
    <w:p>
      <w:pPr>
        <w:pStyle w:val="Normal"/>
        <w:ind w:left="708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иральные машины;</w:t>
      </w:r>
    </w:p>
    <w:p>
      <w:pPr>
        <w:pStyle w:val="Normal"/>
        <w:ind w:left="708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шильные машины и т.д.</w:t>
      </w:r>
    </w:p>
    <w:p>
      <w:pPr>
        <w:pStyle w:val="Normal"/>
        <w:ind w:left="708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групповых ячейках:</w:t>
      </w:r>
    </w:p>
    <w:p>
      <w:pPr>
        <w:pStyle w:val="Normal"/>
        <w:ind w:left="708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олы, стулья;</w:t>
      </w:r>
    </w:p>
    <w:p>
      <w:pPr>
        <w:pStyle w:val="Normal"/>
        <w:ind w:left="708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шкафы;</w:t>
      </w:r>
    </w:p>
    <w:p>
      <w:pPr>
        <w:pStyle w:val="Normal"/>
        <w:ind w:left="708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ровати (при наличии спальни);</w:t>
      </w:r>
    </w:p>
    <w:p>
      <w:pPr>
        <w:pStyle w:val="Normal"/>
        <w:ind w:left="708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игровой и развивающий инвентарь, игрушки  и т.п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ое оборудование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1.5. Укомплектованность дошкольных учреждений кадрами и их квалификация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, занятого обслуживанием дошкольных учреждений, утверждаемыми  государственными органами власти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комплектования персонала дошкольного образовательного учреждения регламентируется его уставом. 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ют следующие виды персонала: </w:t>
      </w:r>
    </w:p>
    <w:p>
      <w:pPr>
        <w:pStyle w:val="ConsPlusNormal"/>
        <w:widowControl/>
        <w:numPr>
          <w:ilvl w:val="0"/>
          <w:numId w:val="51"/>
        </w:numPr>
        <w:ind w:left="108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(заведующий учреждения, заместитель заведующего учреждения, и т.д.),</w:t>
      </w:r>
    </w:p>
    <w:p>
      <w:pPr>
        <w:pStyle w:val="ConsPlusNormal"/>
        <w:widowControl/>
        <w:numPr>
          <w:ilvl w:val="0"/>
          <w:numId w:val="51"/>
        </w:numPr>
        <w:ind w:left="108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ерсонал (старшие воспитатели, воспитатели, педагоги дополнительного образования и т.д.), </w:t>
      </w:r>
    </w:p>
    <w:p>
      <w:pPr>
        <w:pStyle w:val="ConsPlusNormal"/>
        <w:widowControl/>
        <w:numPr>
          <w:ilvl w:val="0"/>
          <w:numId w:val="51"/>
        </w:numPr>
        <w:ind w:left="108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 (младшие воспитатели, сторожа и т.д.)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рсонала определяется в соответствии со штатным расписанием, соответствующем типу и виду учреждения. 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обеспечивается специально закрепленным органами здравоохранения за дошкольным образовательным учреждением медицинским персоналом, который наряду с руководством дошко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Каждый специалист дошко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Квалификацию специалистов в сфере дошкольного образования следует поддерживать на высоком уровне постоянной (периодической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воспитанникам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1.6. Требования к технологии оказания услуги в сфере дошкольного образова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у в сфере дошкольного образования осуществляют дошкольные учреждения. В зависимости от направления деятельности  дошкольные учреждения делятся  по видам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отказа в оказании услуги  по дошкольному образованию могут являться следующие:</w:t>
      </w:r>
    </w:p>
    <w:p>
      <w:pPr>
        <w:pStyle w:val="ConsPlusNormal"/>
        <w:widowControl/>
        <w:numPr>
          <w:ilvl w:val="0"/>
          <w:numId w:val="44"/>
        </w:numPr>
        <w:ind w:left="108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оспитанника возрастной группе;</w:t>
      </w:r>
    </w:p>
    <w:p>
      <w:pPr>
        <w:pStyle w:val="ConsPlusNormal"/>
        <w:widowControl/>
        <w:numPr>
          <w:ilvl w:val="0"/>
          <w:numId w:val="44"/>
        </w:numPr>
        <w:ind w:left="108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заключение учреждения здравоохранения о медицинском состоянии ребенка;</w:t>
      </w:r>
    </w:p>
    <w:p>
      <w:pPr>
        <w:pStyle w:val="ConsPlusNormal"/>
        <w:widowControl/>
        <w:numPr>
          <w:ilvl w:val="0"/>
          <w:numId w:val="44"/>
        </w:numPr>
        <w:ind w:left="108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ст в дошкольном учреждении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 сфере дошкольного образования носит заявительный характер. Процесс получения услуги включает в себя: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у  родителями заявления в отдел образования администрации города Лесосибирска;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родителям направления в дошкольное учреждение в случае наличия свободных мест и соответствия ребенка возрастной группе;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хождение ребенком медицинской комиссии;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результатов медицинского обследования в дошкольное учреждение;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числение ребенка в учреждение и заключение договора на предоставление услуг между родителями воспитанника и учреждение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дошкольное образовательное учреждение принимаются дети в возрасте от 2 месяцев (при наличии необходимых условий в учреждении)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в первую очередь принимаются дети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 дети из многодетных семей; дети, находящиеся под опекой; дети, из семей, переселяющихся по Государственной программе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городской, краевой психолого-медико-педагогической комисс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детей с ограниченными возможностями здоровья, детей-инвалидов в дошкольные образовательные учреждения любого вида,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гистрация детей в муниципальную очередь осуществляется в отделе образования в течение всего </w:t>
      </w:r>
      <w:r>
        <w:rPr>
          <w:bCs/>
          <w:sz w:val="28"/>
          <w:szCs w:val="28"/>
        </w:rPr>
        <w:t>учебного</w:t>
      </w:r>
      <w:r>
        <w:rPr>
          <w:sz w:val="28"/>
          <w:szCs w:val="28"/>
        </w:rPr>
        <w:t xml:space="preserve"> года в соответствии с графиком  приема посетителей: родители пишут заявление и предоставляют необходимые документы (</w:t>
      </w:r>
      <w:r>
        <w:rPr>
          <w:color w:val="000000"/>
          <w:sz w:val="28"/>
          <w:szCs w:val="28"/>
        </w:rPr>
        <w:t>свидетельство о рождении ребенка, паспорт одного из родителей (законных представителей)).</w:t>
      </w:r>
      <w:r>
        <w:rPr>
          <w:sz w:val="28"/>
          <w:szCs w:val="28"/>
        </w:rPr>
        <w:t xml:space="preserve">                      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МДОУ на новый учебный год производится в сроки с 1 июня до 1 сентября ежегодно, в остальное время проводится доукомплектование Учре</w:t>
        <w:softHyphen/>
        <w:t>ждения в соответствии с установленными нормативами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комплектования воспитанниками дошкольного образовательного учреждения определяется Положением о порядке комплектования муниципальных дошкольных образовательных учреждений, утверждаемым Постановлением главы администрации города Лесосибирск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групп в дошкольном учреждении определяется учредителем исходя из нормативов, установленных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уппах общеразвивающей направленности предельная наполняемость устанавливается в зависимости от возраста детей и составляет: от 2 месяцев до 1 года - 10 детей; от 1 года до 3 лет - 15 детей; от 3 лет до 7 лет - 20 дет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 двух возрастов (от 2 месяцев до 3 лет) - 8 детей; любых трех возрастов (от 3 до 7 лет) - 10 детей; любых двух возрастов (от 3 до 7 лет) - 15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 для детей с тяжелыми нарушениями речи - 6 и 10 детей; для детей с фонетико-фонематическими нарушениями речи только в возрасте старше 3 лет - 12 дете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для детей с задержкой психического развития - 6 и 10 детей; для детей с умственной отсталостью легкой степени - 6 и 10 детей; для детей со сложным дефектом (имеющих сочетание 2 или более недостатков в физическом и (или) психическом развитии) - 5 детей для обеих возрастных групп; для детей с иными ограниченными возможностями здоровья - 10 и 15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 для детей с туберкулезной интоксикацией - 10 и 15 детей; для детей, часто болеющих, - 10 и 15 детей; для других категорий детей, которым необходим комплекс специальных оздоровительных мероприятий - 12 и 15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 до 3 лет - 10 детей, в том числе не более 3 детей с ограниченными возможностями здоровья; старше 3 лет: 10 детей, в том числе не более 3 с нарушениями опорно-двигательного аппарата, или детей с умственной отсталостью умеренной; 15 де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не более 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ющих тяжелые нарушения речи, или детей с умственной отсталостью легкой степени; 17 детей, в том числе не более 5 детей с задержкой психического развития.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ошкольных групп, длительность пребывания в них воспитанников, а также учебные нагрузки воспитанников также определяются уставом учреждения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 требований к устройству, содержанию и организации режима работы дошкольных образовательных учреждений (СанПиН 2.4.1.1249- 03)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етей дошкольное учреждение обязано ознакомить родителей (лиц, их заменяющих)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между дошко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воспитанника и персонала дошко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конкретном дошкольном учреждении определяется программой дошкольного образования. Дошкольное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 (в случае его принятия)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оими уставными целями и задачами дошко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 учреждения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за ребенком в дошкольном образовательном учреждении сохраняется:</w:t>
      </w:r>
    </w:p>
    <w:p>
      <w:pPr>
        <w:pStyle w:val="ConsPlusNormal"/>
        <w:widowControl/>
        <w:numPr>
          <w:ilvl w:val="0"/>
          <w:numId w:val="39"/>
        </w:numPr>
        <w:ind w:left="144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болезни ребенка или родителей (законных представителей);</w:t>
      </w:r>
    </w:p>
    <w:p>
      <w:pPr>
        <w:pStyle w:val="ConsPlusNormal"/>
        <w:widowControl/>
        <w:numPr>
          <w:ilvl w:val="0"/>
          <w:numId w:val="39"/>
        </w:numPr>
        <w:ind w:left="144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а в детском саду;</w:t>
      </w:r>
    </w:p>
    <w:p>
      <w:pPr>
        <w:pStyle w:val="ConsPlusNormal"/>
        <w:widowControl/>
        <w:numPr>
          <w:ilvl w:val="0"/>
          <w:numId w:val="39"/>
        </w:numPr>
        <w:ind w:left="144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го лечения ребенка;</w:t>
      </w:r>
    </w:p>
    <w:p>
      <w:pPr>
        <w:pStyle w:val="ConsPlusNormal"/>
        <w:widowControl/>
        <w:numPr>
          <w:ilvl w:val="0"/>
          <w:numId w:val="39"/>
        </w:numPr>
        <w:ind w:left="144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;</w:t>
      </w:r>
    </w:p>
    <w:p>
      <w:pPr>
        <w:pStyle w:val="ConsPlusNormal"/>
        <w:widowControl/>
        <w:numPr>
          <w:ilvl w:val="0"/>
          <w:numId w:val="39"/>
        </w:numPr>
        <w:ind w:left="144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го периода (не более 75 дней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7. Информационное сопровождение деятельности дошкольных учреждений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Информационное сопровождение деятельности дошкольных учреждений, порядка и правилах предоставления услуги в сфере дошкольного образования должно быть доступно населению города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Состояние и состав данной информации должны соответствовать требованиям Закона Российской Федерации от 07.02.92 № 2300-1 «О защите прав потребителей»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TextBody"/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посредством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ов (уголков получателей услуг), размещаемых в каждом дошкольном учреждении. </w:t>
      </w:r>
    </w:p>
    <w:p>
      <w:pPr>
        <w:pStyle w:val="TextBody"/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TextBody"/>
        <w:spacing w:before="0" w:after="0"/>
        <w:ind w:right="98" w:firstLine="720"/>
        <w:jc w:val="both"/>
        <w:rPr/>
      </w:pPr>
      <w:r>
        <w:rPr>
          <w:sz w:val="28"/>
          <w:szCs w:val="28"/>
        </w:rPr>
        <w:t xml:space="preserve">В каждом дошкольном учреждении должны быть информационные уголки, содержащие копии лицензии, сведения о бесплатных и платных услугах, требования к воспитанникам и родителям законным представителям)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TextBody"/>
        <w:ind w:right="98" w:firstLine="720"/>
        <w:jc w:val="both"/>
        <w:rPr/>
      </w:pPr>
      <w:r>
        <w:rPr>
          <w:sz w:val="28"/>
          <w:szCs w:val="28"/>
        </w:rPr>
        <w:t>Родители (лица, их заменяющие) вправе быть осведомленными о порядке действий и процедурах, выполняемых специалистами дошкольного  образования.</w:t>
      </w:r>
    </w:p>
    <w:p>
      <w:pPr>
        <w:pStyle w:val="TextBody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Контроль за деятельностью дошкольного учреждения: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дошкольных учреждений осуществляется посредством процедур внутреннего и внешнего контроля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Внутренний контроль проводится руководителем дошкольного учреждения и его заместителями. Внутренний контроль подразделяется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42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;</w:t>
      </w:r>
    </w:p>
    <w:p>
      <w:pPr>
        <w:pStyle w:val="Normal"/>
        <w:numPr>
          <w:ilvl w:val="0"/>
          <w:numId w:val="18"/>
        </w:numPr>
        <w:ind w:left="142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тоговый (как правило, по итогам полугодия и года);</w:t>
      </w:r>
    </w:p>
    <w:p>
      <w:pPr>
        <w:pStyle w:val="Normal"/>
        <w:numPr>
          <w:ilvl w:val="0"/>
          <w:numId w:val="18"/>
        </w:numPr>
        <w:ind w:left="142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(подготовка учреждений к работе в летний период, подготовка к учебному году и т.п.)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Выявленные недостатки по оказанию услуг в сфере дошкольного образования  анализируются  по каждому сотруднику дошкольного учреждения с рассмотрением на комиссиях по служебному расследованию, административных Советах дошкольного учреждения, заседаниях профсоюзного комитета,  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Отдел образования администрации города (начальник отдела, заместитель начальника, специалисты отдела) осуществляет внешний контроль за деятельностью учреждения по оказанию услуги дошкольного образования в части соблюдения качества бюджетной услуги путем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2) анализа обращений и жалоб граждан в отдел образования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 и другие государственные контролирующие органы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Жалобы на нарушение настоящего Стандарта потребителями услуг могут направляться как непосредственно в дошкольное учреждение, так и в отдел образования администрации города. 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и заявления на некачественное предоставление услуги в сфере дошкольного образования  подлежат обязательной регистрации в зависимости от места поступления жалобы.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дошкольного учреждения, либо начальником отдела образования администрации города в 30-дневный срок, а их заявителю дан письменный ответ о принятых мерах. 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тветственность за качество оказания услуги в сфере дошкольного образования. </w:t>
      </w:r>
    </w:p>
    <w:p>
      <w:pPr>
        <w:pStyle w:val="2"/>
        <w:spacing w:lineRule="auto" w:line="240" w:before="0" w:after="0"/>
        <w:ind w:firstLine="720"/>
        <w:rPr/>
      </w:pPr>
      <w:r>
        <w:rPr/>
        <w:t xml:space="preserve"> </w:t>
      </w:r>
      <w:r>
        <w:rPr>
          <w:sz w:val="28"/>
          <w:szCs w:val="28"/>
        </w:rPr>
        <w:t xml:space="preserve">Работа дошкольных учреждений по предоставлению услуг в области дошкольного образования должна быть направлена на полное удовлетворение нужд воспитанников и родителей, непрерывное повышение качества услуг.  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В каждом дошкольном учреждении должно быть назначено лицо, ответственное за качество предоставления услуги в сфере дошкольного образования в соответствии с настоящим Стандартом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школь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TextBody"/>
        <w:spacing w:before="0" w:after="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школьного учреждения обязан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ъяснение и доведение Стандарта до всех сотрудников учреждения,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либо приказом по учреждению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 в соответствии с требованиями Стандарта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</w:rPr>
        <w:t>внутренний контроль за соблюдением Стандарта качества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</w:rPr>
        <w:t>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620" w:leader="none"/>
        </w:tabs>
        <w:ind w:left="0" w:right="98" w:firstLine="720"/>
        <w:jc w:val="both"/>
        <w:rPr/>
      </w:pPr>
      <w:r>
        <w:rPr>
          <w:sz w:val="28"/>
          <w:szCs w:val="28"/>
        </w:rPr>
        <w:t>Критерии оценки качества услуги в сфере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 xml:space="preserve">полнота предоставления услуги в соответствии с установленными  настоящим Стандартом требованиями ее предост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>результативность предоставления услуги в сфере дошкольного образо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редоставление услуги в сфере дошкольного образования характеризу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доступность, безопасность и эффективность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воспитан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фессионально-педагогических ошибок и нарушений технологии оказания услуг в сфере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использования ресурсов дошко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удовлетворенность воспитанника и его родителей педагогическим обслуживание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right="98" w:firstLine="720"/>
        <w:jc w:val="both"/>
        <w:rPr/>
      </w:pPr>
      <w:r>
        <w:rPr>
          <w:sz w:val="28"/>
          <w:szCs w:val="28"/>
        </w:rPr>
        <w:t>выполнение временных требований к содержанию и методам воспитания и обучения, утвержденных приказом Минобразования России от 22.08.1996 № 448 «Об утверждении документов по проведению  аттестации и государственной аккредитации дошкольных образовательных учреждений» реализуемых  в дошкольном учреждении по следующим направлениям: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/>
      </w:pPr>
      <w:r>
        <w:rPr>
          <w:sz w:val="28"/>
          <w:szCs w:val="28"/>
        </w:rPr>
        <w:t>развитие детей первого, второго и третьего года жизни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трудников с детьми от 2 до 3 лет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трудников с детьми от 3 до 7 лет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здоровье детей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ребенка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в изобразительной деятельности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в музыкальной деятельности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/>
      </w:pPr>
      <w:r>
        <w:rPr>
          <w:sz w:val="28"/>
          <w:szCs w:val="28"/>
        </w:rPr>
        <w:t>развитие ребенка в театральной деятельности; развитие в конструктивной деятельности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лементарных математических представлений; 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арных естественнонаучных представлений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логической культуры;</w:t>
      </w:r>
    </w:p>
    <w:p>
      <w:pPr>
        <w:pStyle w:val="Normal"/>
        <w:numPr>
          <w:ilvl w:val="1"/>
          <w:numId w:val="25"/>
        </w:numPr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еловеке в истории и культуре;</w:t>
      </w:r>
    </w:p>
    <w:p>
      <w:pPr>
        <w:pStyle w:val="Normal"/>
        <w:tabs>
          <w:tab w:val="clear" w:pos="708"/>
          <w:tab w:val="left" w:pos="1080" w:leader="none"/>
        </w:tabs>
        <w:ind w:right="98" w:firstLine="708"/>
        <w:jc w:val="both"/>
        <w:rPr/>
      </w:pPr>
      <w:r>
        <w:rPr/>
        <w:t>1.11. Система индикаторов (характеристик) качества услуг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40"/>
        <w:gridCol w:w="21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Значение индикатора,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е менее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количества кад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аттестованных педагог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 менее 50</w:t>
            </w:r>
          </w:p>
        </w:tc>
      </w:tr>
    </w:tbl>
    <w:p>
      <w:pPr>
        <w:pStyle w:val="Normal"/>
        <w:ind w:right="98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услуг по организации предоставления общедоступного и бесплатного начального общего, основного общего, среднего (полного) общего  образования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26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Normal"/>
        <w:tabs>
          <w:tab w:val="clear" w:pos="708"/>
          <w:tab w:val="left" w:pos="18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организация предоставления общедоступного и бесплатного начального общего, основного общего, среднего (полного) общего  образования (далее – услуга в сфере общего образования)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1) реализация обязательного минимума основных образовательных программ, соответствующих требованиям государственного стандарта общего образования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ограмм дополните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коррекционных программ обучения (классы для детей, обучающихся по программам 8 вида)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/>
      </w:pPr>
      <w:r>
        <w:rPr>
          <w:sz w:val="28"/>
          <w:szCs w:val="28"/>
        </w:rPr>
        <w:t>4) реализация программ углубленного профильного обучения (гуманитарные, физико-математические классы и т.п.) и предпрофильного обучения (программы, направленные на выбор учащимися 9-тых классов будущей профессии или дальнейшего обучения по профильным программам)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воспитательных программ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питания учащихс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занятости учащихся во внеурочное врем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  - количество учащихс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/>
      </w:pPr>
      <w:r>
        <w:rPr>
          <w:sz w:val="28"/>
          <w:szCs w:val="28"/>
        </w:rPr>
        <w:t>Получатели услуги - население муниципального образования города Лесосибирска в возрасте от 6,5 до 18 лет (далее - учащиеся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го  образования является бесплатным видом услу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2.2. Документы, регламентирующие деятельность образовательного учреждения по предоставлению услуги в сфере общего образования:</w:t>
      </w:r>
    </w:p>
    <w:p>
      <w:pPr>
        <w:pStyle w:val="ConsPlusNormal"/>
        <w:widowControl/>
        <w:numPr>
          <w:ilvl w:val="0"/>
          <w:numId w:val="6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.03.2001            № 196 «Об утверждении типового положения об общеобразовательном учреждении»;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. СанПиН 2.4.2.1178-02»;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1999 № 172-ФЗ «О социальной защите инвалидов РФ» (с изменениями и дополнениями);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.01.1992 № 33 «О дополнительных мерах по социальной защите учащейся молодежи»;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.09.1995 № 942 «Законодательные акты и нормативно-методические документы, регламентирующие образовательную деятельность целевой кон</w:t>
        <w:softHyphen/>
        <w:t>трактной подготовки специалистов с высшим и средним профессиональным образованием»;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</w:t>
        <w:softHyphen/>
        <w:t xml:space="preserve">вания России от 23.06.2000 № 1884 «Об утверждении положения о получении общего образования в форме экстерната»; 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3.12.1999 № 1075 «Об утверждении положения о государственной (итоговой) аттестации выпускников 9-х и 11-х (12-х) классов обще</w:t>
        <w:softHyphen/>
        <w:t>образовательных учреждений Российской Федерации» (</w:t>
      </w:r>
      <w:r>
        <w:rPr>
          <w:rFonts w:cs="Times New Roman" w:ascii="Times New Roman" w:hAnsi="Times New Roman"/>
          <w:i/>
          <w:sz w:val="28"/>
          <w:szCs w:val="28"/>
        </w:rPr>
        <w:t xml:space="preserve"> в части положений по 9 классам </w:t>
      </w:r>
      <w:r>
        <w:rPr>
          <w:rFonts w:cs="Times New Roman" w:ascii="Times New Roman" w:hAnsi="Times New Roman"/>
          <w:sz w:val="28"/>
          <w:szCs w:val="28"/>
        </w:rPr>
        <w:t>с изменениями и дополнениями);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 </w:t>
      </w:r>
    </w:p>
    <w:p>
      <w:pPr>
        <w:pStyle w:val="ConsPlus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31.08.2006 № 30 «Об организации питания детей в общеобразовательных учреждениях».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новные документы, в соответствии с которыми функционирует образовательное учреждение: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в образовате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2) лицензии на осуществление (право ведения) образовательной деятельности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3) руководства, правила, инструкции, методики, положения;</w:t>
      </w:r>
    </w:p>
    <w:p>
      <w:pPr>
        <w:pStyle w:val="Normal"/>
        <w:tabs>
          <w:tab w:val="clear" w:pos="708"/>
          <w:tab w:val="left" w:pos="1620" w:leader="none"/>
        </w:tabs>
        <w:ind w:right="9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5) эксплуатационные документы на оборудование, приборы и аппаратуру образовате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ые и муниципальные стандарты в области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чные дела учащихс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нига учета бланков и выдачи аттестатов о среднем (полном) общем образовании, золотых и серебряных медалей, а также книга учета бланков и выдачи аттестатов об основном общем образовании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разовательная программа общеобразовате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годовой план работы;</w:t>
      </w:r>
    </w:p>
    <w:p>
      <w:pPr>
        <w:pStyle w:val="Normal"/>
        <w:tabs>
          <w:tab w:val="clear" w:pos="708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учебные планы и учебные программы, расписание занятий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2.2 Устав образовательного учреждения (далее – Устав) – является основным организационным документом, регламентирующим деятельность учреждения и должен включать в себя следующие сведения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, цели и предмет деятельност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реждения, его ответствен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ре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и финансы учреждения.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both"/>
        <w:rPr/>
      </w:pPr>
      <w:r>
        <w:rPr>
          <w:sz w:val="28"/>
          <w:szCs w:val="28"/>
        </w:rPr>
        <w:t>Устав должен быть утвержден главой администрации города Лесосибирска,  зарегистрирован в Федеральной налоговой служб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>В соответствии с действующим законодательством учреждения при оказании услуг в сфере общего образования должны иметь лицензию на право ведения образовательной деятельности по образовательным программам следующих уровней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, в том числе специальные (коррекционные) класс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, в том числе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0" w:leader="none"/>
          <w:tab w:val="left" w:pos="1080" w:leader="none"/>
        </w:tabs>
        <w:ind w:left="0"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лассы с углубленной подготовкой по одному или нескольким предметам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0" w:leader="none"/>
          <w:tab w:val="left" w:pos="1080" w:leader="none"/>
        </w:tabs>
        <w:ind w:left="0"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класс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(для средних общеобразовательных школ), в том числе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ы с углубленной подготовкой по одному или нескольким предмета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ы очно-заочного обучения;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sz w:val="28"/>
          <w:szCs w:val="28"/>
        </w:rPr>
        <w:t>Дополнительное (в случае, если общеобразовательное учреждение реализует программы дополнительного образования), в том числе  следующих специальностей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2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2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2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2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х специальнос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 xml:space="preserve">иные лицензии, необходимые для оказания услуг в сфере общего образования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firstLine="720"/>
        <w:jc w:val="both"/>
        <w:rPr/>
      </w:pPr>
      <w:r>
        <w:rPr>
          <w:sz w:val="28"/>
          <w:szCs w:val="28"/>
        </w:rPr>
        <w:t>2.2.4. Руководства, правила, инструкции, методики, положения должны регламентировать процесс предоставления услуги в сфере начального общего, основного общего, среднего (полного) общего образования, определять методы (способы) их предоставления и контроля, а так же предусматривать меры совершенствования работы образовательного учреждения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основные руководств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распоряжения и приказы отдела образования администрации города Лесосибирска о работе общеобразовательных учреждений и др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сфере начального общего, основного общего, среднего (полного) общего образования используются следующие инструкци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оборудования общеобразовательного учреждения (паспорта техн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ерсоналу учреждения (должностные инструк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рукции  по охран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безопасности и правилах работы на травмоопасных участках, рабочих местах, в учебных кабинетах и т.д.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являютс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  <w:tab w:val="left" w:pos="1260" w:leader="none"/>
        </w:tabs>
        <w:ind w:left="1080" w:right="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Управляющем  Совете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печитель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jc w:val="both"/>
        <w:rPr/>
      </w:pPr>
      <w:r>
        <w:rPr>
          <w:color w:val="000000"/>
          <w:sz w:val="28"/>
          <w:szCs w:val="28"/>
        </w:rPr>
        <w:t xml:space="preserve">положение о системе оценок, форм, порядке и периодичности промежуточной и итоговой аттестаци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jc w:val="both"/>
        <w:rPr/>
      </w:pPr>
      <w:r>
        <w:rPr>
          <w:color w:val="000000"/>
          <w:sz w:val="28"/>
          <w:szCs w:val="28"/>
        </w:rPr>
        <w:t xml:space="preserve">положение о конфликтной комиссии при проведении устных экзам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jc w:val="both"/>
        <w:rPr/>
      </w:pPr>
      <w:r>
        <w:rPr>
          <w:color w:val="000000"/>
          <w:sz w:val="28"/>
          <w:szCs w:val="28"/>
        </w:rPr>
        <w:t>положение о формах получения образования в данном образовательном учреждении (экстернат, самообразование по индивидуальным программам, положение о семейном образовании, положение о свободном посещении учебных занятий, положение о классах коррекции и классах компенсирующего обучен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jc w:val="both"/>
        <w:rPr/>
      </w:pPr>
      <w:r>
        <w:rPr>
          <w:color w:val="000000"/>
          <w:sz w:val="28"/>
          <w:szCs w:val="28"/>
        </w:rPr>
        <w:t>положение об объединениях обучающихся, воспитанников (положение о научном обществе обучающихс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государственной (итоговой) аттестации выпускников 9-х и 11-х (12-х) классов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учебном кабине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08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школьной предметной олимпиаде, о 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77" w:right="98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о порядке предоставления платных услуг (осуществлении </w:t>
      </w:r>
      <w:r>
        <w:rPr>
          <w:color w:val="000000"/>
          <w:sz w:val="28"/>
          <w:szCs w:val="28"/>
        </w:rPr>
        <w:t>предпринимательской деятельности образовательного учрежд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right="98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 порядке оплаты труда и условиях применения компенсационных и стимулирующих выплат работникам учреждений образова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2.2.5. В состав эксплуатационных документов, используемых при оказании услуги в сфере общего образования входят: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-180" w:leader="none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на оборудование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качества на оборудование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общеобразовательного учреждения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эксплуатационные документы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2.6. Государственные стандарты по предоставлению услуги в сфере общего образования, а также настоящий Стандарт, должны составлять нормативную основу практической работы соответствующего учрежде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В процессе предоставления услуги в сфере общего образования общеобразовательные учреждения должны обеспечивать соблюдение государственных образовательных стандартов, утвержденных приказом Министерства образования Российской Федерации от 05.03.2004 № 1089, а также настоящего Стандарта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2.7. В учреждении по предоставлению услуги в сфере обще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tabs>
          <w:tab w:val="clear" w:pos="708"/>
          <w:tab w:val="left" w:pos="1440" w:leader="none"/>
        </w:tabs>
        <w:ind w:right="98" w:firstLine="720"/>
        <w:jc w:val="both"/>
        <w:rPr/>
      </w:pPr>
      <w:r>
        <w:rPr>
          <w:sz w:val="28"/>
          <w:szCs w:val="28"/>
        </w:rPr>
        <w:t>2.3.  Условия размещения и режим работы общеобразовательных учреждений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Услуга по предоставлению общедоступного и бесплатного начального общего, основного общего, среднего (полного) общего образования предоставляется  общеобразовательными учреждениями следующих типов и  видов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средние общеобразовательные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наз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 классами очно-заочного обучения;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Общеобразовательные учреждения должны быть размещены в специально предназначенных зданиях и помещениях, доступных для населения. Общеобразовательные учреждения должны размещаться в каждом территориальном округе в пределах территориальной доступности жителей одного или нескольких микрорайонов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ых учреждений по видам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ые и средние общеобразовательные школы, лицеи, гимназии – с 08.00 - часов до 20.00 часов в рабочие дни и в субботу;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Площадь, занимаемая общеобразовательным учреждением, должна обеспечивать размещение работников и  получателей услуг, предоставление общеобразовательных услуг в соответствии с санитарными правилами и нормами СанПиН 2.4.2.1178 - 02, утвержденными постановлением Главного государственного санитарного врача Российской Федерации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В общеобразовательном учреждении должны быть предусмотрены следующие помещения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) учебные помещения (классные комнаты и помещения для дополнительного образования детей)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ардеробная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товый зал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ортивный зал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библиотека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дицинский пункт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толовая и т.д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Техническое оснащение общеобразовательных учреждений.</w:t>
      </w:r>
    </w:p>
    <w:p>
      <w:pPr>
        <w:pStyle w:val="ConsPlusTitle"/>
        <w:ind w:right="98" w:firstLine="720"/>
        <w:jc w:val="both"/>
        <w:rPr/>
      </w:pPr>
      <w:r>
        <w:rPr>
          <w:b w:val="false"/>
        </w:rPr>
        <w:t>Каждое общеобразовательное учреждение должно быть оснащено оборудованием, аппаратурой и приборами, отвечающими требованиям СанПиН 2.4.2.1178-02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оснащением общеобразовательного учреждения являются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учебных помещениях:</w:t>
      </w:r>
    </w:p>
    <w:p>
      <w:pPr>
        <w:pStyle w:val="Normal"/>
        <w:ind w:right="98" w:firstLine="1080"/>
        <w:jc w:val="both"/>
        <w:rPr/>
      </w:pPr>
      <w:r>
        <w:rPr>
          <w:sz w:val="28"/>
          <w:szCs w:val="28"/>
        </w:rPr>
        <w:t>а) столы (парты) ученические,   лабораторные (в зависимости от назначения помещения);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 аудиторные доски;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шкафы для учебно-наглядных пособий;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мпьютеры; 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мультимедийные проекторы и экраны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 столовых: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рилавки;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столы;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скамьи или стулья (табуреты)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актовых залах: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театральные кресла;</w:t>
      </w:r>
    </w:p>
    <w:p>
      <w:pPr>
        <w:pStyle w:val="Normal"/>
        <w:ind w:right="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сцены;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ое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лектического оборудования, используемого в учреждении, 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комплектованность общеобразовательных учреждений кадрами и их квалификация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комплектования персонала общеобразовательного учреждения регламентируется типовым штатным расписанием, утвержденным главой администрации города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сфере общего образования осуществляют следующие виды персонала: </w:t>
      </w:r>
    </w:p>
    <w:p>
      <w:pPr>
        <w:pStyle w:val="ConsPlusNormal"/>
        <w:widowControl/>
        <w:numPr>
          <w:ilvl w:val="0"/>
          <w:numId w:val="74"/>
        </w:numPr>
        <w:tabs>
          <w:tab w:val="clear" w:pos="708"/>
          <w:tab w:val="left" w:pos="0" w:leader="none"/>
          <w:tab w:val="left" w:pos="72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(директор учреждения, заместители директора по учебно-воспитательной работе   и т.д.),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ерсонал (учителя, педагоги дополнительного образования,   социальные педагоги, педагоги-психологи и др.), 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здравоохранения  (квалифицированные кадры средних медицинских работников),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 (уборщики служебных помещений, рабочие по комплексному обслуживанию зданий, сторожи)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Каждый специалист  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Квалификацию специалистов следует поддерживать на высоком уровне постоянной (периодической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Педагогические работники должны иметь образовательный ценз, который определяется типовыми положениями об общеобразовательных учреждениях соответствующих типов и видов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К педагогической деятельности в общеобразовательных учреждениях не допускаются лица, которым она запрещена приговором суда или по медицинским показаниям.</w:t>
      </w:r>
    </w:p>
    <w:p>
      <w:pPr>
        <w:pStyle w:val="Normal"/>
        <w:tabs>
          <w:tab w:val="clear" w:pos="708"/>
          <w:tab w:val="left" w:pos="18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технологии оказания общеобразовательной услуги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Содержание образования в конкретном обще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. Программы должны быть составлены с учетом возрастных и психофизических возможностей учащихся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Организация образовательного процесса в общеобразовательном учреждении должна быть регламентирована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)  базисным учебным планом (разбивкой содержания образовательной программы по учебным курсам, по дисциплинам и по годам обучения), утвержденным     Министерством образования и науки Российской Федерации;</w:t>
      </w:r>
    </w:p>
    <w:p>
      <w:pPr>
        <w:pStyle w:val="Normal"/>
        <w:numPr>
          <w:ilvl w:val="0"/>
          <w:numId w:val="75"/>
        </w:numPr>
        <w:ind w:left="0" w:right="98" w:firstLine="720"/>
        <w:jc w:val="both"/>
        <w:rPr/>
      </w:pPr>
      <w:r>
        <w:rPr>
          <w:sz w:val="28"/>
          <w:szCs w:val="28"/>
        </w:rPr>
        <w:t>годовым календарным учебным планом и расписаниями занятий, разрабатываемыми и утверждаемыми общеобразовательным учреждением самостоятельно на основании базисных учебных планов;</w:t>
      </w:r>
    </w:p>
    <w:p>
      <w:pPr>
        <w:pStyle w:val="Normal"/>
        <w:numPr>
          <w:ilvl w:val="0"/>
          <w:numId w:val="34"/>
        </w:numPr>
        <w:ind w:left="0" w:right="98" w:firstLine="720"/>
        <w:jc w:val="both"/>
        <w:rPr/>
      </w:pPr>
      <w:r>
        <w:rPr>
          <w:sz w:val="28"/>
          <w:szCs w:val="28"/>
        </w:rPr>
        <w:t>программами дисциплин, элективных курсов (курсов по выбору учащихся), разрабатываемых Министерством образования и науки Российской Федерации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Учебная нагрузка, режим занятий обучающихся, должны определяться уставом общеобразовательного учреждения на основе рекомендаций, согласованных с органами государственной санитарно–эпидемиологической службы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ительность одного занятия не должна превышать 45 минут. Расписание занятий в общеобразовательном учреждении должно предусматривать перерыв достаточной продолжительности (не менее 10 минут) для питания учащихс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ом учреждении должно быть предусмотрено помещение для питания обучающихся, воспитанников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Максимальный объем еженедельной аудиторной учебной нагрузки учащихся при шестидневной учебной неделе составляет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1-го  класса – 20 час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для 2-4-х классов – 25 час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5-го классов – 31 час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6-го класса – 32 ча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7-го класса– 34 ча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8-9 классов – 35 час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10-11 классов – 36 часов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должна составлять не менее 30 календарных дней, в летний период – не менее 8 недель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Освоение образовательных программ основного общего, среднего (полного) общего образования должно завершать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Обще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отказа в оказании общеобразовательной услуги может являться </w:t>
      </w:r>
    </w:p>
    <w:p>
      <w:pPr>
        <w:pStyle w:val="ConsPlusNormal"/>
        <w:widowControl/>
        <w:numPr>
          <w:ilvl w:val="1"/>
          <w:numId w:val="62"/>
        </w:numPr>
        <w:tabs>
          <w:tab w:val="clear" w:pos="708"/>
          <w:tab w:val="left" w:pos="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озрастной группе;</w:t>
      </w:r>
    </w:p>
    <w:p>
      <w:pPr>
        <w:pStyle w:val="ConsPlusNormal"/>
        <w:widowControl/>
        <w:numPr>
          <w:ilvl w:val="1"/>
          <w:numId w:val="62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заключение учреждения здравоохранения о медицинском состоянии ребенка;</w:t>
      </w:r>
    </w:p>
    <w:p>
      <w:pPr>
        <w:pStyle w:val="ConsPlusNormal"/>
        <w:widowControl/>
        <w:numPr>
          <w:ilvl w:val="1"/>
          <w:numId w:val="62"/>
        </w:numPr>
        <w:tabs>
          <w:tab w:val="clear" w:pos="708"/>
          <w:tab w:val="left" w:pos="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ст в общеобразовательном учреждении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Порядок приема граждан в общеобразовательные учреждения должен быть доведен до сведения учащихся, их родителей (законных представителей), определяться учредителем   и закрепляться в уставе общеобразовательного учреждения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При приеме гражданина в общеобразовательное учреждение последнее обязано ознакомить учащихся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Права и обязанности учащихся общеобразовательного учреждения должны быть определены уставом данного учреждения и иными, предусмотренными этим уставом, локальными актами общеобразовательного учреждения. Обучающиеся и их родители должны быть с ними ознакомлены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Медицинское обслуживание учащихся общеобразовательного учреждения должны осуществлять органы здравоохранения. Обще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Общеобразовательные учреждения по договорам и совместно с учреждениями начального, среднего и высшего профессионального образования могут проводить профессиональную подготовку обучающихся в качестве дополнительных (в том числе платных) образовательных услуг при наличии соответствующей лицензии (разрешения) на указанный вид деятельности. Начальная профессиональная подготовка должна проводиться только с согласия учащихся и их родителей (законных представителей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7. Информационное сопровождение деятельности общеобразовательных учреждений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Информационное сопровождение деятельности общеобразовательных учреждений, порядка и правилах предоставления общеобразовательной услуги должно быть доступно населению города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TextBody"/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посредством: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ов (уголков получателей услуг). </w:t>
      </w:r>
    </w:p>
    <w:p>
      <w:pPr>
        <w:pStyle w:val="TextBody"/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TextBody"/>
        <w:spacing w:before="0" w:after="0"/>
        <w:ind w:right="98" w:firstLine="720"/>
        <w:jc w:val="both"/>
        <w:rPr/>
      </w:pPr>
      <w:r>
        <w:rPr>
          <w:sz w:val="28"/>
          <w:szCs w:val="28"/>
        </w:rPr>
        <w:t xml:space="preserve">В каждом   учреждении должны быть информационные уголки, содержащие копии лицензии, сведения о бесплатных и платных услугах, требования к учащимся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TextBody"/>
        <w:spacing w:before="0" w:after="0"/>
        <w:ind w:right="98" w:firstLine="720"/>
        <w:jc w:val="both"/>
        <w:rPr/>
      </w:pPr>
      <w:r>
        <w:rPr>
          <w:sz w:val="28"/>
          <w:szCs w:val="28"/>
        </w:rPr>
        <w:t>Получатель услуги (родители, лица, их заменяющие) вправе быть осведомленным о выполняемых действиях и процедурах специалистов общеобразовательного учрежде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98" w:firstLine="720"/>
        <w:jc w:val="both"/>
        <w:rPr/>
      </w:pPr>
      <w:r>
        <w:rPr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за деятельностью учреждений, предоставляющих услугу в сфере общего образования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Контроль за деятельностью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Внутренний контроль осуществляется директором общеобразовательного учреждения, его заместителями по учебной и воспитательной работе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:</w:t>
      </w:r>
    </w:p>
    <w:p>
      <w:pPr>
        <w:pStyle w:val="Normal"/>
        <w:numPr>
          <w:ilvl w:val="0"/>
          <w:numId w:val="78"/>
        </w:numPr>
        <w:ind w:left="1068" w:right="98" w:hanging="360"/>
        <w:jc w:val="both"/>
        <w:rPr/>
      </w:pP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numPr>
          <w:ilvl w:val="0"/>
          <w:numId w:val="46"/>
        </w:numPr>
        <w:ind w:left="106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:</w:t>
      </w:r>
    </w:p>
    <w:p>
      <w:pPr>
        <w:pStyle w:val="Normal"/>
        <w:ind w:left="106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матический (контроль по определенной теме или направлению</w:t>
      </w:r>
    </w:p>
    <w:p>
      <w:pPr>
        <w:pStyle w:val="Normal"/>
        <w:ind w:left="106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реждения);</w:t>
      </w:r>
    </w:p>
    <w:p>
      <w:pPr>
        <w:pStyle w:val="Normal"/>
        <w:ind w:left="106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плексный (проверка образовательной деятельности отдельных педагогов,  структурных подразделений и т.п.).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Выявленные недостатки по оказанию общеобразовательных услуг  анализируются 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Отдел образования администрации города (начальник отдела, заместитель начальника, ведущие специалисты отдела) осуществляют внешний контроль за деятельностью учреждения по оказанию услуги в сфере общего образования в части соблюдения качества бюджетной слуги путем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2) анализа обращений и жалоб граждан в отдел образования администрации города, проведения 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, органы технического надзора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Жалобы на нарушение настоящего Стандарта потребителями услуг могут направляться как непосредственно в общеобразовательное учреждение, так и в отдел образования администрации города. 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Жалобы и заявления на некачественное предоставление общеобразовательной услуги подлежат обязательной регистрации.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общеобразовательного учреждения, либо начальником отдела образования администрации города в 30-дневный срок, а их заявителю дан письменный ответ о принятых мерах.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2.9. Ответственность за качество оказания услуги в сфере общего образования. 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Работа учреждений по предоставлению общеобразовательных услуг должна быть направлена на полное удовлетворение нужд получателей услуги, непрерывное повышение качества услуг.  В каждом общеобразовательном учреждении должно быть назначено лицо, ответственное за качество предоставления услуги в соответствии с настоящим Стандартом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щеобразовательных услуг. </w:t>
      </w:r>
    </w:p>
    <w:p>
      <w:pPr>
        <w:pStyle w:val="TextBody"/>
        <w:spacing w:before="0" w:after="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 обязан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разъяснение и доведение Стандарта до всех  сотрудников учреждения,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98" w:firstLine="720"/>
        <w:jc w:val="both"/>
        <w:rPr/>
      </w:pPr>
      <w:r>
        <w:rPr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либо приказом по учреждению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</w:rPr>
        <w:t>4) внутренний контроль за соблюдением Стандарта качеств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</w:rPr>
        <w:t>5)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 Критерии оценки качества услуги:</w:t>
      </w:r>
    </w:p>
    <w:p>
      <w:pPr>
        <w:pStyle w:val="Normal"/>
        <w:tabs>
          <w:tab w:val="clear" w:pos="708"/>
          <w:tab w:val="left" w:pos="126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1) полнота предоставления услуги в соответствии с установленными  настоящим Стандартом требованиями ее предоставления; </w:t>
      </w:r>
    </w:p>
    <w:p>
      <w:pPr>
        <w:pStyle w:val="Normal"/>
        <w:tabs>
          <w:tab w:val="clear" w:pos="708"/>
          <w:tab w:val="left" w:pos="126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предоставления услуги в сфере общего образо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Качественное предоставление услуги в сфере общего образования характеризуют: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1) доступность, безопасность и эффективность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2) соблюдение требований к уровню подготовки выпускников (обучающихся) всех ступеней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воспита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олнение государственного стандарта общего образования;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всестороннего развития детей и подростков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профессионально-педагогических ошибок и нарушений технологии оказания услуги в сфере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7) оптимальность использования ресурсов обще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8) удовлетворенность учащихся и их родителей педагогическим обслуживанием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9) выполнение руководством общеобразовательного учреждения управленческих функций (анализ, планирование, организация, контроль, регулирование (коррекция)).</w:t>
      </w:r>
    </w:p>
    <w:p>
      <w:pPr>
        <w:pStyle w:val="Normal"/>
        <w:ind w:right="98" w:firstLine="720"/>
        <w:rPr/>
      </w:pPr>
      <w:r>
        <w:rPr/>
        <w:t>2.11. Система индикаторов (характеристик) качества услуг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40"/>
        <w:gridCol w:w="19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Значение индикатора, ед.из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я учащихся 10-11 классов, обучающихся в профильных класса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дельный вес выпускников общеобразовательных учреждений, поступивших в учреждения начального, среднего и высшего профессионального образования, в т.ч. высшего профессионального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 65%</w:t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еспеченность общеобразовательных учреждений компьютерной техникой, в т.ч. с доступом в Интернет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  <w:sz w:val="28"/>
                <w:szCs w:val="28"/>
              </w:rPr>
              <w:t>не  более 25 учеников на 1 компьютер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выпускников школ, выполнивших ЕГЭ по обязательным предметам   на «4» и «5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1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i/>
                <w:sz w:val="28"/>
                <w:szCs w:val="28"/>
              </w:rPr>
              <w:t>Число выпускников 9-х классов, прошедших итоговую аттестацию в новой форме на «4»и «5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 4-х классов, выполнивших краевые контрольные работы на «4» и «5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охваченных дополнительным образованием от общего числа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4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Отсев учащихс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не  более 0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менее 9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i/>
                <w:kern w:val="2"/>
                <w:sz w:val="28"/>
                <w:szCs w:val="28"/>
              </w:rPr>
              <w:t>Охват школьников  организованным горячим пит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не менее 7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i/>
                <w:kern w:val="2"/>
                <w:sz w:val="28"/>
                <w:szCs w:val="28"/>
              </w:rPr>
              <w:t xml:space="preserve">Уровень обеспеченности учащихся учебной литературо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не менее 80%</w:t>
            </w:r>
          </w:p>
        </w:tc>
      </w:tr>
    </w:tbl>
    <w:p>
      <w:pPr>
        <w:pStyle w:val="Normal"/>
        <w:ind w:left="420" w:right="9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Качество услуг по организации предоставления дополнительного образо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.</w:t>
      </w:r>
    </w:p>
    <w:p>
      <w:pPr>
        <w:pStyle w:val="Normal"/>
        <w:ind w:right="98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услуги: организация предоставления дополнительного образования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ставляет собой процесс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ния учащихся;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2) обучения учащихся посредством реализации дополнительных образовательных программ и осуществления образовательно - информационной деятельности за пределами основных образовательных программ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ополнительное образование детей  предоставляется по  образовательным программам следующих направленнос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спортивно-техн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культуролог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98" w:firstLine="720"/>
        <w:rPr>
          <w:sz w:val="28"/>
          <w:szCs w:val="28"/>
        </w:rPr>
      </w:pPr>
      <w:r>
        <w:rPr>
          <w:sz w:val="28"/>
          <w:szCs w:val="28"/>
        </w:rPr>
        <w:t>естественнонаучное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 - количество учащихс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Получатели услуги - население муниципального образования города Лесосибирска в возрасте от 5 до 21 лет (далее – учащиеся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Стоимость услуг и порядок дифференцированной оплаты  (в зависимости от вида, типа учреждения и категории получателей) устанавливается руководителем учреждения в соответствии с распорядительным документом администрации горо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деятельность учреждений дополните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модернизации дополнительного образования детей Российской Федерации на период до 2010 года, одобренная решением коллегии Минобрнауки России от 06.10.2004 № ПК-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>Перечень видов образовательных учреждений дополнительного образования детей» (инструкционное письмо Минобразования России от 24.03.1997 № 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Постановление Министерства здравоохранения Российской Федерации, главного санитарного врача РФ от 3 апреля 2003г. № 27 «О введении в действие санитарно-эпидемиологических правил и нормативов СанПиН 2.4.4.1251-03»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2.1. Основанием для предоставления услуги по дополнительному образованию детей является наличие  в учреждении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устав учреждения дополните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 xml:space="preserve">лицензия на право ведения (осуществления) образовательной деятельности в сфере дополнительного обра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свидетельство о государственной аккредитации учреждения дополните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эксплуатационные документы на имеющееся в учреждении оборудование, приборы и аппарату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заключения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учебные программы (программы обучения дополнительного образования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3.2.2. Устав учреждения (далее - Устав) является основным организационным документом, регламентирующим деятельность учреждений, предоставляющих данную услугу, и должен включать в себя следующие сведе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учреж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деятельности, реорганизации и ликвида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юридический статус (организационно-правовая форма и форма собственност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подчиненность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.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должен быть утвержден главой администрации города Лесосибирска, согласован и зарегистрирован в соответствии с законодательством. 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учреждением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3.2.3. Руководства, 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основные руководств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 (СанПин 2.4.4.1251-03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постановления, распоряжения главы администрации, решения городского Совета, приказы отдела образования администрации города Лесосибирска и иные руководства в сфере дополнительного образования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При оказании услуги в сфере дополнительного образования используются следующие  инструкции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оборудования учреждения (паспорта техники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ерсонала учреждения (должностные инструкции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 по охране труда в учреждении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инструкция действий при получении анонимного телефонного сообщения  об угрозе взрыва заложенном взрывчатом устройстве, поджоге и иных действий; могущих повлечь тяжкие последствия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инструкция для персонала при угрозе или возникновении террористических актов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инструкция по делопроизводству в учреждении дополнительного образования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нструкции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Основными Положениями в системе дополнительного образования являются:</w:t>
      </w:r>
    </w:p>
    <w:p>
      <w:pPr>
        <w:pStyle w:val="Normal"/>
        <w:numPr>
          <w:ilvl w:val="0"/>
          <w:numId w:val="12"/>
        </w:numPr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12"/>
        </w:numPr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Совете </w:t>
      </w:r>
    </w:p>
    <w:p>
      <w:pPr>
        <w:pStyle w:val="Normal"/>
        <w:numPr>
          <w:ilvl w:val="0"/>
          <w:numId w:val="12"/>
        </w:numPr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обрании трудового коллектива,  </w:t>
      </w:r>
    </w:p>
    <w:p>
      <w:pPr>
        <w:pStyle w:val="Normal"/>
        <w:numPr>
          <w:ilvl w:val="0"/>
          <w:numId w:val="12"/>
        </w:numPr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казании дополнительных плат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, надбавках и допла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98" w:hanging="0"/>
        <w:jc w:val="both"/>
        <w:rPr/>
      </w:pPr>
      <w:r>
        <w:rPr>
          <w:sz w:val="28"/>
          <w:szCs w:val="28"/>
        </w:rPr>
        <w:t>положение о комиссии по охране труда и технике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98" w:hanging="0"/>
        <w:jc w:val="both"/>
        <w:rPr/>
      </w:pPr>
      <w:r>
        <w:rPr>
          <w:sz w:val="28"/>
          <w:szCs w:val="28"/>
        </w:rPr>
        <w:t>положение о контрольно - инспекционной деятельности  в учреждении и др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3.2.5. В состав эксплуатационных документов, используемых при оказании услуг дополнительного образования, входя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на используемое оборуд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 на оборудование (сертификаты качеств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описи основных сред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ые эксплуатационные документы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2.6. Настоящий Стандарт составляет нормативную основу практической работы соответствующего учрежде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2.7. В учреждении по предоставлению услуги в сфере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Условия размещения и режим работы учреждений дополнительного образования детей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 xml:space="preserve">Учреждение должны быть размещены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х  требованиями (СанПин 2.4.4.1251-03)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Учреждения дополнительного образования детей могу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Режим работы учреждения дополнительного образования определяется уставом учреждения. Начало занятий в учреждениях дополнительного образования должно быть не ранее 8-00 ч, а их окончание - не позднее 20-00 ч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Занятия детей в учрежден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ебные помещения (классные комнаты)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ардеробная;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) специализированные помещения (спортивный и актовый залы, библиотека, студии и т.д.)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е факторы).</w:t>
      </w:r>
    </w:p>
    <w:p>
      <w:pPr>
        <w:pStyle w:val="Normal"/>
        <w:autoSpaceDE w:val="false"/>
        <w:ind w:right="98" w:firstLine="540"/>
        <w:jc w:val="both"/>
        <w:rPr/>
      </w:pPr>
      <w:r>
        <w:rPr>
          <w:sz w:val="28"/>
          <w:szCs w:val="28"/>
        </w:rPr>
        <w:t xml:space="preserve"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Normal"/>
        <w:autoSpaceDE w:val="false"/>
        <w:ind w:right="98" w:firstLine="540"/>
        <w:jc w:val="both"/>
        <w:rPr/>
      </w:pP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ind w:right="98" w:firstLine="540"/>
        <w:jc w:val="both"/>
        <w:rPr/>
      </w:pPr>
      <w:r>
        <w:rPr>
          <w:sz w:val="28"/>
          <w:szCs w:val="28"/>
        </w:rPr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autoSpaceDE w:val="false"/>
        <w:ind w:right="98" w:firstLine="540"/>
        <w:jc w:val="both"/>
        <w:rPr/>
      </w:pPr>
      <w:r>
        <w:rPr>
          <w:sz w:val="28"/>
          <w:szCs w:val="28"/>
        </w:rPr>
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autoSpaceDE w:val="fals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учреждений дополнительного образования должны иметь естественное освещение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Техническое оснащение учреждений дополнительного образования детей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ппаратура и музыкальные инструмент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еоаппаратур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ое оснащение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Состояние электрического оборудования в учреждениях дополнительного образования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3.5. Укомплектованность учреждений дополнительного образования детей кадрами и их квалификац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сфере дополнительного образования осуществляют следующие виды персонал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98" w:firstLine="720"/>
        <w:jc w:val="both"/>
        <w:rPr/>
      </w:pPr>
      <w:r>
        <w:rPr>
          <w:sz w:val="28"/>
          <w:szCs w:val="28"/>
        </w:rPr>
        <w:t>административно-управленческий персонал (руководитель учреждения, его заместители по направлениям дополнительного образования, руководители структурных подразделений, иной административно-управленческий персонал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98" w:firstLine="720"/>
        <w:jc w:val="both"/>
        <w:rPr/>
      </w:pPr>
      <w:r>
        <w:rPr>
          <w:sz w:val="28"/>
          <w:szCs w:val="28"/>
        </w:rPr>
        <w:t>педагогический персонал (методисты, педагоги дополнительного образования, педагоги-организаторы, педагоги-психологи, тренеры-преподаватели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98" w:firstLine="720"/>
        <w:jc w:val="both"/>
        <w:rPr/>
      </w:pPr>
      <w:r>
        <w:rPr>
          <w:sz w:val="28"/>
          <w:szCs w:val="28"/>
        </w:rPr>
        <w:t>технические работники, младший обслуживающий персонал (уборщики служебных помещений, рабочие по комплексному обслуживанию зданий, сторожи и т.п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98" w:firstLine="720"/>
        <w:jc w:val="both"/>
        <w:rPr/>
      </w:pPr>
      <w:r>
        <w:rPr>
          <w:sz w:val="28"/>
          <w:szCs w:val="28"/>
        </w:rPr>
        <w:t>иные работники (концертмейстеры, хореографы, звукооператоры, аранжировщики, инженер ИВТ и т.п.)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У специалистов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Образовательные учреждения дополнительного образования обязаны обеспечить повышение квалификации работников, для которых указанные образовательные учреждения являются основным местом работы, не реже 1 раза в 5 лет.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6. Требования к технологии оказания услуги дополнительного образования.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предназначены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еобходимых условий личностного развития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здоровья и профессионального самоопределения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развития детей и подростков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учащихся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личности к жизни в обществе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держательного досуга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ополнительное образование детей производится с целью развития индивидуальных потребностей  ребенка, которые не обеспечиваются в достаточной мере в рамках основных образовательных программ, а компенсируется в виде интеллектуальных, досуговых, информационных, развивающих услуг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может быть представлено следующими видами образовательных учреждений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(центр творческого развития и гуманитарного образования, детско-юношеский центр, детский экологический (оздоровительно-экологический, эколого-биологический) центр, детский морской центр и т.п.);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) Школа (школы по различным областям науки и техники, по различным видам искусств, детско-юношеская спортивная школа, в т.ч. школа олимпийского резерва и т.п.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Количество учреждений, предоставляющих услуги дополнительного образования детям, должно обеспечивать всех желающих заниматься в них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В учреждениях дополнительного образования детей наполняемость групп - не рекомендуется превышать 15 детей (за исключением хоровых, танцевальных, оркестровых и тому подобных групп)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 xml:space="preserve">Продолжительность занятия в учреждении дополнительного образования без перерыва должна составлять не более 40 минут, а для детей 5-летнего возраста – 30 минут.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Учреждения, оказывающие услуги по предоставлению дополнительного образования детям, должны предоставлять широкий спектр программ дополнительного образования, удовлетворяющих потребности всех желающих и способствующих развитию способностей детей, самореализации личности ребенка, успешной адаптации воспитанника в обществе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Содержание образования в учреждениях дополнительного образования  строится на основани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right="98" w:firstLine="720"/>
        <w:jc w:val="both"/>
        <w:rPr/>
      </w:pPr>
      <w:r>
        <w:rPr>
          <w:sz w:val="28"/>
          <w:szCs w:val="28"/>
        </w:rPr>
        <w:t xml:space="preserve">типовых программ, утвержденных Министерством образования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right="98" w:firstLine="720"/>
        <w:jc w:val="both"/>
        <w:rPr/>
      </w:pPr>
      <w:r>
        <w:rPr>
          <w:sz w:val="28"/>
          <w:szCs w:val="28"/>
        </w:rPr>
        <w:t xml:space="preserve">откорректированных типовых программ, утвержденных педагогическим советом учреждения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right="98" w:firstLine="720"/>
        <w:jc w:val="both"/>
        <w:rPr/>
      </w:pPr>
      <w:r>
        <w:rPr>
          <w:sz w:val="28"/>
          <w:szCs w:val="28"/>
        </w:rPr>
        <w:t>адаптированных программ, утвержденных городским информационно-методическим центром департамента образования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right="98" w:firstLine="720"/>
        <w:jc w:val="both"/>
        <w:rPr/>
      </w:pPr>
      <w:r>
        <w:rPr>
          <w:sz w:val="28"/>
          <w:szCs w:val="28"/>
        </w:rPr>
        <w:t xml:space="preserve">авторских программ, прошедших экспертизу областного экспертного совета. 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Программы должны быть составлены с учетом возрастных и психофизиологических  возможностей учащихся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Осуществление образовательного процесса строится на основе добровольного выбора обучающимися направлений  деятельности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Организация образовательного процесса предусматривает, что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основной формой образовательной работы с детьми являются занятия в объединениях по интересам (кружки, студии, секции). Объединения могут быть одновозрастными и разновозрастны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 xml:space="preserve">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  детей и установленных санитарно-гигиенических норм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 других форм (зачетов, мастер-классов, творческих отчетов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всех граждан, которые проживают на данной территории и имеют право на получение дополнительного образования соответствующего уровня. 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режимом работы учреждения, правилами поведения в учреждении, порядком 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Учащиеся и их родители должны быть с ними ознакомлены. 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по интересам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заниматься в нескольких объединениях, менять их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7. Информационное сопровождение деятельности учреждений дополните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Информация о работе учреждений дополнительного образования, о порядке и правилах предоставления услуги по дополнительному образованию должна быть доступна населению города. Состояние данной информации должно соответствовать требованиям Федерального закона «О защите прав потребителей».</w:t>
      </w:r>
    </w:p>
    <w:p>
      <w:pPr>
        <w:pStyle w:val="TextBody"/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TextBody"/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посредством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ов (уголков получателей услуг) в учреждениях дополнительного образования. </w:t>
      </w:r>
    </w:p>
    <w:p>
      <w:pPr>
        <w:pStyle w:val="TextBody"/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TextBody"/>
        <w:spacing w:before="0" w:after="0"/>
        <w:ind w:right="98" w:firstLine="720"/>
        <w:jc w:val="both"/>
        <w:rPr/>
      </w:pPr>
      <w:r>
        <w:rPr>
          <w:sz w:val="28"/>
          <w:szCs w:val="28"/>
        </w:rPr>
        <w:t xml:space="preserve">В каждом учреждений дополнительного образования должны быть информационные уголки, содержащие копии лицензии, сведения о бесплатных и платных услугах, требования к учащимся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98" w:firstLine="720"/>
        <w:jc w:val="both"/>
        <w:rPr/>
      </w:pPr>
      <w:r>
        <w:rPr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8. Контроль за деятельностью учреждений дополнительного образования.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8"/>
          <w:szCs w:val="28"/>
        </w:rPr>
        <w:t xml:space="preserve">Внутренний контроль осуществляет руководитель учреждения дополнительного образования, его заместители. 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проводятся следующие виды контроля: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1) фронтальный (предусматривает комплексную проверку образовательной деятельности отдельных педагогов или структурного подразделения),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2) тематический (контроль по определенной теме или направлению деятельности может распространяться как на все объединения, так и на объединения одного структурного подразделения),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 xml:space="preserve">3) оперативный (по выявленным проблемным фактам и жалобам, касающимся качества предоставления услуг), </w:t>
      </w:r>
    </w:p>
    <w:p>
      <w:pPr>
        <w:pStyle w:val="Normal"/>
        <w:ind w:right="98" w:firstLine="900"/>
        <w:jc w:val="both"/>
        <w:rPr/>
      </w:pPr>
      <w:r>
        <w:rPr>
          <w:sz w:val="28"/>
          <w:szCs w:val="28"/>
        </w:rPr>
        <w:t>4) предупредительный (по предупреждению проблем или низкого качества услуг вновь принятыми педагогами)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Отдел образования администрации города (начальник отдела, заместитель начальника, специалисты отдела) осуществляет внешний контроль за деятельностью учреждения по оказанию услуги в сфере дополнительного образования в части соблюдения качества бюджетной услуги путем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2) анализа обращений и жалоб граждан в отдел образования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 и другие государственные контролирующие органы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Жалобы на нарушение настоящего Стандарта потребителями услуг могут направляться как непосредственно в учреждение дополнительного образования, так и в отдел образования администрации города. 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и заявления на некачественное предоставление услуги в сфере дополнительного образования  подлежат обязательной регистрации.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 дополнительного образования, либо начальником отдела образования администрации города в 30-дневный срок, а их заявителю дан письменный ответ о принятых мерах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тветственность за качество оказания услуги. 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Работа учреждений по предоставлению услуг в области дополнительного образования должна быть направлена на полное удовлетворение нужд учащихся и их родителей, непрерывное повышение качества услуг. 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TextBody"/>
        <w:spacing w:before="0" w:after="0"/>
        <w:ind w:right="98" w:firstLine="708"/>
        <w:jc w:val="both"/>
        <w:rPr/>
      </w:pPr>
      <w:r>
        <w:rPr>
          <w:sz w:val="28"/>
          <w:szCs w:val="28"/>
        </w:rPr>
        <w:t>Руководитель дополнительного учреждения обязан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ъяснение и доведение Стандарта до всех структурных подразделений и сотрудников учреждения,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либо приказом по учреждению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 в соответствии с требованиями Стандарт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</w:rPr>
        <w:t>внутренний контроль за соблюдением Стандарта качеств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</w:rPr>
        <w:t>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 Критерии оценки качества услуг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предоставления услуги в соответствии с установленными требованиями ее предоставлен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  <w:tab w:val="left" w:pos="1620" w:leader="none"/>
        </w:tabs>
        <w:ind w:left="0" w:right="98" w:firstLine="900"/>
        <w:jc w:val="both"/>
        <w:rPr/>
      </w:pPr>
      <w:r>
        <w:rPr>
          <w:sz w:val="28"/>
          <w:szCs w:val="28"/>
        </w:rPr>
        <w:t>результативность (эффективность) предоставления услуги, оцениваемая методом сравнения требований образовательных программ в сфере дополнительного образования с фактическими результатами реализации этих программ, а также путем изучения обращений граждан и опросов насел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  <w:tab w:val="left" w:pos="1620" w:leader="none"/>
        </w:tabs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 дополнительного образования детей в соответствии с их интересами и потребностями.</w:t>
      </w:r>
    </w:p>
    <w:p>
      <w:pPr>
        <w:pStyle w:val="Normal"/>
        <w:ind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услугу дополнительного образования характеризую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260" w:right="98" w:hanging="360"/>
        <w:jc w:val="both"/>
        <w:rPr/>
      </w:pPr>
      <w:r>
        <w:rPr>
          <w:sz w:val="28"/>
          <w:szCs w:val="28"/>
        </w:rPr>
        <w:t>доступность, безопасность и эффективность дополнительного образов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воспитанников учреждений дополнительного образов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/>
      </w:pPr>
      <w:r>
        <w:rPr>
          <w:sz w:val="28"/>
          <w:szCs w:val="28"/>
        </w:rPr>
        <w:t xml:space="preserve">развитие мотивации воспитанников учреждений к самообразованию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социально полезную деятельность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 личностное самоопределения учащихс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и самовоспитание учащихс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учащихся к жизни в обществе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держательного досуга и занятости учащихс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частия обучающихся в соревнованиях, конференциях, конкурсах различного уровн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autoSpaceDE w:val="false"/>
        <w:ind w:left="0" w:right="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уководством учреждения дополнительного образования управленческих функций (анализ, планирование, организация, контроль, регулирование (коррекция).</w:t>
      </w:r>
    </w:p>
    <w:p>
      <w:pPr>
        <w:pStyle w:val="Normal"/>
        <w:ind w:right="98" w:firstLine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98" w:firstLine="900"/>
        <w:rPr>
          <w:sz w:val="28"/>
          <w:szCs w:val="28"/>
        </w:rPr>
      </w:pPr>
      <w:r>
        <w:rPr>
          <w:sz w:val="28"/>
          <w:szCs w:val="28"/>
        </w:rPr>
        <w:t>3.11. Система индикаторов (характеристик) качества услуги:</w:t>
      </w:r>
    </w:p>
    <w:p>
      <w:pPr>
        <w:pStyle w:val="Normal"/>
        <w:ind w:left="360" w:right="9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Значение индикатора, %%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комплектованность педагогическими кад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5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ность контингента воспитанников от</w:t>
            </w:r>
          </w:p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начального комплектования (суммарно):</w:t>
            </w:r>
          </w:p>
          <w:p>
            <w:pPr>
              <w:pStyle w:val="Normal"/>
              <w:ind w:left="708"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и реализации программ в течение 1-2-х лет </w:t>
            </w:r>
          </w:p>
          <w:p>
            <w:pPr>
              <w:pStyle w:val="Normal"/>
              <w:ind w:left="708"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 реализации программ в течение 2-х лет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70 </w:t>
            </w:r>
          </w:p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менее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выполнения учеб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 менее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реализуемых программ от общего числа программ:</w:t>
            </w:r>
          </w:p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течение 1-го года;</w:t>
            </w:r>
          </w:p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в течение 2-3 лет </w:t>
            </w:r>
          </w:p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сроки, превышающие 3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менее 30%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менее 50% не менее 20%.</w:t>
            </w:r>
          </w:p>
        </w:tc>
      </w:tr>
    </w:tbl>
    <w:p>
      <w:pPr>
        <w:pStyle w:val="Normal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4. Качество услуг по организации отдыха детей в каникулярное время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б усл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организация отдыха и оздоровления  детей в каникулярное время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Настоящий Стандарт распространяется на услугу в области организации отдыха и оздоровления детей в каникулярный период, предоставляемую населению учреждениями дополнительного образования детей и общеобразовательными учреждениями, подведомственными администрации города Лесосибирска, оплачиваемую (финансируемую) из средств бюджета городского бюджета, и устанавливает основные требования, определяющие качество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отдыхом и оздоровлением детей понимают комплекс условий и мероприятий, обеспечивающих:</w:t>
      </w:r>
    </w:p>
    <w:p>
      <w:pPr>
        <w:pStyle w:val="Normal"/>
        <w:numPr>
          <w:ilvl w:val="0"/>
          <w:numId w:val="30"/>
        </w:numPr>
        <w:autoSpaceDE w:val="false"/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детей;</w:t>
      </w:r>
    </w:p>
    <w:p>
      <w:pPr>
        <w:pStyle w:val="Normal"/>
        <w:numPr>
          <w:ilvl w:val="0"/>
          <w:numId w:val="30"/>
        </w:numPr>
        <w:autoSpaceDE w:val="false"/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и укрепление здоровья детей, формирование здорового образа жизни детей;</w:t>
      </w:r>
    </w:p>
    <w:p>
      <w:pPr>
        <w:pStyle w:val="Normal"/>
        <w:numPr>
          <w:ilvl w:val="0"/>
          <w:numId w:val="30"/>
        </w:numPr>
        <w:autoSpaceDE w:val="false"/>
        <w:ind w:left="1080" w:right="98" w:hanging="360"/>
        <w:jc w:val="both"/>
        <w:rPr/>
      </w:pPr>
      <w:r>
        <w:rPr>
          <w:sz w:val="28"/>
          <w:szCs w:val="28"/>
        </w:rPr>
        <w:t>профилактику заболеваний детей, закаливание организма ребенка, занятие физической культурой, спортом и туризмом;</w:t>
      </w:r>
    </w:p>
    <w:p>
      <w:pPr>
        <w:pStyle w:val="Normal"/>
        <w:numPr>
          <w:ilvl w:val="0"/>
          <w:numId w:val="30"/>
        </w:numPr>
        <w:autoSpaceDE w:val="false"/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дорового образа жизни;</w:t>
      </w:r>
    </w:p>
    <w:p>
      <w:pPr>
        <w:pStyle w:val="Normal"/>
        <w:numPr>
          <w:ilvl w:val="0"/>
          <w:numId w:val="30"/>
        </w:numPr>
        <w:autoSpaceDE w:val="false"/>
        <w:ind w:left="1080" w:right="98" w:hanging="360"/>
        <w:jc w:val="both"/>
        <w:rPr/>
      </w:pPr>
      <w:r>
        <w:rPr>
          <w:sz w:val="28"/>
          <w:szCs w:val="28"/>
        </w:rPr>
        <w:t>соблюдение ими режима питания  и жизнедеятельности  в благоприятной окружающей среде при выполнении санитарно-гигиенических и сапнитарно-эпидемиологических требований.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нения услуги – количество детей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Получатели услуги: население муниципального образования города Лесосибирска преимущественно в возрасте от 6, 6 до 18 лет (далее – дети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4.2. Нормативной базой, регламентирующей организацию отдыха детей в муниципальном образовании г. Лесосибирска,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о-эпидемиологические требования к устройству, содержанию и организации режима в оздоровительных учреждениях с дневным пребыванием детей в период каникул. СанП 2.4.4.969-00», утвержденные Главным государственным санитарным врачом Российской Федерации 4.10.2000 г.);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>
          <w:sz w:val="28"/>
          <w:szCs w:val="28"/>
        </w:rPr>
        <w:t>Национальный стандарт Российской Федерации услуги детям в учреждениях отдыха и оздоровления ГОСТ Р 52887 – 2007, утвержденный приказом Федерального агентства по техническому регулированию и метрологии от 27.12.2007 № 565 – ст (введение 01.01.09.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right="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Российской Федерации от 13.07.2001 №2688 «Об утверждении Порядка проведения смен профильных лагерей, лагерей с дневным пребыванием детей, лагерей труда и отдыха», с изменениями;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2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сноярского края от 02.11.2000 № 12-961 «О защите прав ребенка»;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3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Ф «Об основных гарантиях прав ребёнка», 24 июля 1998 года № 124-ФЗ;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Ф «О санитарно-эпидемиологическом благополучии населения» 30марта1999года, N52-ФЗ;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5.03.08 № 148 «Об обеспечении отдыха, оздоровления и занятости детей в 2008-2010 годах»;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сноярского края от 20.12.2005 № 17-4271 «О наделении органов местного самоуправления муниципальных районов и городских округов края государственными полномочиями по социальной поддержке населения в соответствии с Законом края «О защите прав ребенка»;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"Об основах туристской деятельности в Российской Федерации", 24ноября 1996г. №132-ФЗ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8">
        <w:r>
          <w:rPr>
            <w:rStyle w:val="InternetLink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Губернатора Красноярского края от 24.01.2006 № 2-уг «О компенсации расходов на проезд в междугородном транспорте детям, нуждающимся в санаторно-курортном лечении»;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9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Совета администрации Красноярского края от 24.04.2007 № 154-п «О Порядке оплаты стоимости проезда к месту отдыха и обратно детям-сиротам и детям, оставшимся без попечения родителей, детям из малоимущих семей, проживающим в районах Крайнего Севера и приравненных к ним местностях, имеющим путевки в детские оздоровительные лагеря»;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 ежегодно принимаемые:</w:t>
      </w:r>
    </w:p>
    <w:p>
      <w:pPr>
        <w:pStyle w:val="Normal"/>
        <w:numPr>
          <w:ilvl w:val="0"/>
          <w:numId w:val="26"/>
        </w:numPr>
        <w:ind w:left="144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, Красноярского края</w:t>
      </w:r>
    </w:p>
    <w:p>
      <w:pPr>
        <w:pStyle w:val="Normal"/>
        <w:numPr>
          <w:ilvl w:val="0"/>
          <w:numId w:val="26"/>
        </w:numPr>
        <w:ind w:left="1440" w:right="98" w:hanging="720"/>
        <w:jc w:val="both"/>
        <w:rPr/>
      </w:pPr>
      <w:r>
        <w:rPr>
          <w:sz w:val="28"/>
          <w:szCs w:val="28"/>
        </w:rPr>
        <w:t xml:space="preserve">документы федерального и краевого Фонда социального страхования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администрации города Лесосибирска о мерах по организации отдыха, оздоровления и занятости детей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1. Документы, в соответствии с которыми функционирует учреждение, организующее каникулярный отдых учащихся: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учреждения;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оздоровительном лагере с дневным пребыванием;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- приказы, правила, инструкции, методики, определяющие методы (способы) предоставления услуги и их контроля, предусматривающие меры совершенствования работы учреждения;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Стандарт качества предоставления услуги, составляющие нормативную основу практической деятельности учреждения, обеспечивающей каникулярный отдых детей;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оспитательные и образовательные программы;</w:t>
      </w:r>
    </w:p>
    <w:p>
      <w:pPr>
        <w:pStyle w:val="Normal"/>
        <w:ind w:right="9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документы (штатное расписание, правила внутреннего трудового распоряд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Руководства, правила, инструкции, методики, положения должны регламентировать процесс предоставления услуги по организации отдыха и оздоровления  детей в каникулярное время, определять методы (способы) ее предоставления и контроля, а так же предусматривать меры совершенствования работы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учреждении используются следующие основные руководства и правил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 2.4.4.1204-0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казании услуги в сфере отдыха детей в каникулярное время используются следующие инстру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оборудования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ерсонала учреждения (должностные инструк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 по охране труда в учрежд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 охране жизни и здоровь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 о мерах пожарной безопасности в учрежден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инструкция действий при получении анонимного телефонного сообщения  об угрозе взрыва заложенном взрывчатом устройстве, поджоге и иных действий; могущих повлечь тяжкие послед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инструкция для персонала при угрозе или возникновении террористически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3. В состав эксплуатационных документов, используемых при оказании услуги по организации отдыха и оздоровления  детей в каникулярное время, входят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учреж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на используемое оборудо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 на оборудование (сертификаты качеств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описи основных средст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ругие эксплуатационные докумен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 Настоящий Стандарт должен составлять нормативную основу практической работы учреждения, организующего отдых детей в каникуляр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 В учреждении по предоставлению данной услуги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Услуга является частично оплачиваемой. В период каникул финансирование набора продуктов питания в оздоровительных лагерях дневного пребывания на базе общеобразовательных учреждений осуществляется фондом социального страхования для детей, застрахованных в фонде социального страхования граждан. Оплата посещения культурных объектов во время коллективных выходов учащихся частично во время смены лагеря, проезд к месту сборов, соревнований, др. форм отдыха и т.д. осуществляется за счет средств родителей.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7.  Направления организованного отдыха: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каникулярный отдых детей в оздоровительных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, подведомственных администрации города Лесосибирска;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организация учебно-тренировочных сборов для обучающихся по программам физкультурно-спортивной направленности на базе муниципальных образовательных учреждений, подведомственных администрации города и организаций иных форм собственности;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школьные спортивные площадки (тип – форпост) при школьных спортивных клубах,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ездные учебно – тренировочные сборы для учащихся спортивных школ,  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отряды старшеклассников,  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краткосрочные туристические походы: маршруты походов  выходного дня,  семейные походы и т.д.;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палаточный лагерь 10 – 15 – дневный;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участие в летних краевых этапах соревнований, летних краевых школах  учащихся ЦДОД, ДЮСШ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2.8. Порядок получения доступа к отдыху в каникулярное время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озможность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города Лесосибирска  (далее – лагерях с дневным пребыванием детей) имеют учащиеся образовательных учреждений города в возрасте от 6,6 до 15 лет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Для получения услуги родители (законные представители) ребенка должны подать в одну из организаций, оказывающей услугу, заявление о приеме в лагерь с дневным пребыванием детей в срок с 15 апреля до 25 мая ежегодно. После включения учащегося в состав лагеря учреждение, оказывающее услугу, должно ознакомить родителей (законных представителей) ребенка с настоящим стандартом, правилами поведения в лагере с дневным пребыванием детей (под роспись родителей, законных представителей) и другими документами, регламентирующими организацию каникулярного отдыха в образовательном учреждении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рядок получения доступа в каникулярное время для участия в учебно-тренировочных сборах для обучающихся по программам физкультурно-спортивной направленности. 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непрерывности учебно-тренировочного процесса, спортивной подготовки и активного отдыха учащихся спортивных школ в период каникул организуются учебно-тренировочные сборы в оздоровительных  лагерях дневного пребывания, выезды на туристические базы края, страны. Услуга предоставляется при написании  заявления родителей (законных представителей) ребенка о намерениях получить данную услугу.  После включения учащегося (родителей) в состав участников, учреждение, оказывающее услугу, должно ознакомить родителей (законных представителей) ребенка с настоящим стандартом, правилами поведения при поездке, проживании на турбазе (под роспись родителей, законных представителей) и другими документами, регламентирующими организацию каникулярного отдыха в данной форме, в соответствии с программой учебно – тренировочных сборов.</w:t>
      </w:r>
    </w:p>
    <w:p>
      <w:pPr>
        <w:pStyle w:val="21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рядок получения услуги краткосрочных туристических походов: маршрутов походов  выходного дня,  семейных походов заключается в </w:t>
      </w:r>
      <w:r>
        <w:rPr>
          <w:color w:val="000000"/>
          <w:sz w:val="28"/>
          <w:szCs w:val="28"/>
        </w:rPr>
        <w:t>написании  заявления родителей (законных представителей) ребенка о намерениях получить данную услугу.  После включения учащегося (родителей) в состав участников похода, учреждение, оказывающее услугу, должно ознакомить родителей (законных представителей) ребенка с настоящим стандартом, правилами поведения в походе (под роспись родителей, законных представителей) и другими документами, регламентирующими организацию каникулярного отдыха в форме туристического похода, в соответствии с программой похода.</w:t>
      </w:r>
    </w:p>
    <w:p>
      <w:pPr>
        <w:pStyle w:val="21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Порядок получения услуги участия в палаточном лагере аналогичен порядку получения услуги туристических походов. </w:t>
      </w:r>
    </w:p>
    <w:p>
      <w:pPr>
        <w:pStyle w:val="21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олучения услуги по участию в летних краевых этапах соревнований, летних краевых школах  учащихся ЦДОД, ДЮСШ аналогичен организации учебно – тренировочных сборов.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- Порядок получения услуги занятости подростков с 14 лет в трудовых отрядах старшеклассников производится в соответствии с трудовым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словия размещения и режим работы учреждений, организующих отдых детей в каникулярное время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Учреждение должно быть размещено в специально предназначенных зданиях и помещениях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При круглогодичном функционировании учреждения продолжительность смены в период зимних, весенних и осенних каникул не превышает 7 дней, в период летних каникул - не более 18-21 день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В здании учреждения, предоставляющего услугу в сфере отдыха детей в каникулярное время, должны быть предусмотрены следующие помещения: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игровые помещения,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 санузлы,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столовая,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актовый зал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е факторы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Не допускается размещать в подвальных и цокольных этажах зданий оздоровительных учреждений помещения для пребывания детей, столовые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 (СанПиН 2.4.4.1204-03)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4.4.Техническое оснащение учреждений, организующих отдых детей в каникулярное время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Каждое учреждение должно быть оснащено специальным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В основной перечень оснащения учреждения включаются следующие оборудование, аппаратура, приборы и инвентарь: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музыкальное оборудование;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спортивный инвентарь;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теле- и видеоаппаратура;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иное оснащение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Состояние оборудования определяется путем проведения визуального осмотра, замеров сопротивления изоляции и другие осмотры.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помещения столовых, централизованных кухонь, обеденных залов, помещения для занятий дополнительным образованием детей (кружков, секций, клубов, студий и другие виды)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евые и туалеты должны иметь самостоятельную вытяжную вентиляцию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Состояние электрического оборудования в оздоровите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4.5. Укомплектованность учреждений, организующих отдых детей в каникулярное время, кадрами и их квалификация: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Учреждение должно располагать необходимым числом специалистов в соответствии со штатным расписанием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специалистов должны быть должностные инструкции, устанавливающие их обязанности и права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Досуговую и воспитательную работу с детьми должны осуществлять педагогические работники, медицинское обслуживание – специалисты, имеющие медицинское образование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Работники учреждений обязаны пройти медицинское обследование согласно установленному порядку, гигиеническую подготовку, и привиты в соответствии с национальным календарем профилактических прививок, а также по эпидемиологическим показаниям. Каждый работник должен иметь личную медицинскую книжку установленного образца, которая хранится на рабочем месте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Все работники проходят предварительный, при поступлении на работу, и периодические профилактические медицинские осмотры в соответствии с порядком, определенным федеральным органом исполнительной власти по здравоохранению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Персонал должен соблюдать правила личной гигиены; приходить на работу в чистой одежде и обуви; оставлять верхнюю одежду, головной убор и личные вещи в гардеробной (шкафах); после каждого посещения туалета тщательно мыть руки с мылом; при появлении признаков заболеваний сообщать медицинскому персоналу оздоровительного учреждения и обратиться в лечебное учрежд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6. Требования к технологии оказания муниципальной услуги по организации отдыха детей в каникулярное время</w:t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еятельность в оздоровительных лагерях дневного пребывания в общеобразовательных учреждениях и учреждениях дополнительного образования детей осуществляется на основании программы отдыха и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Режим работы оздоровительного лагеря дневного пребывания на базе образовательного учреждения должен способствовать укреплению здоровья детей. Распорядок дня учреждения должен предусматривать время для сна и отдыха детей, активных и тихих игр, должен быть установлен режим питания, соответствующий возрасту детей и подростков и другие требования в соответствии с санитарными нормами и правилами для оздоровительных учреждений. 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В процессе организации отдыха детей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Каникулярным временем считаются периоды осенних, зимних, весенних и летних каникул, установленных для учащихся образовательных учреждений.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лагеря дневного пребывания на базе образовательного учреждения комплектуются поотрядно или по группам с учетом возраста детей: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6 - 9-летние дети - не более 25 человек,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2)  10 – 15 -летние дети - не более 30 человек.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В целях оздоровления и обеспечения полноценного отдыха детей и подростков необходимо обеспечить рациональную организацию режима дня: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1)  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2)  максимальное пребывание детей на свежем воздухе и использование естественных факторов природы;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3) проведение оздоровительных, физкультурных, культурных мероприятий;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полноценное питание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4.7. Информационное сопровождение деятельности учреждений, организующих отдых детей в каникулярное время: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граждан осуществляется посредством: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 публикации настоящего Стандарта в средствах массовой информации;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2)     информационных стендов (уголков получателей услуг) в учреждениях, организующих каникулярный отдых;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3) устное информирование родителей (законных представителей) образовательными учреждениями при проведении родительских собраний, встреч и т.п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4) также информационное сопровождение может обеспечиваться за счет тематических публикаций и телепередач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каждом учреждении, организующем каникулярный отдых, должны быть информационные уголки, содержащие копии лицензии, требования к учащимся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4.8. Контроль за деятельностью учреждений, организующих отдых детей в каникулярное время осуществляется посредством процедур внутреннего и внешнего контроля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нутренний контроль проводится руководителем учреждения, его заместителем и старшим воспитателем. </w:t>
      </w:r>
    </w:p>
    <w:p>
      <w:pPr>
        <w:pStyle w:val="Normal"/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numPr>
          <w:ilvl w:val="0"/>
          <w:numId w:val="8"/>
        </w:numPr>
        <w:autoSpaceDE w:val="false"/>
        <w:ind w:left="720" w:right="98" w:hanging="0"/>
        <w:jc w:val="both"/>
        <w:rPr/>
      </w:pPr>
      <w:r>
        <w:rPr>
          <w:sz w:val="28"/>
          <w:szCs w:val="28"/>
        </w:rPr>
        <w:t>текущий (за качеством проведения массовых мероприятий, организации досуга и оздоровления детей)</w:t>
      </w:r>
    </w:p>
    <w:p>
      <w:pPr>
        <w:pStyle w:val="Normal"/>
        <w:numPr>
          <w:ilvl w:val="0"/>
          <w:numId w:val="8"/>
        </w:numPr>
        <w:autoSpaceDE w:val="false"/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при получении жалобы на качество предоставления услуг по организации отдыха и оздоровления детей)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Выявленные недостатки по оказанию услуг по организации отдыха детей в каникулярное время  анализируются  на совещаниях с 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Отдел образования администрации города (начальник, заместитель начальника, специалисты отдела) осуществляют внешний контроль за деятельностью учреждения в части соблюдения качества бюджетной услуги путем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2) анализа обращений и жалоб граждан в департамент образования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Выявленные недостатки по оказанию услуг по организации отдыха детей в каникулярное время анализируются с рассмотрением на совещаниях с  принятием мер к их устранению, вынесением вины в некачественном предоставлении услуг, дисциплинарных или административных взысканий.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top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 и другие контролирующие органы (в пределах своей компетенции)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Жалобы на нарушение настоящего Стандарта потребителями услуг </w:t>
      </w:r>
      <w:r>
        <w:rPr>
          <w:color w:val="000000"/>
          <w:sz w:val="28"/>
          <w:szCs w:val="28"/>
        </w:rPr>
        <w:t xml:space="preserve">отдыха детей в каникулярное время </w:t>
      </w:r>
      <w:r>
        <w:rPr>
          <w:sz w:val="28"/>
          <w:szCs w:val="28"/>
        </w:rPr>
        <w:t xml:space="preserve">могут направляться как непосредственно в учреждение образования, так и в отдел образования администрации города. 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и заявления на некачественное предоставление услуги в сфере подлежат обязательной регистрации. 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 образования, либо начальником отдела образования администрации города в 30-дневный срок, а их заявителю дан письменный ответ о принятых мерах.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 Ответственность за качество муниципальной услуги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Работа учреждений по предоставлению услуг в области образования должна быть направлена на полное удовлетворение нужд детей и их родителей (законных представителей), непрерывное повышение качества услуг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за качество оказания услуг. Полномочия, ответственность и взаимодействие всего персонала учреждения закрепляются  в приказах и распоряжениях руководителя учреждения.</w:t>
      </w:r>
    </w:p>
    <w:p>
      <w:pPr>
        <w:pStyle w:val="TextBody"/>
        <w:spacing w:before="0" w:after="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ъяснение и доведение Стандарта до всех сотрудников учреждения,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 xml:space="preserve">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 в соответствии с требованиями Стандарта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</w:rPr>
        <w:t>внутренний контроль за соблюдением Стандарта качества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98" w:firstLine="720"/>
        <w:jc w:val="both"/>
        <w:rPr>
          <w:sz w:val="28"/>
          <w:szCs w:val="28"/>
        </w:rPr>
      </w:pPr>
      <w:r>
        <w:rPr>
          <w:sz w:val="28"/>
        </w:rPr>
        <w:t>обеспечить выработку предложений по совершенствованию процедуры оказания услуг и стандарта качеств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right="9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9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 Критерии оценки качества услуги:</w:t>
        <w:tab/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сновными факторами, влияющими на качество предоставления муниципальной услуги, являются: 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наличие и состояние документов, в соответствии с которыми учреждения организуют каникулярный отдых;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размещения учреждения, организующего каникулярный отдых и его материально-техническое оснащение;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укомплектованность учреждения, организующего каникулярный отдых специалистами и их квалификация;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содержание информации об учреждениях, организующих каникулярный отдых обучающихся;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наличие внутренней (собственной) и внешней систем контроля за деятельностью учреждений, организующих каникулярный отды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качества услуги:</w:t>
      </w:r>
    </w:p>
    <w:p>
      <w:pPr>
        <w:pStyle w:val="Normal"/>
        <w:tabs>
          <w:tab w:val="clear" w:pos="708"/>
          <w:tab w:val="left" w:pos="126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1) полнота предоставления услуги в соответствии с установленными требованиями ее предоставления; </w:t>
      </w:r>
    </w:p>
    <w:p>
      <w:pPr>
        <w:pStyle w:val="Normal"/>
        <w:tabs>
          <w:tab w:val="clear" w:pos="708"/>
          <w:tab w:val="left" w:pos="1260" w:leader="none"/>
        </w:tabs>
        <w:ind w:right="98" w:firstLine="720"/>
        <w:jc w:val="both"/>
        <w:rPr/>
      </w:pPr>
      <w:r>
        <w:rPr>
          <w:sz w:val="28"/>
          <w:szCs w:val="28"/>
        </w:rPr>
        <w:t>2) результативность (эффективность) предоставления услуги, оцениваемая путем сравнения технологии организации отдыха детей с фактическими результатами предоставления услуги,  изучения мнений отдыхающих и их родителей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Качественную услугу по организации отдыха детей в каникулярное время характеризую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безопасность и эффективность услуг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и занятости дет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>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98" w:firstLine="720"/>
        <w:jc w:val="both"/>
        <w:rPr/>
      </w:pPr>
      <w:r>
        <w:rPr>
          <w:sz w:val="28"/>
          <w:szCs w:val="28"/>
        </w:rPr>
        <w:t>создание условий для укрепления здоровья детей, развития их гигиенической и физической культу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управленческой деятельности учреждений, оказывающих услуги по организации отдыха детей (анализ, планирование, организация, контроль, регулирование (коррекция)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rPr>
          <w:sz w:val="28"/>
          <w:szCs w:val="28"/>
        </w:rPr>
      </w:pPr>
      <w:r>
        <w:rPr>
          <w:sz w:val="28"/>
          <w:szCs w:val="28"/>
        </w:rPr>
        <w:t>4.11. Система индикаторов (характеристик) качества услуги: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индикатора, %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комплектованность педагогическими кад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рушения,  связанные с предоставлением пит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чаи  детского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рушения детьми режима преб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75"/>
        </w:tabs>
        <w:ind w:left="2175" w:hanging="14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3"/>
    <w:lvlOverride w:ilvl="0"/>
    <w:lvlOverride w:ilvl="1">
      <w:startOverride w:val="1"/>
    </w:lvlOverride>
  </w:num>
  <w:num w:numId="65">
    <w:abstractNumId w:val="55"/>
    <w:lvlOverride w:ilvl="0">
      <w:startOverride w:val="1"/>
    </w:lvlOverride>
  </w:num>
  <w:num w:numId="66">
    <w:abstractNumId w:val="4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23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34"/>
    <w:lvlOverride w:ilvl="0">
      <w:startOverride w:val="2"/>
    </w:lvlOverride>
  </w:num>
  <w:num w:numId="76">
    <w:abstractNumId w:val="35"/>
    <w:lvlOverride w:ilvl="0">
      <w:startOverride w:val="1"/>
    </w:lvlOverride>
  </w:num>
  <w:num w:numId="77">
    <w:abstractNumId w:val="56"/>
    <w:lvlOverride w:ilvl="0">
      <w:startOverride w:val="1"/>
    </w:lvlOverride>
  </w:num>
  <w:num w:numId="7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4946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3">
    <w:name w:val="fr3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files/fck/File/guzhina/Zakon_o_zashite_prav_reb_nka,_KK.rtf" TargetMode="External"/><Relationship Id="rId3" Type="http://schemas.openxmlformats.org/officeDocument/2006/relationships/hyperlink" Target="http://www.krao.ru/files/fck/File/guzhina/Zakon_ob_osnovnyh_garantijah_prav_reb_nka,_RF.rtf" TargetMode="External"/><Relationship Id="rId4" Type="http://schemas.openxmlformats.org/officeDocument/2006/relationships/hyperlink" Target="http://krao.ru/files/fck/File/guzhina/FEDERALNYI_ZAKON_ot_30_03_1999_N_52-FZ.rtf" TargetMode="External"/><Relationship Id="rId5" Type="http://schemas.openxmlformats.org/officeDocument/2006/relationships/hyperlink" Target="http://www.krao.ru/files/fck/File/guzhina/POSTANOVLENIE_Pravitelstva_RF_ot_05_03_2008_N_148.rtf" TargetMode="External"/><Relationship Id="rId6" Type="http://schemas.openxmlformats.org/officeDocument/2006/relationships/hyperlink" Target="http://krao.ru/files/fck/File/guzhina/ZAKON_Krasnojarskogo_kraja_ot_20_12_2005_N_17-4271.rtf" TargetMode="External"/><Relationship Id="rId7" Type="http://schemas.openxmlformats.org/officeDocument/2006/relationships/hyperlink" Target="http://www.krao.ru/files/fck/File/guzhina/Zakon_ob_osnovah_turistskoi_dejatelnosti,RF.rtf" TargetMode="External"/><Relationship Id="rId8" Type="http://schemas.openxmlformats.org/officeDocument/2006/relationships/hyperlink" Target="http://krao.ru/files/fck/File/guzhina/UKAZ_Gubernatora_Krasnojarskogo_kraja_ot_24_01_2006_N_2-ug.rtf" TargetMode="External"/><Relationship Id="rId9" Type="http://schemas.openxmlformats.org/officeDocument/2006/relationships/hyperlink" Target="http://krao.ru/files/fck/File/guzhina/POSTANOVLENIE_Soveta_administracii_Krasnojarskogo_kraja_ot_24_.rt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5:00Z</dcterms:created>
  <dc:creator>Zver</dc:creator>
  <dc:description/>
  <cp:keywords/>
  <dc:language>en-US</dc:language>
  <cp:lastModifiedBy>Admin</cp:lastModifiedBy>
  <dcterms:modified xsi:type="dcterms:W3CDTF">2012-03-21T09:47:00Z</dcterms:modified>
  <cp:revision>4</cp:revision>
  <dc:subject/>
  <dc:title/>
</cp:coreProperties>
</file>