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820" w:hanging="0"/>
        <w:rPr/>
      </w:pPr>
      <w:r>
        <w:rPr>
          <w:b/>
        </w:rPr>
        <w:t>И.о. руководителя Комитета - начальника отдел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о управлению муниципальной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________ И.А. Зимкина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30» августа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/>
        <w:t>Комитет по управлению муниципальной собственностью г. Лесосибирска сообщает о проведении электронной продажи посредством публичного предложения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26.08.2022 № 1812 «О приватизации объектов муниципальной собственности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 (www.rts-tender.ru)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торги в электронной форме по продаже посредством публичного предложения, открытые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31.08.2022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26.09.2022 года 13 часов 00 минут (по московск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(последний день поступления) 26.09.2022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й продажи посредством публичного предложения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30.09.2022 до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продажи посредством публичного предложения</w:t>
      </w:r>
      <w:r>
        <w:rPr>
          <w:bCs/>
        </w:rPr>
        <w:t xml:space="preserve"> (дата и время начало приема предложений от участников продажи) – 04.10.2022 в 06 часов 00 минут </w:t>
      </w:r>
      <w:r>
        <w:rPr/>
        <w:t>(по московск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sz w:val="24"/>
          <w:szCs w:val="24"/>
          <w:lang w:val="ru-RU" w:eastAsia="ru-RU"/>
        </w:rPr>
        <w:t>Подведение итогов продажи: процедура продажи имущества посредством публичного предложения (далее – продажа) считается завершенной со времени подписания продавцом протокола об итогах такой продажи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387"/>
        <w:gridCol w:w="2268"/>
        <w:gridCol w:w="1276"/>
        <w:gridCol w:w="1418"/>
        <w:gridCol w:w="1133"/>
        <w:gridCol w:w="992"/>
      </w:tblGrid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предложения,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цена предложения </w:t>
            </w:r>
          </w:p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 от цены прод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нижения (10 % от первоначальной це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 от шага по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</w:tr>
      <w:tr>
        <w:trPr>
          <w:trHeight w:val="1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номер 24:52:0020116: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. Лесосибирск, рп. Стрелка, ул. Громовой, д. 14, пом. 1, общей площадью 54,2 кв.м., год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вершение строительства 1959, техническое состояние: требует ремонт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атериал стен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номер 24:52:0010353: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тузиастов, д. 12, пом. 106, общей площадью 308,7 кв.м., год завершения строительства 1987, этаж 1, фундамент железобетонный, стены кирпичные, перегородки гипсовые и асбестовые, перекрытия железобетонные, крыша кровля рулонная, полы бетонные, оконные блоки двойные, дверные проёмы: дерево, металл, внутренняя отделка простая отопление центральное, водопровод от центральной сети, канализация центральная, горячее водоснабжение центральное, электроосвещение центральное. Состояние помещения неудовлетворительно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46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92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Существующие ограничения (обременения) права по лоту не зарегистрировано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продажи, кроме победителя. Задаток, перечисленный победителем продажи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продаж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заключения в течение пяти рабочих дней со дня подведения итогов продажи договора купли-продажи (результаты продажи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продаж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- </w:t>
      </w:r>
      <w:hyperlink r:id="rId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продаж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  <w:lang w:val="ru-RU"/>
        </w:rPr>
        <w:t>www.rts-tender.ru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Условия участия в продаж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продажу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продаж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продажи не позднее чем за 3 (три) дня до даты проведения продажи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продаж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продажи всем Претендентам, подавшим заявки, Организатор торгов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продаж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продажи должно состояться не позднее третьего рабочего дня со дня определения участников продажи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продаж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Шаг понижения» устанавливается Продавц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продажи посредством публичного предложения в электронной форме Оператором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продажи посредством публичного предложения в электронной форме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Ход проведения процедуры продажи посредством публичного предложения в электронной форме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го журнал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продажи:</w:t>
      </w:r>
    </w:p>
    <w:p>
      <w:pPr>
        <w:pStyle w:val="Normal"/>
        <w:ind w:firstLine="709"/>
        <w:jc w:val="both"/>
        <w:rPr/>
      </w:pPr>
      <w:r>
        <w:rPr/>
        <w:t>По результатам продажи продавец и победитель продажи в течение пяти рабочих дней с даты подведения итогов продажи заключают договор купли-продаж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продажи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продаж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продажи по продаже имущества подводятся в день проведения продажи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>Протокол об итогах продажи является документом, удостоверяющим права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1 – торги, назначенные на 07.09.2021, 26.11.2021, 24.02.2022, 20.04.22, 25.05.2022</w:t>
      </w:r>
      <w:r>
        <w:rPr>
          <w:lang w:val="ru-RU"/>
        </w:rPr>
        <w:t>, 23.08.2022</w:t>
      </w:r>
      <w:r>
        <w:rPr/>
        <w:t xml:space="preserve"> не состоялись в связи с отсутствием допущенных участников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Лот № 2 – торги, назначенные на 24.02.2022, 20.04.2022, 25.05.2022</w:t>
      </w:r>
      <w:r>
        <w:rPr>
          <w:lang w:val="ru-RU"/>
        </w:rPr>
        <w:t xml:space="preserve">, 23.08.2022 </w:t>
      </w:r>
      <w:r>
        <w:rPr/>
        <w:t>не состоялись в связи с отсутствием допущенных участников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продаж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6:00Z</dcterms:created>
  <dc:creator>Zver</dc:creator>
  <dc:description/>
  <cp:keywords/>
  <dc:language>en-US</dc:language>
  <cp:lastModifiedBy>Нижебецкая Татьяна Владиславовна</cp:lastModifiedBy>
  <cp:lastPrinted>2022-08-30T16:33:00Z</cp:lastPrinted>
  <dcterms:modified xsi:type="dcterms:W3CDTF">2022-08-30T09:33:00Z</dcterms:modified>
  <cp:revision>3</cp:revision>
  <dc:subject/>
  <dc:title>Извещение о проведении открытого аукциона</dc:title>
</cp:coreProperties>
</file>