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05» октября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19.09.2022 № 1934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</w:t>
      </w:r>
      <w:r>
        <w:rPr>
          <w:lang w:val="en-US" w:eastAsia="en-US"/>
        </w:rPr>
        <w:t xml:space="preserve"> (www.rts-tender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06.10.2022 года 0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31.10.2022 года 09 часов 00 минут (по московскому времени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 xml:space="preserve">Время прием заявок: </w:t>
      </w:r>
      <w:r>
        <w:rPr/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31.10.2022 </w:t>
      </w:r>
      <w:r>
        <w:rPr>
          <w:bCs/>
        </w:rPr>
        <w:t xml:space="preserve">до 09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го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04.11.2022 </w:t>
      </w:r>
      <w:r>
        <w:rPr/>
        <w:t>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аукциона</w:t>
      </w:r>
      <w:r>
        <w:rPr>
          <w:bCs/>
        </w:rPr>
        <w:t xml:space="preserve"> (дата и время начала приема предложений от участников аукциона) – </w:t>
      </w:r>
      <w:r>
        <w:rPr>
          <w:b/>
          <w:bCs/>
        </w:rPr>
        <w:t>08.11.2022 в 06 часов 00 минут</w:t>
      </w:r>
      <w:r>
        <w:rPr>
          <w:bCs/>
        </w:rPr>
        <w:t xml:space="preserve"> </w:t>
      </w:r>
      <w:r>
        <w:rPr/>
        <w:t>(по московскому времен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ведения о продаваемом имуществе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045" cy="576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4253"/>
                              <w:gridCol w:w="1276"/>
                              <w:gridCol w:w="2126"/>
                              <w:gridCol w:w="1418"/>
                              <w:gridCol w:w="141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имуществ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ующие ограничения (обременения) пра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це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чина повышения начальной цены (шаг аукциона),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задатка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езавершенного строительства, степень готовности 15 %, кадастровый номер 24:52:0010651:133 с земельным участком, кадастровый номер 24:52:0010651:13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, площадью 25455,0 кв.м,  ул. 278 км Енисейского тракта, участок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 035 800,0 в т.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 222 800,0– ОНС (с учетом НДС)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13 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 7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7 1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нежилое, кадастровый номер 24:52:0010748:74 с земельным участком, кадастровый номер 24:52:0010748:3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Циолковского,6А, бокс 10, год завершения строительства 1965, площадь 54,3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9 000,0 в т.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2 000,0 – сооружение нежилое (с учетом НДС)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 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95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 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гараж), кадастровый номер 24:52:0010776:68 с земельным участком, кадастровый номер 24:52:0010776:7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расположенное по адресу: г. Лесосибирск, ул. Промышленная, д.18, общей площадью 69,5 кв.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этажей 1, 1970 г.в., техническое состояние удовлетворительно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, расположенный по адресу: г. Лесосибирск, ул. Промышленная, д.18, общей площадью 162,0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7 800,0 в т.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 800,0 – нежилое здание (с учетом НДС) и 101 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39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 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гараж), кадастровый номер 24:52:0010501:700 с земельным участком, кадастровый номер 24:52:0010501:2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Победы, д. 1Д, бокс 17, общей площадью 27,1 кв.м.  Год завершения строительства 1988, фундамент бетонный ленточный, конструктивные  характеристики  сооружения бетонные блоки, кровля в неудовлетворительном состоя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, расположен по адресу: г. Лесосибирск, ул. Белинского, площадью 41,0 кв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8 000,0 в т.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00,0 – нежилое здание (с учетом НДС) и 34 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 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бус для перевозки детей ПАЗ 32053-70,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З 32053-7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X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5713, 2011 г.в., цвет желтый, вид двигателя бензинов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8 800,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 учетом НДС)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9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7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53.95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4253"/>
                        <w:gridCol w:w="1276"/>
                        <w:gridCol w:w="2126"/>
                        <w:gridCol w:w="1418"/>
                        <w:gridCol w:w="141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имущест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ующие ограничения (обременения) пра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це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повышения начальной цены (шаг аукциона),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задатка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езавершенного строительства, степень готовности 15 %, кадастровый номер 24:52:0010651:133 с земельным участком, кадастровый номер 24:52:0010651:13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, площадью 25455,0 кв.м,  ул. 278 км Енисейского тракта, участок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 035 800,0 в т.ч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 222 800,0– ОНС (с учетом НДС)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813 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 79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7 1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нежилое, кадастровый номер 24:52:0010748:74 с земельным участком, кадастровый номер 24:52:0010748:3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Циолковского,6А, бокс 10, год завершения строительства 1965, площадь 54,3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9 000,0 в т.ч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82 000,0 – сооружение нежилое (с учетом НДС)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 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95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 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гараж), кадастровый номер 24:52:0010776:68 с земельным участком, кадастровый номер 24:52:0010776:7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расположенное по адресу: г. Лесосибирск, ул. Промышленная, д.18, общей площадью 69,5 кв.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этажей 1, 1970 г.в., техническое состояние удовлетворительно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, расположенный по адресу: г. Лесосибирск, ул. Промышленная, д.18, общей площадью 162,0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7 800,0 в т.ч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 800,0 – нежилое здание (с учетом НДС) и 101 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39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 5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гараж), кадастровый номер 24:52:0010501:700 с земельным участком, кадастровый номер 24:52:0010501:2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Победы, д. 1Д, бокс 17, общей площадью 27,1 кв.м.  Год завершения строительства 1988, фундамент бетонный ленточный, конструктивные  характеристики  сооружения бетонные блоки, кровля в неудовлетворительном 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, расположен по адресу: г. Лесосибирск, ул. Белинского, площадью 41,0 кв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8 000,0 в т.ч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00,0 – нежилое здание (с учетом НДС) и 34 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4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 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бус для перевозки детей ПАЗ 32053-70,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З 32053-70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0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X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5713, 2011 г.в., цвет желтый, вид двигателя бензинов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8 80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 учетом НДС)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94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7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;Century Gothic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;Century Gothic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 w:eastAsia="ru-RU"/>
        </w:rPr>
      </w:pPr>
      <w:r>
        <w:rPr>
          <w:rFonts w:eastAsia="Calibri;Century Gothic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;Century Gothic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 w:eastAsia="ru-RU"/>
        </w:rPr>
      </w:pPr>
      <w:r>
        <w:rPr>
          <w:rFonts w:eastAsia="Calibri;Century Gothic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 w:eastAsia="ru-RU"/>
        </w:rPr>
      </w:pPr>
      <w:r>
        <w:rPr>
          <w:rFonts w:eastAsia="Calibri;Century Gothic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;Century Gothic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 w:eastAsia="ru-RU"/>
        </w:rPr>
      </w:pPr>
      <w:r>
        <w:rPr>
          <w:rFonts w:eastAsia="Calibri;Century Gothic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;Century Gothic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;Century Gothic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;Century Gothic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;Century Gothic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;Century Gothic"/>
          <w:b w:val="false"/>
          <w:bCs/>
          <w:sz w:val="24"/>
          <w:szCs w:val="24"/>
          <w:lang w:val="ru-RU"/>
        </w:rPr>
        <w:t>, www.</w:t>
      </w:r>
      <w:hyperlink r:id="rId3">
        <w:r>
          <w:rPr>
            <w:rStyle w:val="InternetLink"/>
            <w:rFonts w:eastAsia="Calibri;Century Gothic"/>
            <w:b w:val="false"/>
            <w:bCs/>
            <w:sz w:val="24"/>
            <w:szCs w:val="24"/>
            <w:lang w:val="ru-RU"/>
          </w:rPr>
          <w:t>lesosibirsk.krskstate.ru</w:t>
        </w:r>
      </w:hyperlink>
      <w:r>
        <w:rPr>
          <w:rFonts w:eastAsia="Calibri;Century Gothic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;Century Gothic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;Century Gothic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sz w:val="24"/>
          <w:szCs w:val="24"/>
          <w:lang w:val="ru-RU"/>
        </w:rPr>
      </w:pPr>
      <w:r>
        <w:rPr>
          <w:rFonts w:eastAsia="Calibri;Century Gothic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;Century Gothic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Лот № 1 – торги, назначенные на 07.09.2021, 30.11.2021, 24.02.2022, 05.04.2022, 23.05.2022</w:t>
      </w:r>
      <w:r>
        <w:rPr/>
        <w:t xml:space="preserve">, 04.07.2022 </w:t>
      </w:r>
      <w:r>
        <w:rPr>
          <w:lang w:val="en-US"/>
        </w:rPr>
        <w:t xml:space="preserve">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Лот № 2 – торги, назначенные на 07.09.2021, 30.11.2021, 24.02.2022, 05.04.2022, 23.05.2022</w:t>
      </w:r>
      <w:r>
        <w:rPr/>
        <w:t xml:space="preserve">, 04.07.2022 </w:t>
      </w:r>
      <w:r>
        <w:rPr>
          <w:lang w:val="en-US"/>
        </w:rPr>
        <w:t xml:space="preserve">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Лот № 3 – торги, назначенные на 07.09.2021, 30.11.2021, 24.02.2022, 05.04.2022, 23.05.2022</w:t>
      </w:r>
      <w:r>
        <w:rPr/>
        <w:t xml:space="preserve">, 04.07.2022 </w:t>
      </w:r>
      <w:r>
        <w:rPr>
          <w:lang w:val="en-US"/>
        </w:rPr>
        <w:t xml:space="preserve">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Лот № 4 – торги, назначенные на 24.02.2022, 05.04.2022, 23.05.2022</w:t>
      </w:r>
      <w:r>
        <w:rPr/>
        <w:t xml:space="preserve">, </w:t>
      </w:r>
      <w:r>
        <w:rPr>
          <w:bCs/>
        </w:rPr>
        <w:t>04.07.2022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, или допуском 1 участника.</w:t>
      </w:r>
    </w:p>
    <w:p>
      <w:pPr>
        <w:pStyle w:val="Normal"/>
        <w:ind w:firstLine="709"/>
        <w:jc w:val="both"/>
        <w:rPr/>
      </w:pPr>
      <w:r>
        <w:rPr/>
        <w:t>Лот № 5 – торги ранее не проводились.</w:t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;Century Gothic"/>
      <w:sz w:val="16"/>
      <w:szCs w:val="16"/>
    </w:rPr>
  </w:style>
  <w:style w:type="character" w:styleId="21">
    <w:name w:val="Основной текст с отступом 2 Знак"/>
    <w:qFormat/>
    <w:rPr>
      <w:rFonts w:cs="Calibri;Century Gothic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;Times New Roman" w:hAnsi="Times New Roman;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;Century Gothic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;Century Gothic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7:00Z</dcterms:created>
  <dc:creator>Zver</dc:creator>
  <dc:description/>
  <cp:keywords/>
  <dc:language>en-US</dc:language>
  <cp:lastModifiedBy>Нижебецкая Татьяна Владиславовна</cp:lastModifiedBy>
  <cp:lastPrinted>2022-10-04T17:26:00Z</cp:lastPrinted>
  <dcterms:modified xsi:type="dcterms:W3CDTF">2022-10-04T10:34:00Z</dcterms:modified>
  <cp:revision>17</cp:revision>
  <dc:subject/>
  <dc:title>Извещение о проведении открытого аукциона</dc:title>
</cp:coreProperties>
</file>