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18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роведении экспертизы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г. Лесосибирска от 02.04.2018 № 345 о внесении изменений в постановление администрации г. Лесосибирска от 14.06.2011 № 742 «Об утверждении положения об организации деятельности ярмарок на территории г. Лесосибирска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Юридический отдел администрации города Лесосибирска уведомляет       о  проведении  экспертизы  постановления администрации г. Лесосибирска от 02.04.2018 № 345 о внесении изменений в постановление администрации г. Лесосибирска от 14.06.2011 № 742 «Об утверждении положения об организации деятельности ярмарок на территории г. Лесосибирска» (далее - правовой акт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Экспертиза правового акта проводится в соответствии с порядком проведения оценки регулирующего воздействия проектов муниципальных правовых актов администрации города Лесосибирска и порядком проведения экспертизы нормативных правовых актов администрации города Лесосибирска, утвержденными постановлением администрации города Лесосибирска от 04.10.2017 № 1313, для рассмотрения  нормативного  правового акта субъектами предпринимательской и инвестиционной деятельности,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рок проведения экспертизы: с 10.10.2022 года по 06.12.2022 года.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Юридический отдел администрации города Лесосибирска не будет иметь возможность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public@admles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чтовым отправлением либо лич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адресу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adml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0:00Z</dcterms:created>
  <dc:creator>Admin</dc:creator>
  <dc:description/>
  <cp:keywords/>
  <dc:language>en-US</dc:language>
  <cp:lastModifiedBy>User</cp:lastModifiedBy>
  <cp:lastPrinted>2017-12-25T09:59:00Z</cp:lastPrinted>
  <dcterms:modified xsi:type="dcterms:W3CDTF">2022-10-07T08:20:00Z</dcterms:modified>
  <cp:revision>2</cp:revision>
  <dc:subject/>
  <dc:title/>
</cp:coreProperties>
</file>