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3110000000009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jc w:val="right"/>
        <w:rPr>
          <w:iCs/>
        </w:rPr>
      </w:pPr>
      <w:r>
        <w:rPr/>
        <w:t>04.11.2022 10:50:2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 xml:space="preserve">Постановлением Правительства РФ от 27.08.2012 N 860 "Об организации и проведении продажи государственного или муниципального имущества в электронной форме"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КОМИТЕТ ПО УПРАВЛЕНИЮ МУНИЦИПАЛЬНОЙ СОБСТВЕННОСТЬЮ Г.ЛЕСОСИБИРСК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КУМС г. Лесосибирск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547, Россия, Красноярский, Лесосибирск, Мира, 2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62547, Российская Федерация, Красноярский край, г. Лесосибирск, ул. Мира, Дом 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26"/>
        <w:gridCol w:w="1476"/>
      </w:tblGrid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Объект незавершенного строительства, степень готовности 15 %, кадастровый номер 24:52:0010651:133 с земельным участком, кадастровый номер 24:52:0010651:138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5 8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Сооружение нежилое, кадастровый номер 24:52:0010748:74 с земельным участком, кадастровый номер 24:52:0010748:318, г. Лесосибирск, ул. Циолковского,6А, бокс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0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Нежилое здание (гараж), кадастровый номер 24:52:0010776:68 с земельным участком, кадастровый номер 24:52:0010776:705,г. Лесосибирск, ул. Промышленная, д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Нежилое здание (гараж), кадастровый номер 24:52:0010501:700 с земельным участком, кадастровый номер 24:52:0010501:23г. Лесосибирск, ул. Победы, д. 1Д, бокс 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Автобус для перевозки детей ПАЗ 32053-70, ПАЗ 32053-70, VIN X1M3205CXB0005713, 2011 г.в., цвет желтый, вид двигателя бензиновы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3110000000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071"/>
        <w:gridCol w:w="444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арченко Викто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уководитель комитета - начальник отдел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мкина Ири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латного землепользования комитет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жебецкая Татьяна Влад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денежных Ири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финансового управления администрации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йорова Наталья Ера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071"/>
        <w:gridCol w:w="444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арченко Викто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уководитель комитета - начальник отдел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жебецкая Татьяна Влад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денежных Ири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финансового управления администрации г. Лесосиби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йорова Наталья Ера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по управлению муниципальной собственностью г. Лесосибирс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48"/>
        <w:gridCol w:w="1509"/>
        <w:gridCol w:w="1461"/>
        <w:gridCol w:w="188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Нежилое здание (гараж), кадастровый номер 24:52:0010776:68 с земельным участком, кадастровый номер 24:52:0010776:705,г. Лесосибирск, ул. Промышленная, д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,00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Ш ДОМ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0259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5401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2547, Российская Федерация, Красноярский край, г. Лесосибирск, 5 микрорайон, дом 15а, квартира 4, к.2</w:t>
            </w:r>
          </w:p>
        </w:tc>
      </w:tr>
      <w:tr>
        <w:trPr>
          <w:trHeight w:val="6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(гараж), кадастровый номер 24:52:0010501:700 с земельным участком, кадастровый номер 24:52:0010501:23г. Лесосибирск, ул. Победы, д. 1Д, бокс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00,00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тин Александр Серг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066597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2544, Российская Федерация, Красноярский край, г. Лесосибирск, ул. Урицкого, 9, 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9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3 - Нежилое здание (гараж), кадастровый номер 24:52:0010776:68 с земельным участком, кадастровый номер 24:52:0010776:705,г. Лесосибирск, ул. Промышленн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АШ Д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494/2516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0.2022 06:24:20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 - Нежилое здание (гараж), кадастровый номер 24:52:0010501:700 с земельным участком, кадастровый номер 24:52:0010501:23г. Лесосибирск, ул. Победы, д. 1Д, бокс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069/2524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0.2022 18:44:3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3, № 4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  <w:tr>
        <w:trPr>
          <w:trHeight w:val="54" w:hRule="atLeast"/>
        </w:trPr>
        <w:tc>
          <w:tcPr>
            <w:tcW w:w="9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ы № 1, № 2, № 5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Ларчен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ижебецкая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денежных И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йорова Н.Е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7:00Z</dcterms:created>
  <dc:creator>Андрей+Кирилл</dc:creator>
  <dc:description/>
  <cp:keywords/>
  <dc:language>en-US</dc:language>
  <cp:lastModifiedBy>Нижебецкая Татьяна Владиславовна</cp:lastModifiedBy>
  <cp:lastPrinted>2022-11-03T15:55:00Z</cp:lastPrinted>
  <dcterms:modified xsi:type="dcterms:W3CDTF">2022-11-04T03:58:00Z</dcterms:modified>
  <cp:revision>3</cp:revision>
  <dc:subject/>
  <dc:title>«УТВЕРЖДАЮ»</dc:title>
</cp:coreProperties>
</file>