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О Т О К О Л  № б/н</w:t>
      </w:r>
    </w:p>
    <w:p>
      <w:pPr>
        <w:pStyle w:val="Heading3"/>
        <w:suppressAutoHyphens w:val="tru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ссмотрения заявок на участие в аукцион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г. Лесосибирск</w:t>
        <w:tab/>
        <w:tab/>
        <w:tab/>
        <w:tab/>
        <w:tab/>
        <w:tab/>
        <w:tab/>
        <w:t xml:space="preserve">               01.12.2022    11:00 час. 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Присутствовал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Руководитель Комитета – начальник отдела по управлению муниципальной собственностью                   г. Лесосибирска – В.В. Ларченко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Члены комисс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Главный специалист комитета по управлению муниципальной собственностью                                  г. Лесосибирска, секретарь комиссии -  Т.В. Нижебецка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ный специалист финансового управления администрации г. Лесосибирска - И.Г. Безденеж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Кворум имеется, заседание комиссии правомочно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ВЕСТК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ассмотрение заявлений на участие в аукционе на право заключения договора аренды объекта недвижимости, являющегося муниципальной собственностью, назначенного на 05.12.2022 11 часов 00 минут по местному времени:   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/>
        </w:rPr>
        <w:t xml:space="preserve">Лот 1 </w:t>
      </w:r>
      <w:r>
        <w:rPr/>
        <w:t>–</w:t>
      </w:r>
      <w:r>
        <w:rPr>
          <w:bCs/>
        </w:rPr>
        <w:t xml:space="preserve"> часть нежилого помещения № 272, общей площадью 32,5 кв. м, расположенное в пятиэтажном жилом кирпичном доме по адресу: Россия, Красноярский край, г. Лесосибирск, 7 микрорайон, д. 24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b/>
        </w:rPr>
        <w:t>ВЫСТУПАЛИ</w:t>
      </w:r>
      <w:r>
        <w:rPr/>
        <w:t>:</w:t>
        <w:tab/>
        <w:t xml:space="preserve">Нижебецкая Т.В. 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 xml:space="preserve">На 05.12.2022 11.00 часов объявлен аукцион на право заключения договора аренды на </w:t>
      </w:r>
      <w:r>
        <w:rPr>
          <w:bCs/>
        </w:rPr>
        <w:t>часть нежилого помещения № 272, общей площадью 32,5 кв. м, расположенное в пятиэтажном жилом кирпичном доме по адресу: Россия, Красноярский край, г. Лесосибирск, 7 микрорайон, д. 24.</w:t>
      </w:r>
    </w:p>
    <w:p>
      <w:pPr>
        <w:pStyle w:val="Normal"/>
        <w:suppressAutoHyphens w:val="true"/>
        <w:ind w:firstLine="708"/>
        <w:jc w:val="both"/>
        <w:rPr/>
      </w:pPr>
      <w:r>
        <w:rPr/>
        <w:t>На участие в аукционе не поступило ни одной заявк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редложено</w:t>
      </w:r>
      <w:r>
        <w:rPr/>
        <w:t>:</w:t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ункта 133 раздела ХIХ приказа ФАС РФ от 10.02.2010 № 67 (по окончании срока подачи заявок на участие в аукционе не подано ни одной заявки), п. 3.8 аукционной документации  признать аукцион несостоявшимся.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РЕШИЛИ</w:t>
      </w:r>
      <w:r>
        <w:rPr/>
        <w:t>:    Единогласно принято реш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ункта 133 раздела ХIХ приказа ФАС РФ от 10.02.2010 № 67 (по окончании срока подачи заявок на участие в аукционе не подано ни одной заявки), п. 3.8 аукционной документации признать аукцион несостоявшимс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Члены комиссии: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ab/>
        <w:tab/>
        <w:tab/>
        <w:tab/>
      </w:r>
      <w:r>
        <w:rPr>
          <w:b w:val="false"/>
          <w:spacing w:val="0"/>
          <w:szCs w:val="24"/>
          <w:u w:val="single"/>
        </w:rPr>
        <w:tab/>
        <w:tab/>
        <w:tab/>
        <w:tab/>
        <w:tab/>
        <w:t xml:space="preserve"> </w:t>
      </w:r>
      <w:r>
        <w:rPr>
          <w:b w:val="false"/>
          <w:spacing w:val="0"/>
          <w:szCs w:val="24"/>
        </w:rPr>
        <w:t xml:space="preserve">В.В. Ларченко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ab/>
        <w:tab/>
        <w:tab/>
        <w:tab/>
      </w:r>
      <w:r>
        <w:rPr>
          <w:b w:val="false"/>
          <w:spacing w:val="0"/>
          <w:szCs w:val="24"/>
          <w:u w:val="single"/>
        </w:rPr>
        <w:tab/>
        <w:tab/>
        <w:tab/>
        <w:tab/>
        <w:tab/>
        <w:t xml:space="preserve"> </w:t>
      </w:r>
      <w:r>
        <w:rPr>
          <w:b w:val="false"/>
          <w:spacing w:val="0"/>
          <w:szCs w:val="24"/>
        </w:rPr>
        <w:t xml:space="preserve">Т.В. Нижебецкая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ab/>
        <w:tab/>
        <w:tab/>
        <w:tab/>
        <w:tab/>
      </w:r>
      <w:r>
        <w:rPr>
          <w:b w:val="false"/>
          <w:spacing w:val="0"/>
          <w:szCs w:val="24"/>
          <w:u w:val="single"/>
        </w:rPr>
        <w:tab/>
        <w:tab/>
        <w:tab/>
        <w:tab/>
        <w:tab/>
        <w:t xml:space="preserve"> </w:t>
      </w:r>
      <w:r>
        <w:rPr>
          <w:b w:val="false"/>
          <w:spacing w:val="0"/>
          <w:szCs w:val="24"/>
        </w:rPr>
        <w:t>И.Г. Безденежных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7:00Z</dcterms:created>
  <dc:creator>lidia</dc:creator>
  <dc:description/>
  <cp:keywords/>
  <dc:language>en-US</dc:language>
  <cp:lastModifiedBy>Нижебецкая Татьяна Владиславовна</cp:lastModifiedBy>
  <cp:lastPrinted>2022-06-28T15:29:00Z</cp:lastPrinted>
  <dcterms:modified xsi:type="dcterms:W3CDTF">2022-11-30T02:52:00Z</dcterms:modified>
  <cp:revision>3</cp:revision>
  <dc:subject/>
  <dc:title>УТВЕРЖДАЮ</dc:title>
</cp:coreProperties>
</file>