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ListParagraph"/>
        <w:spacing w:lineRule="auto" w:line="240"/>
        <w:ind w:lef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ь Лесосибирского</w:t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С.Н.Черкашин</w:t>
      </w:r>
    </w:p>
    <w:p>
      <w:pPr>
        <w:pStyle w:val="ListParagraph"/>
        <w:spacing w:lineRule="auto" w:line="24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8364" w:hanging="0"/>
        <w:jc w:val="center"/>
        <w:rPr>
          <w:b/>
          <w:b/>
          <w:caps/>
          <w:sz w:val="36"/>
        </w:rPr>
      </w:pPr>
      <w:r>
        <w:rPr>
          <w:sz w:val="28"/>
        </w:rPr>
        <w:t>УТВЕРЖДЁН</w:t>
      </w:r>
    </w:p>
    <w:p>
      <w:pPr>
        <w:pStyle w:val="Normal"/>
        <w:spacing w:lineRule="auto" w:line="360"/>
        <w:ind w:left="8364" w:hanging="0"/>
        <w:jc w:val="center"/>
        <w:rPr/>
      </w:pPr>
      <w:r>
        <w:rPr>
          <w:sz w:val="28"/>
        </w:rPr>
        <w:t xml:space="preserve">Председателем Контрольно-счётной палаты </w:t>
      </w:r>
    </w:p>
    <w:p>
      <w:pPr>
        <w:pStyle w:val="Normal"/>
        <w:spacing w:lineRule="auto" w:line="360"/>
        <w:ind w:left="8364" w:hanging="0"/>
        <w:jc w:val="center"/>
        <w:rPr>
          <w:sz w:val="28"/>
        </w:rPr>
      </w:pPr>
      <w:r>
        <w:rPr>
          <w:sz w:val="28"/>
        </w:rPr>
        <w:t>города Лесосибирска</w:t>
      </w:r>
    </w:p>
    <w:p>
      <w:pPr>
        <w:pStyle w:val="Normal"/>
        <w:spacing w:lineRule="auto" w:line="360"/>
        <w:ind w:left="8364" w:hanging="0"/>
        <w:jc w:val="center"/>
        <w:rPr>
          <w:sz w:val="28"/>
        </w:rPr>
      </w:pPr>
      <w:r>
        <w:rPr>
          <w:sz w:val="28"/>
        </w:rPr>
        <w:t>26 дека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 Л.И.Лисовская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о Контрольно-счётной палате г.Лесосибирска от 26.10.2011г. №196 – Положени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о бюджетном процессе в   г.Лесосибирска от 26.05.2017г.№177 – Бюджетный процес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стный бюджет (бюджет муниципального образования г.Лесосибирскка)– Местный бюдже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г.Лесосибирска – Устав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Регламент КСП г. Лесосибирска  - Регламент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>Бюджетный кодекс РФ – БК РФ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/>
        <w:t xml:space="preserve">Федеральный закон от 05.04.2013 № 44-ФЗ «О контрактной системе в сфере закупок товаров, работ, услуг для обеспечения государственных и муниципальных нужд» - Закон 44-ФЗ; 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боты Контрольно - счётной палаты города Лесосибирска на 2023 год</w:t>
      </w:r>
    </w:p>
    <w:p>
      <w:pPr>
        <w:pStyle w:val="Normal"/>
        <w:jc w:val="both"/>
        <w:rPr>
          <w:b/>
          <w:b/>
          <w:caps/>
          <w:color w:val="7030A0"/>
          <w:sz w:val="28"/>
          <w:szCs w:val="28"/>
        </w:rPr>
      </w:pPr>
      <w:r>
        <w:rPr>
          <w:b/>
          <w:caps/>
          <w:color w:val="7030A0"/>
          <w:sz w:val="28"/>
          <w:szCs w:val="28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49"/>
        <w:gridCol w:w="7663"/>
        <w:gridCol w:w="1693"/>
        <w:gridCol w:w="1867"/>
        <w:gridCol w:w="2309"/>
        <w:gridCol w:w="1535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15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Срок проведения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а решения о бюджете  на 2024 год и на плановый период 2025 и 2026 годов, в том числе обоснованности показателей (параметров и характеристик) бюджета города Лесосибирск 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ябрь декабрь 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jc w:val="both"/>
              <w:rPr/>
            </w:pPr>
            <w:r>
              <w:rPr/>
              <w:t>ч. 1 ст. 157 БК РФ,</w:t>
            </w:r>
          </w:p>
          <w:p>
            <w:pPr>
              <w:pStyle w:val="Normal"/>
              <w:jc w:val="both"/>
              <w:rPr/>
            </w:pPr>
            <w:r>
              <w:rPr/>
              <w:t>ст. 8  Поло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6.10.2011г.№19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 экономическая экспертиза проектов решений «О внесении изменений и дополнений в решение «О бюджете на 2023 год и на плановый период 2024 и  2025 годов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ере поступления проек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7 ч 2 ст. 9 Закона 6-Ф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B0F0"/>
              </w:rPr>
            </w:pPr>
            <w:r>
              <w:rPr/>
              <w:t>Экспертиза проектов нормативных правовых актов регулирующих бюджетные правоотнош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По мере поступ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ч. 2 ст. 157 БК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 Лесосибирс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2 ст. 157 БК РФ,</w:t>
            </w:r>
          </w:p>
          <w:p>
            <w:pPr>
              <w:pStyle w:val="Normal"/>
              <w:jc w:val="both"/>
              <w:rPr/>
            </w:pPr>
            <w:r>
              <w:rPr/>
              <w:t>п. 7 ч 2 ст. 9 Закон 6-Ф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 – экономическая экспертиза 12 муниципальных программ и их изменени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ере поступ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2 ст. 157 БК РФ,</w:t>
            </w:r>
          </w:p>
          <w:p>
            <w:pPr>
              <w:pStyle w:val="Normal"/>
              <w:jc w:val="both"/>
              <w:rPr/>
            </w:pPr>
            <w:r>
              <w:rPr/>
              <w:t>п. 7 ч 2 ст. 9 Закона 6-Ф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налоговых и иных льгот и преимущест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>По мере поступ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6 ч. 2 ст. 9 Закона 6-Ф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бюджетных кредитов за счет средств местного бюджет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>По мере поступ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6 ч. 2 ст. 9 Закона 6-Ф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Мониторинг исполнения бюджета по доходам и расхода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 ч.2 ст. 9 Закона 6-Ф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 на годовой  отчет об исполнении   бюджета города Лесосибирска  за  2022 год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 ч.2 ст. 9 Закона 6-Ф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судебных актов  вынесенных в отношении муниципального образования город Лесосибирск,  предполагающих их исполнение  за счет средств местного бюджет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кварта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1 ч.2 ст.9 Закона 6-ФЗ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шняя проверка достоверности, полноты и соответствия нормативным требованиям составления и представления годовой бюджетной отчетности  за 2022 год у 10 главных администраторов бюджетных средст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FF0000"/>
              </w:rPr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.264.4 БК РФ, п.3 ч.2 ст. 9 Закона 6-ФЗ,</w:t>
            </w:r>
          </w:p>
          <w:p>
            <w:pPr>
              <w:pStyle w:val="Normal"/>
              <w:jc w:val="both"/>
              <w:rPr/>
            </w:pPr>
            <w:r>
              <w:rPr/>
              <w:t>п.3 ст. 8  Положения</w:t>
            </w:r>
          </w:p>
          <w:p>
            <w:pPr>
              <w:pStyle w:val="Normal"/>
              <w:jc w:val="both"/>
              <w:rPr/>
            </w:pPr>
            <w:r>
              <w:rPr/>
              <w:t>от 26.10.2011г.№1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2</w:t>
            </w:r>
            <w:r>
              <w:rPr/>
              <w:t>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понесенных затрат на содержание недвижимого имущества переданного в оперативное  управление Муниципальному бюджетному учреждению культуры «Централизованная библиотечная система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.2 ст. 9  Закона 6-Ф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.8  Положения  от 26.10.2011г.№1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средств , выделенных в рамках реализации муниципальной программы «Формирование комфортной  городской среды» 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.2 ст. 9  Закона 6-Ф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.8  Положения  от 26.10.2011г.№196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мероприятие по отдельным вопросам муниципальных программ реализуемых в  Муниципальном казенном учреждении «Управление городского хозяйств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.2 ст. 9  Закона 6-ФЗ</w:t>
            </w:r>
          </w:p>
          <w:p>
            <w:pPr>
              <w:pStyle w:val="Normal"/>
              <w:jc w:val="both"/>
              <w:rPr/>
            </w:pPr>
            <w:r>
              <w:rPr/>
              <w:t>ст.8  Положения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 xml:space="preserve"> </w:t>
            </w:r>
            <w:r>
              <w:rPr/>
              <w:t>от 26.10.2011г.№19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исьма Лесосибирского городского Совета депутатов</w:t>
            </w:r>
          </w:p>
        </w:tc>
      </w:tr>
      <w:tr>
        <w:trPr>
          <w:trHeight w:val="6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5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финансово- хозяйственной  деятельности в Муниципальном бюджетном учреждении культуры  « Лесосибирский  краеведческий муз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т. 267.1  БК РФ, п.1 ст. 9  Закона 6-ФЗ,</w:t>
            </w:r>
          </w:p>
          <w:p>
            <w:pPr>
              <w:pStyle w:val="Normal"/>
              <w:jc w:val="both"/>
              <w:rPr/>
            </w:pPr>
            <w:r>
              <w:rPr/>
              <w:t>п.4 ст.8  Поло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6.10.2011г.№196. ,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исьма Лесосибирского городского Совета депутатов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 о результатах выполнения предложений и рекомендаций, данных в заключениях,  отчетах и информациях 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оставлению информ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нализ результатов мероприятий внешнего муниципального контроля, причин и последствий отклонений и нарушений исполнения бюджета, выявленных Контрольно-счетной палато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роведения контрольного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8 ст. 9 Закон 6-ФЗ,</w:t>
            </w:r>
          </w:p>
          <w:p>
            <w:pPr>
              <w:pStyle w:val="Normal"/>
              <w:jc w:val="both"/>
              <w:rPr/>
            </w:pPr>
            <w:r>
              <w:rPr/>
              <w:t>ч. 2 ст.157 БК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совершенствованию осуществления главными администраторами бюджетных средств внутреннего финансового аудита по результатам контрольных и экспертно-аналитических мероприяти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2 ст.157 БК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5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8 Закон 6-Ф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полномоченным органам уведомлений о применении бюджетных мер принужд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ст. 268.1 БК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представлений, направление предписаний по результатам проведения контрольных мероприяти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роведения контрольного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6 Закона 6-ФЗ</w:t>
            </w:r>
          </w:p>
          <w:p>
            <w:pPr>
              <w:pStyle w:val="Normal"/>
              <w:jc w:val="both"/>
              <w:rPr/>
            </w:pPr>
            <w:r>
              <w:rPr/>
              <w:t>ст.270.2 БК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 нарушений и недостатков, за исполнением уведомлений, представлений и предписани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6.10.2011г.№1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4. Правовое, методологическое обеспечение деятельности и кадровая ра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на соответствие законодательству проектов распоряжений, положений (других правовых актов) , а также проектов договоров, соглашений, контрактов, заключаемых  Контрольно-счетной палатой г.Лесосибирска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т 26.10.2011г.№19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нятии, изменении, дополнении или отмене правовых актов  Контрольно-счетной палатой г.Лесосибирс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6.10.2011г.№19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правовых актов  и методических документов в Контрольно-счетной палате г.Лесосибирс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6.10.2011г.№19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сопровождение контрольных и экспертно-аналитических мероприяти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6.10.2011г.№19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согласование  и утверждение плана методологического обеспечения деятельности на 2023 год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6.10.2011г.№19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1 Закона 6-Ф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актического опыта работы контрольно-счётных органов Российской Федерации, внесение предложений по его внедрению в работу Контрольно-счетной палаты города Лесосибирс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кадровой работы в соответствии с требованиями действующего законодательств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по повышению квалификации сотрудников Контрольно-счетной палаты города Лесосибирска.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 ст. 2 Закона Красноярского края от 26.06.2008г. №6-18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новлению 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 ст. 2 Закона Красноярского края от 26.06.2008г. №6-18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омплекса мер по охране труда и технике безопасности в Контрольно-счетной палате города Лесосибирс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5. Материально – техническое обеспеч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исполнение сметы расходов и реестра расходных обязательств Контрольно-счетной палаты города Лесосибирс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61 БК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64.1,264.2 БК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закупок товаров, работ и услуг для нужд  Контрольно-счетной палаты города Лесосибирс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 Гладун С.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2 БК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вентаризац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1 Федерального закона от 06.12.2011 № 402-Ф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бухгалтерском учете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онная работ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Контрольно-счетной палаты города   Лесосибирска на следующий год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Лисовская Л.И. Гладун С.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. 12 Закона 6-Ф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дар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ежегодного отчета о деятельности Контрольно-счетной палаты города  Лесосибирска в 2022 году, в Лесосибирский городской Совет депутат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9 Закона 6-Ф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запросов и обращений по вопросам граждан , входящим в компетенцию Контрольно-счетной палатой города Лесосибирс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архива Контрольно-счетной палатой города Лесосибирс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both"/>
              <w:rPr/>
            </w:pPr>
            <w:r>
              <w:rPr/>
              <w:t>ст. 8 Федерального закона от 22.10.2004 № 125-ФЗ «Об архивном деле в Российской Федераци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ротиводействие коррупц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противодействию коррупции, в том числе, принятие мер по предотвращению корруп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</w:t>
            </w:r>
          </w:p>
          <w:p>
            <w:pPr>
              <w:pStyle w:val="Normal"/>
              <w:jc w:val="both"/>
              <w:rPr/>
            </w:pPr>
            <w:r>
              <w:rPr/>
              <w:t>Го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.Л.И.</w:t>
            </w:r>
          </w:p>
          <w:p>
            <w:pPr>
              <w:pStyle w:val="Normal"/>
              <w:jc w:val="both"/>
              <w:rPr/>
            </w:pPr>
            <w:r>
              <w:rPr/>
              <w:t>Гладун С.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2 ч. 2 ст. 9 Закон 6-ФЗ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5.12.2008 № 273-ФЗ «О противодействии коррупци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Информационная деятельно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мещение в сети «Интернет» информации о деятельности Контрольно-счетной палаты города .Лесосибирс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ская Л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both"/>
              <w:rPr/>
            </w:pPr>
            <w:r>
              <w:rPr/>
              <w:t xml:space="preserve">ст 14 </w:t>
            </w:r>
            <w:r>
              <w:rPr>
                <w:rFonts w:eastAsia="Calibri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jc w:val="both"/>
              <w:rPr/>
            </w:pPr>
            <w:r>
              <w:rPr/>
              <w:t>ст. 19 Закона 6-Ф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Взаимодействие  с другими органами</w:t>
            </w:r>
          </w:p>
          <w:p>
            <w:pPr>
              <w:pStyle w:val="Normal"/>
              <w:jc w:val="both"/>
              <w:rPr>
                <w:b/>
                <w:b/>
                <w:strike/>
                <w:color w:val="943634"/>
              </w:rPr>
            </w:pPr>
            <w:r>
              <w:rPr>
                <w:b/>
                <w:strike/>
                <w:color w:val="94363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контрольно-счетными органами субъектов Российской Федерации и муниципальных образований, Счетной палатой Российской Федераци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8 Закон 6-Ф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территориальными управлениями Центрального банка Российской Федерации, налоговыми органами, надзорными и контрольными органами Российской Федерации, субъектов Российской Федерации и муниципальных образований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8 Закона 6-Ф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Совета  Контрольно-счётных органов Красноярского края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8 Закон 6-Ф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 в планерных совещаниях и  заседаниях Лесосибирского городского Совета и его комитетов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8 Закона 6-Ф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временных и 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етных и иных государственных и муниципальных орган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18 Закона 6-Ф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проведение круглых столов, семинаров по актуальной тематике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овская Л.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27" w:top="794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43:00Z</dcterms:created>
  <dc:creator>Volkov_DV</dc:creator>
  <dc:description/>
  <cp:keywords/>
  <dc:language>en-US</dc:language>
  <cp:lastModifiedBy>Пользователь</cp:lastModifiedBy>
  <cp:lastPrinted>2022-12-22T16:06:00Z</cp:lastPrinted>
  <dcterms:modified xsi:type="dcterms:W3CDTF">2022-12-23T05:50:00Z</dcterms:modified>
  <cp:revision>107</cp:revision>
  <dc:subject/>
  <dc:title>К вопросу № 2 заседания Президиума Союза МКСО 27</dc:title>
</cp:coreProperties>
</file>