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РОДАЖИ БЕЗ ОБЪЯВЛЕНИЯ ЦЕНЫ </w:t>
      </w:r>
      <w:r>
        <w:rPr>
          <w:rFonts w:cs="Times New Roman" w:ascii="Times New Roman" w:hAnsi="Times New Roman"/>
        </w:rPr>
        <w:t>№ U21000013110000000013-1</w:t>
      </w:r>
    </w:p>
    <w:p>
      <w:pPr>
        <w:pStyle w:val="Normal"/>
        <w:jc w:val="right"/>
        <w:rPr>
          <w:iCs/>
          <w:color w:val="000000"/>
        </w:rPr>
      </w:pPr>
      <w:r>
        <w:rPr/>
        <w:t>13.12.2022 06:10:2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родажа без объявления цены</w:t>
      </w:r>
      <w:r>
        <w:rPr>
          <w:iCs/>
          <w:color w:val="000000"/>
        </w:rPr>
        <w:t xml:space="preserve">  в электронной форме проводится в соответствии с Постановление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</w:t>
      </w:r>
      <w:r>
        <w:rPr>
          <w:spacing w:val="-2"/>
        </w:rPr>
        <w:t xml:space="preserve"> </w:t>
      </w:r>
      <w:r>
        <w:rPr/>
        <w:t>Продажа без объявления цены.</w:t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КОМИТЕТ ПО УПРАВЛЕНИЮ МУНИЦИПАЛЬНОЙ СОБСТВЕННОСТЬЮ Г.ЛЕСОСИБИРСК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КУМС г. Лесосибирск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547, Россия, Красноярский, Лесосибирск, Мира, 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2547, Российская Федерация, Красноярский край, г. Лесосибирск, ул. Мира, Дом 2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родажи без объявления це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 г. Лесосибирск, ул. Энтузиастов, д. 12, пом. 1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родажи без объявления цены  в электронной форме и документация по проведению продажи без объявления цены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3110000000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  <w:color w:val="000000"/>
        </w:rPr>
        <w:t xml:space="preserve">открытия доступа к заявкам на участие в продаже без объявления цены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16"/>
        <w:gridCol w:w="1384"/>
        <w:gridCol w:w="2475"/>
      </w:tblGrid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04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54001955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7, Российская Федерация, Красноярский край, г. Лесосибирск, 9 микрорайон, д. 1, кв 35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ланд Дмитри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288430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125, Российская Федерация, Красноярский край, г. Красноярск, ул. Водопьянова, д. 2, кв 319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ин 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04386425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4628, Российская Федерация, Архангельская обл., п. Ясный, ул. Октября, дом 14, 28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Филипп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329869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3, Российская Федерация, Красноярский край, г. Лесосибирск, ул. Белинского, дом 9, 4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 Александр Серг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0665970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4, Российская Федерация, Красноярский край, г. Лесосибирск, ул. Урицкого, 9, 25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 МИХАИЛ СЕРГ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04439604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4, Российская Федерация, Красноярский край, г. Лесосибирск, ул. Победы, 51, 45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7, Российская Федерация, Красноярский край, г. Лесосибирск, 9 микрорайон, дом 1, корп.а, 35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ННОВ ПАВЕЛ 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098313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есп. Удмуртская, САРАПУЛ, САРАПУЛ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ланд Дмитри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2884300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0125, Российская Федерация, Красноярский край, г. Красноярск, ул. Водопьянова, д. 2, кв. 319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ин 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04386425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4628, Российская Федерация, Архангельская обл., п. Ясный, ул. Октября, дом 14, 28</w:t>
            </w:r>
          </w:p>
        </w:tc>
      </w:tr>
      <w:tr>
        <w:trPr>
          <w:trHeight w:val="6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Филипп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3298692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43, Российская Федерация, Красноярский край, г. Лесосибирск, ул. Белинского, дом 9, 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7. По результатам рассмотрения заявок  на участие в продаже без объявления цены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062"/>
        <w:gridCol w:w="1557"/>
        <w:gridCol w:w="127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bookmarkStart w:id="1" w:name="_Hlk523240710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262/261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08:19:40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ланд Дмитр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15/261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9:34:29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00/261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59:23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 Александр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205/261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08:15:10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ИН МИХАИЛ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84/260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6:14:30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262/261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08:25:22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НОВ ПАВЕЛ ИВ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564/254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1.2022 17:54:22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ланд Дмитр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15/260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2:21:36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00/261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5:00:47</w:t>
            </w:r>
          </w:p>
        </w:tc>
      </w:tr>
      <w:tr>
        <w:trPr>
          <w:trHeight w:val="6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 Александр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205/261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08:22:39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27"/>
        <w:gridCol w:w="1706"/>
        <w:gridCol w:w="4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888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ин Александр Серге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51/2607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ы не все документы, предусмотренные перечнем, указанным в информационном сообщении о продаже имущества без объявления цены - подпункт "б" пункта 112 положения постановления Правительства РФ от 27.08.2012 </w:t>
            </w:r>
            <w:r>
              <w:rPr>
                <w:lang w:val="en-US"/>
              </w:rPr>
              <w:t>N</w:t>
            </w:r>
            <w:r>
              <w:rPr/>
              <w:t xml:space="preserve"> 860 "Об организации и проведении продажи государственного или муниципального имущества в электронной форме"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дпункт "б" раздела 6 информационного сообщения (отсутствует копия документа, удостоверяющего личность (всех его листов)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8. На основании представленной оператором электронной площадки i.rts-tender.ru информации о проведении продажи комиссия решил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68"/>
        <w:gridCol w:w="1039"/>
        <w:gridCol w:w="3748"/>
      </w:tblGrid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/>
            </w:pPr>
            <w:r>
              <w:rPr/>
              <w:t>Цена участн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16 000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Нейланд 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10 000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Трухин 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33 999,99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Принять к рассмотрению ценовое предложение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ИП Филиппов Александр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15 999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ЗАПЛАТИН МИХАИЛ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1112000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Принять к рассмотрению ценовое предложе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555 600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ИП ГАННОВ ПАВЕЛ ИВ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54 654,44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Нейланд 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10 000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 xml:space="preserve">Трухин 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33 999,99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г. Лесосибирск, ул. Энтузиастов, д. 12, пом. 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ИП Филиппов Александр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highlight w:val="cyan"/>
                <w:lang w:val="en-US"/>
              </w:rPr>
            </w:pPr>
            <w:r>
              <w:rPr/>
              <w:t>464 211,00 ру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Ценовое предложение о цене имущества не принято к рассмотрению в связи с экономической нецелесообразностью отчуждения  объекта муниципального имущества по предложенной цене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9.Победител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34"/>
        <w:gridCol w:w="1141"/>
        <w:gridCol w:w="1498"/>
        <w:gridCol w:w="1756"/>
        <w:gridCol w:w="129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, кадастровый номер 24:52:0020116:41, расположенное по адресу:    г. Лесосибирск, рп. Стрелка, ул. Громовой, д. 14, пом.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ин Дмитрий Александ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99,99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00/261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628, Российская Федерация, Архангельская обл., п. Ясный, ул. Октября, дом 14, 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59:23</w:t>
            </w:r>
          </w:p>
        </w:tc>
      </w:tr>
      <w:tr>
        <w:trPr>
          <w:trHeight w:val="6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кадастровый номер 24:52:0010353:688, расположенное по адресу: г. Лесосибирск, ул. Энтузиастов, д. 12, пом. 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 МИХАИЛ СЕРГЕ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000,00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84/2608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44, Российская Федерация, Красноярский край, г. Лесосибирск, ул. Победы, 51,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6:14:30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10. Продажа без объявления цены по лотам № 1, № 2 в электронной форме признается состоявшейся.</w:t>
      </w:r>
    </w:p>
    <w:p>
      <w:pPr>
        <w:pStyle w:val="Normal"/>
        <w:shd w:fill="FFFFFF" w:val="clear"/>
        <w:jc w:val="both"/>
        <w:rPr/>
      </w:pPr>
      <w:r>
        <w:rPr/>
        <w:t>10.1. Обоснование принятого решения: согласно п.п. «б» п. 116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.08.2012 № 860 "Об организации и проведении продажи государственного или муниципального имущества в электронной форме", подпункт "б" раздела 8 информационного сообщения.</w:t>
      </w:r>
    </w:p>
    <w:p>
      <w:pPr>
        <w:pStyle w:val="Normal"/>
        <w:shd w:fill="FFFFFF" w:val="clear"/>
        <w:jc w:val="both"/>
        <w:rPr/>
      </w:pPr>
      <w:r>
        <w:rPr/>
        <w:t xml:space="preserve">11. Заключить договор купли-продажи с победителем: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по лоту № 1 с Трухиным Дмитрием Александровичем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о лоту № 2 с Заплатиным Михаилом Сергеевичем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12. Настоящий протокол подлежит размещению на сайте i.rts-tender.ru,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23" w:hRule="atLeast"/>
        </w:trPr>
        <w:tc>
          <w:tcPr>
            <w:tcW w:w="3632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рченко В.В.</w:t>
            </w:r>
          </w:p>
        </w:tc>
      </w:tr>
      <w:tr>
        <w:trPr>
          <w:trHeight w:val="23" w:hRule="atLeast"/>
        </w:trPr>
        <w:tc>
          <w:tcPr>
            <w:tcW w:w="3632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бецкая Т.В.</w:t>
            </w:r>
          </w:p>
        </w:tc>
      </w:tr>
      <w:tr>
        <w:trPr>
          <w:trHeight w:val="23" w:hRule="atLeast"/>
        </w:trPr>
        <w:tc>
          <w:tcPr>
            <w:tcW w:w="3632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денежных И.Г.</w:t>
            </w:r>
          </w:p>
        </w:tc>
      </w:tr>
      <w:tr>
        <w:trPr>
          <w:trHeight w:val="23" w:hRule="atLeast"/>
        </w:trPr>
        <w:tc>
          <w:tcPr>
            <w:tcW w:w="3632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йорова Н.Е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0:00Z</dcterms:created>
  <dc:creator>Андрей+Кирилл</dc:creator>
  <dc:description/>
  <dc:language>en-US</dc:language>
  <cp:lastModifiedBy>Нижебецкая Татьяна Владиславовна</cp:lastModifiedBy>
  <cp:lastPrinted>2022-12-13T12:32:00Z</cp:lastPrinted>
  <dcterms:modified xsi:type="dcterms:W3CDTF">2022-12-13T07:16:00Z</dcterms:modified>
  <cp:revision>4</cp:revision>
  <dc:subject/>
  <dc:title>«УТВЕРЖДАЮ»</dc:title>
</cp:coreProperties>
</file>