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ПРОТОКОЛ О РЕЗУЛЬТАТАХ АУКЦИОНА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U21000013110000000014-3</w:t>
      </w:r>
    </w:p>
    <w:p>
      <w:pPr>
        <w:pStyle w:val="Normal"/>
        <w:jc w:val="right"/>
        <w:rPr>
          <w:iCs/>
          <w:color w:val="000000"/>
        </w:rPr>
      </w:pPr>
      <w:r>
        <w:rPr/>
        <w:t>14.12.2022 06:16:5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  <w:r>
        <w:rPr/>
        <w:t xml:space="preserve"> </w:t>
      </w:r>
      <w:r>
        <w:rPr>
          <w:iCs/>
          <w:color w:val="000000"/>
        </w:rPr>
        <w:t>(вместе с "Положением об организации и проведении продажи государственного или муниципального имущества в электронной форме"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Электронный аукцион, открытый по составу участников и по форме подачи предложений о цене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КОМИТЕТ ПО УПРАВЛЕНИЮ МУНИЦИПАЛЬНОЙ СОБСТВЕННОСТЬЮ Г.ЛЕСОСИБИРСК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КУМС г. Лесосибирск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547, Россия, Красноярский, Лесосибирск, Мир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62547, Российская Федерация, Красноярский край, г. Лесосибирск, ул. Мира, Дом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Автобус прочее УАЗ 2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3110000000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5"/>
        <w:gridCol w:w="538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арченко 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ководитель комитета - начальник отдел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мкин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латного землепользования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бецкая Татья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денежных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финансового управления администрации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йорова Наталья Ера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5"/>
        <w:gridCol w:w="538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арченко 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ководитель комитета - начальник отдел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бецкая Татья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денежных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финансового управления администрации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йорова Наталья Ера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в электронной форме </w:t>
      </w:r>
      <w:r>
        <w:rPr/>
        <w:t>поданы заявки 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08"/>
        <w:gridCol w:w="1527"/>
        <w:gridCol w:w="407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чук Кристина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0624541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991, Российская Федерация, Красноярский край, г. Железногорск, п. Подгорный, ул. Боровая, 3, 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285579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Иван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014504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119, Российская Федерация, Красноярский край, г. Красноярск, ул. Светлова, 8, 53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453"/>
        <w:gridCol w:w="2020"/>
        <w:gridCol w:w="1987"/>
      </w:tblGrid>
      <w:tr>
        <w:trPr>
          <w:trHeight w:val="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чук Кристи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43/260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09:38:1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рузовой автомобиль ЗИЛ 157К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598/2607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1:12:2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рузовой автомобиль ЗИЛ 157К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Иван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66/2608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51:19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 отказы в допуске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4"/>
        <w:gridCol w:w="2234"/>
        <w:gridCol w:w="2187"/>
        <w:gridCol w:w="2294"/>
      </w:tblGrid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75"/>
            <w:bookmarkEnd w:id="5"/>
            <w:r>
              <w:rPr>
                <w:spacing w:val="-2"/>
              </w:rPr>
              <w:t>Номер л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ачук Кристи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4 680,00 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.2022 06:04: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касов Иван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 740,00 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.2022 06:02: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43"/>
        <w:gridCol w:w="1242"/>
        <w:gridCol w:w="1593"/>
        <w:gridCol w:w="2463"/>
        <w:gridCol w:w="158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Грузовой автомобиль ЗИЛ 157К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чук Кристина Серг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680,00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43/2602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991, Российская Федерация, Красноярский край, г. Железногорск, п. Подгорный, ул. Боровая, 3, 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09:38:10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о лоту № 1 признается состоявшимся на основании п. 40 постановления Правительства РФ от 27.08.2012 N 860 "Об организации и проведении продажи государственного или муниципального имущества в электронной форме", п. 8.2 информационного сообщ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лот № 2 на участие в аукционе в электронной форме не было подано ни одной заявки. На основании п.п. «а» п. 44 постановления Правительства РФ от 27.08.2012 N 860 "Об организации и проведении продажи государственного или муниципального имущества в электронной форме", п. 8.2 информационного сообщения  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/>
        <w:t>12. Заключить договор по лоту № 1 с Балачук Кристиной Сергеевной признанной победителем.</w:t>
      </w:r>
    </w:p>
    <w:p>
      <w:pPr>
        <w:pStyle w:val="Normal"/>
        <w:shd w:fill="FFFFFF" w:val="clear"/>
        <w:jc w:val="both"/>
        <w:rPr/>
      </w:pPr>
      <w:r>
        <w:rPr/>
        <w:t xml:space="preserve">13. Настоящий протокол подлежит размещению на сайте </w:t>
      </w:r>
      <w:hyperlink r:id="rId2">
        <w:bookmarkStart w:id="6" w:name="_Hlk510627668"/>
        <w:r>
          <w:rPr>
            <w:rStyle w:val="InternetLink"/>
          </w:rPr>
          <w:t>www.torgi.gov.ru</w:t>
        </w:r>
      </w:hyperlink>
      <w:r>
        <w:rPr/>
        <w:t>, http://lesosibirsk.krskstate.ru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арчен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жебецкая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денежных И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йорова Н.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6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58:00Z</dcterms:created>
  <dc:creator>Андрей+Кирилл</dc:creator>
  <dc:description/>
  <dc:language>en-US</dc:language>
  <cp:lastModifiedBy>Нижебецкая Татьяна Владиславовна</cp:lastModifiedBy>
  <cp:lastPrinted>2022-12-14T10:56:00Z</cp:lastPrinted>
  <dcterms:modified xsi:type="dcterms:W3CDTF">2022-12-14T03:58:00Z</dcterms:modified>
  <cp:revision>2</cp:revision>
  <dc:subject/>
  <dc:title>«УТВЕРЖДАЮ»</dc:title>
</cp:coreProperties>
</file>