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.12.2022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о управлению муниципальной собственностью г. Лесосибирска прод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ой автомобиль ЗИЛ 157КД, 1970 г.в.,  тип двигателя бензиновый, мощность двигателя 150 л.с., гос. номер А456СА24, цвет зеленый, двигатель 067379,  шасси 343299.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о продаже проведен на сайте в сети по адресу: https://www.rts-tender.ru, (ПРОТОКОЛ  № U21000013110000000014-3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ассмотрению  заявок  на участие в аукционе в электронной форме от 14.12.2022 06:16:54.)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о цене сделки 61740,00 предложил Черкасов Иван Владимирови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сделки приватизации – </w:t>
      </w:r>
      <w:r>
        <w:rPr>
          <w:rFonts w:cs="Times New Roman" w:ascii="Times New Roman" w:hAnsi="Times New Roman"/>
          <w:sz w:val="28"/>
          <w:szCs w:val="28"/>
        </w:rPr>
        <w:t>64680,00 рублей, в том числе: НДС 20 % - 10780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right="-8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– Балачук Кристина Сергеевна (Заявка № 191243/260220)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комитета - начальник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о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.Лесосибирска</w:t>
        <w:tab/>
        <w:tab/>
        <w:tab/>
        <w:t xml:space="preserve"> </w:t>
        <w:tab/>
        <w:tab/>
        <w:tab/>
        <w:t xml:space="preserve">   И.А. Зимк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бецкая Т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0:00Z</dcterms:created>
  <dc:creator>gulko</dc:creator>
  <dc:description/>
  <cp:keywords/>
  <dc:language>en-US</dc:language>
  <cp:lastModifiedBy>Нижебецкая Татьяна Владиславовна</cp:lastModifiedBy>
  <cp:lastPrinted>2022-12-28T16:40:00Z</cp:lastPrinted>
  <dcterms:modified xsi:type="dcterms:W3CDTF">2022-12-2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