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P181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Уведомление о проведении экспертиз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rPr/>
      </w:pPr>
      <w:hyperlink r:id="rId2">
        <w:r>
          <w:rPr>
            <w:rStyle w:val="InternetLink"/>
            <w:sz w:val="26"/>
            <w:szCs w:val="26"/>
          </w:rPr>
          <w:t xml:space="preserve">постановления администрации г. Лесосибирска от 23.06.2022 № 1383 «Об утверждении Положения о порядке проведения торгов на право заключения договора на размещение нестационарного торгового объекта на территории муниципального образования город Лесосибирск» 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4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Юридический отдел  администрации города Лесосибирска уведомляет  о  проведении   экспертизы  постановления администрации г. Лесосибирска </w:t>
      </w:r>
      <w:hyperlink r:id="rId3">
        <w:r>
          <w:rPr>
            <w:rStyle w:val="InternetLink"/>
            <w:sz w:val="26"/>
            <w:szCs w:val="26"/>
          </w:rPr>
          <w:t xml:space="preserve"> от 23.06.2022 № 1383 «Об утверждении Положения о порядке проведения торгов на право заключения договора на размещение нестационарного торгового объекта на территории муниципального образования город Лесосибирск»</w:t>
        </w:r>
      </w:hyperlink>
      <w:r>
        <w:rPr>
          <w:sz w:val="26"/>
          <w:szCs w:val="26"/>
        </w:rPr>
        <w:t xml:space="preserve"> (далее - правовой акт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Экспертиза правового акта проводится в соответствии с порядком проведения оценки регулирующего воздействия проектов муниципальных правовых актов администрации города Лесосибирска и порядком проведения экспертизы нормативных правовых актов администрации города Лесосибирска, утвержденными постановлением администрации города Лесосибирска от 04.10.2017 № 1313, для рассмотрения  нормативного  правового акта субъектами предпринимательской и инвестиционной деятельности, представителями   экспертного  сообщества, некоммерческими организациями, целью деятельности которых является защита и представление  интересов  субъектов  предпринимательской  и  инвестиционной деятельности,  на  предмет  выявления  в нем положений, вводящих избыточные обязанности,  запреты  и  ограничения  для  субъектов предпринимательской и инвестиционной   деятельности  или  способствующих  их  введению,  а  также положений,  способствующих  возникновению необоснованных расходов субъектов предпринимательской   и   инвестиционной   деятельности   и   бюджета   администрации города Лесосибирск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рок проведения экспертизы: с 17.01.2023 года по 14.03.2023 года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Юридический отдел администрации города Лесосибирска не будет иметь возможность проанализировать позиции, направленные после указанного срока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Способ направления предложений, замечаний, мнений по правовому акту: на электронную почту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public@admles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л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почтовым отправлением либо личн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адресу: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662547, Красноярский край, г. Лесосибирск, ул. Мира, 2, с пометкой «для юридического отдела администрации города Лесосибирска».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1"/>
      <w:jc w:val="both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05"/>
      <w:jc w:val="both"/>
    </w:pPr>
    <w:rPr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osibirsk.krskstate.ru/docs/0/doc/62356" TargetMode="External"/><Relationship Id="rId3" Type="http://schemas.openxmlformats.org/officeDocument/2006/relationships/hyperlink" Target="http://lesosibirsk.krskstate.ru/docs/0/doc/62356" TargetMode="External"/><Relationship Id="rId4" Type="http://schemas.openxmlformats.org/officeDocument/2006/relationships/hyperlink" Target="mailto:public@admle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9:00Z</dcterms:created>
  <dc:creator>Admin</dc:creator>
  <dc:description/>
  <cp:keywords/>
  <dc:language>en-US</dc:language>
  <cp:lastModifiedBy>User</cp:lastModifiedBy>
  <cp:lastPrinted>2017-12-25T09:59:00Z</cp:lastPrinted>
  <dcterms:modified xsi:type="dcterms:W3CDTF">2023-01-10T14:59:00Z</dcterms:modified>
  <cp:revision>6</cp:revision>
  <dc:subject/>
  <dc:title/>
</cp:coreProperties>
</file>