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02.02.2023</w:t>
      </w:r>
      <w:r>
        <w:rPr/>
        <w:t xml:space="preserve">                                      г. Лесосибирск</w:t>
        <w:tab/>
        <w:t xml:space="preserve">                                              </w:t>
      </w:r>
      <w:r>
        <w:rPr>
          <w:sz w:val="28"/>
          <w:szCs w:val="28"/>
        </w:rPr>
        <w:t>№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Лесосибирска от 08.08.2017 № 1047 «</w:t>
      </w:r>
      <w:r>
        <w:rPr>
          <w:bCs/>
          <w:sz w:val="28"/>
          <w:szCs w:val="28"/>
        </w:rPr>
        <w:t>Об утверждении Перечня муниципального имущества города Лесосибирска предназначенного для предоставления во владение                 и (или) в пользование субъектам малого и среднего предпринимательства                  и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 администрации города от 14.10.2014 № 1381 «О порядке формирования, ведения Перечня муниципального имущества, необходимого для реализации мер по имущественной поддержке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городе Лесосибирске», Уставом города Лесосибирска, ПОСТАНОВЛЯЮ: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Лесосибирска                     от 08.08.2017 № 104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муниципального имущества города Лесосибирска предназначенного для предоставления во владение                 и (или) в пользование субъектам малого и среднего предпринимательства                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 строку № 4 изложить в редакции                   согласно приложению к настоящему постановлению;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 по всему тексту в столбцах 12, 13 текст заменить на «-».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делами и кадровой политики администрации города (Е.Н. Зорина) опубликовать настоящее постановление в газете «Заря Енисея» в течение 10 рабочих дней со дня вступления в силу настоящего постановления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ой собственностью                            г. Лесосибирска (В.В. Ларченко) обеспечить размещение настоящего постановления  на сайте муниципального образования город Лесосибирск в информационно-телекоммуникационной сети «Интернет» в разделе имущественной поддержки МСП и организаций, образующих инфраструктуру поддержки субъектов МСП на территории города Лесосибирска в течение 3 рабочих дней со дня вступления в силу настоящего постановления.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                     за собой.</w:t>
      </w:r>
    </w:p>
    <w:p>
      <w:pPr>
        <w:pStyle w:val="Style20"/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right="17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 xml:space="preserve">              </w:t>
        <w:tab/>
        <w:t xml:space="preserve">       </w:t>
        <w:tab/>
        <w:tab/>
        <w:t xml:space="preserve">      А. В. Хохря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3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2.02.2023  № 150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66"/>
        <w:gridCol w:w="2637"/>
        <w:gridCol w:w="1843"/>
        <w:gridCol w:w="1701"/>
        <w:gridCol w:w="2655"/>
        <w:gridCol w:w="2126"/>
        <w:gridCol w:w="2273"/>
        <w:gridCol w:w="11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cs="Times New Roman" w:ascii="Times New Roman" w:hAnsi="Times New Roman"/>
              </w:rPr>
              <w:t>№ 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реестре имущества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-4-0000000001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край, г. Лесосибирск, ул. Белинского, д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 м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98"/>
        <w:gridCol w:w="1741"/>
        <w:gridCol w:w="2126"/>
        <w:gridCol w:w="1276"/>
        <w:gridCol w:w="2126"/>
        <w:gridCol w:w="1761"/>
        <w:gridCol w:w="851"/>
        <w:gridCol w:w="965"/>
        <w:gridCol w:w="1866"/>
      </w:tblGrid>
      <w:tr>
        <w:trPr>
          <w:trHeight w:val="2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</w:t>
            </w:r>
          </w:p>
        </w:tc>
        <w:tc>
          <w:tcPr>
            <w:tcW w:w="54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вижимом имуществе</w:t>
            </w:r>
          </w:p>
        </w:tc>
      </w:tr>
      <w:tr>
        <w:trPr>
          <w:trHeight w:val="9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объекта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54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(принадлежности) имуществ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:52:0010505:22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ует текущего ремо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16"/>
        <w:gridCol w:w="1229"/>
        <w:gridCol w:w="1526"/>
        <w:gridCol w:w="2127"/>
        <w:gridCol w:w="1531"/>
        <w:gridCol w:w="1656"/>
        <w:gridCol w:w="1939"/>
        <w:gridCol w:w="2122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договоров арен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авообладател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граниченного вещного права на имущество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правообладателя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й номер телефона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рендатора, ОГРН (ОГРНИП), ИН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 (при наличии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срока действия договора (при наличии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П Смирнов Михаил Юрьевич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ГРНИП 31624680013796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45405705591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.2023 –15.01.20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г. Лесосибирс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(39145) 5-24-8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msles@yandex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21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20:00Z</dcterms:created>
  <dc:creator>Econ</dc:creator>
  <dc:description/>
  <cp:keywords/>
  <dc:language>en-US</dc:language>
  <cp:lastModifiedBy>Козлова Евгения Николаевна</cp:lastModifiedBy>
  <cp:lastPrinted>2023-02-02T10:25:00Z</cp:lastPrinted>
  <dcterms:modified xsi:type="dcterms:W3CDTF">2023-02-02T03:26:00Z</dcterms:modified>
  <cp:revision>7</cp:revision>
  <dc:subject/>
  <dc:title/>
</cp:coreProperties>
</file>