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07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ind w:right="-5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2.2016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Лесосибирск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9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методики определения маршрутов с небольшой интенсивностью пассажирских потоков по муниципальным маршрутам в муниципальном образовании город Лесосибирс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города Лесосибирска, в целях определения маршрутов            с небольшой интенсивностью пассажирских потоков    по муниципальным  маршрутам в муниципальном образовании город Лесосибирск,                           ПОСТАНОВЛЯЮ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определения маршрутов с небольшой интенсивностью пассажирских потоков по муниципальным маршрутам в муниципальном образовании город Лесосибирск согласно приложению № 1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методику определения регулярных муниципальных маршрутов пассажирских перевозок автомобильным транспортом с небольшой интенсивностью пассажирских потоков в муниципальном образовании город Лесосибирск согласно приложению № 2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управления делами и кадровой политики (Зорина Е.Н.) опубликовать настоящее постановление в газете "Заря Енисея"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                    за собой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а                                                                                      А.П. Кузь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0.02.2016  № 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МАРШРУТОВ С НЕБОЛЬШОЙ ИНТЕНСИВ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САЖИРСКИХ ПОТОКОВ ПО МУНИЦИПАЛЬНЫМ МАРШРУ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ГОРОД ЛЕСОСИБИРСК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целях более полного удовлетворения потребности населения в транспортных услугах и обеспечения доступности для всех категорий граждан к объектам социального назначен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аршрут с небольшой интенсивностью пассажирских потоков - муниципальный маршрут регулярных перевозок автомобильным транспортом, на котором количество перевезенных пассажиров в расчете на один километр пробега менее количества, принятого при расчете экономически обоснованного тарифа для транспортных средств каждой группы вмест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ЕНИЕ МАРШРУТОВ С НЕБОЛЬШОЙ ИНТЕНСИВ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САЖИРСКИХ ПОТОКОВ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ом, уполномоченным на определение маршрутов с небольшой интенсивностью пассажирских потоков, является Муниципальное казенное учреждение "Управление городского хозяйства" администрации города Лесосибирск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 маршрутам с небольшой интенсивностью пассажирских потоков (далее - маршрут) могут быть отнесены маршруты регулярных перевозок, которые обеспечивают устойчивые транспортные связи населения удаленных микрорайонов с социально значимыми объектами городской инфраструктуры и административными центрами, но по экономическим и эксплуатационным показателям полученные доходы от перевозки по применяемому тарифному регулированию не компенсируют возникающие у перевозчиков убытк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ршруты должны отвечать одному или нескольким требованиям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ый или конечный пункт отправления маршрута должен находиться в удаленном микрорайоне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ть следования маршрута должен связывать несколько объектов социального назначения и обеспечивать доступность всех слоев населения к данным объектам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олняемость транспортных средств, полученная по результатам изучения пассажирских потоков или по результатам подсчета количества перевезенных пассажиров, не обеспечивает загрузку транспортного средства, и коэффициент использования вместимости в среднем за рабочую смену менее 0,4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перевозки пассажиров, подтвержденные отчетами по применяемому тарифному регулированию, не компенсируют возникающих убытк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аршруты подлежат исключению из реестра маршрутов с небольшой интенсивностью пассажирских потоков в случае выявленного уполномоченным органом несоответствия требованиям, указанным в пунктах 2 и 3 настоящего Порядка, а также по иным основаниям, установленным действующим законодательством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говоры на выполнение перевозок на маршрутах с небольшой интенсивностью пассажирских потоков с предоставлением субсидий заключаются в пределах сумм, запланированных в бюджет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2.2016  № 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РЕГУЛЯРНЫХ МУНИЦИПАЛЬНЫХ МАРШР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САЖИРСКИХ ПЕРЕВОЗОК АВТОМОБИЛЬНЫМ ТРАНСПОР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ЕБОЛЬШОЙ ИНТЕНСИВНОСТЬЮ ПАССАЖИРСКИХ ПОТ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ГОРОД ЛЕСОСИБИРСК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етодики является определение регулярных муниципальных маршрутов пассажирских перевозок автомобильным транспортом с небольшой интенсивностью пассажирских потоков в муниципальном образовании город Лесосибирск и включение их в  программу пассажирских перевозок автомобильным транспортом с небольшой интенсивностью пассажирских потоков в г. Лесосибирске на 2016год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й методики используемые понятия означают следующе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с небольшой интенсивностью пассажирских потоков - городской маршрут регулярных перевозок автомобильным транспортом, на котором количество перевезенных пассажиров в расчете на один километр пробега менее количества, принятого при расчете экономически обоснованного тарифа для транспортных средств каждой группы вместим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использования вместимости - степень наполнения автобуса пассажир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ассажиров - фактическое число перевезенных пассажиров за определенное количество рей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йсов - число пройденных автобусом рейсов на маршруте за определенный период времен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с - движение автобуса в одном направлении от начального до конечного пункта маршру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- установленный путь следования автобуса между определенными пунктам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ег с пассажирами - пройденное расстояние автобусом с пассажирами за определенное количество рей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автобуса - номинальное количество пассажиров, которое автобус может провести за 1 раз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маршрута - расстояние от начального остановочного пункта до конечного остановочного пунк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ку определения регулярных муниципальных маршрутов пассажирских перевозок автомобильным транспортом с небольшой интенсивностью пассажирских потоков в муниципальном образовании город Лесосибирск входит мониторинг пассажиропотока регулярных муниципальных маршрутов, который производит инженер по пассажирским перевозкам МКУ "Управление городского хозяйства" и организация, осуществляющая пассажирские перевозки  в соответствие  с приложением № 1 и приложением № 2 к настоящей Методи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регулярных муниципальных маршрутов с небольшой интенсивностью в муниципальном образовании город Лесосибирск производится мониторинг пассажиропотока в течение трех месяце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четов коэффициента использования вместимости и с учетом требований, определенных в Порядке, определяются регулярные муниципальные маршруты с небольшой интенсивностью пассажирских потоков в муниципальном образовании город Лесосибирск и включаются в программу пассажирских перевозок автомобильным транспортом с  небольшой интенсивностью пассажирских потоков в г. Лесосибирске на 2016 год.</w:t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7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етодикеопред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шрутов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ебольшой интенсивностью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сажирских потоков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образовани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Лес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а пассажирского потока муниципальныхмаршру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ых перевозок автомобильным транспор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город Лес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 № "_________________"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аршрута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бследования ______________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рейса (время) ____________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 рейса (время) _________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┌───┬───────────────────────────┬─────────────┬─────────────┬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звание остановки     │    Вошло    │  Наличный   │Соц. карты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cs="Courier New" w:ascii="Courier New" w:hAnsi="Courier New"/>
          <w:color w:val="000000"/>
          <w:sz w:val="20"/>
          <w:szCs w:val="20"/>
        </w:rPr>
        <w:t>п/п│                           │ пассажиров  │   расчет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┼─────────────┼─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┼─────────────┼─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┼─────────────┼─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├───┼───────────────────────────┼─────────────┼───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└───┴───────────────────────────┴─────────────┴─────────────┴─────────────┘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м инженером МКУ «УГХ»   ____________         Ф.И.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5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и методики определения маршрутов с небольшой интенсивностью  пассажирских потоков по муниципальным маршрутам в муниципальном образовании город Лесосиби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чет небольшой интенсивности пассажиропото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5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8"/>
        <w:gridCol w:w="567"/>
        <w:gridCol w:w="1464"/>
        <w:gridCol w:w="1462"/>
        <w:gridCol w:w="1418"/>
        <w:gridCol w:w="1417"/>
        <w:gridCol w:w="1417"/>
        <w:gridCol w:w="1418"/>
        <w:gridCol w:w="2190"/>
        <w:gridCol w:w="1984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наименование маршрут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  <w:br/>
              <w:t>маршрута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  <w:br/>
              <w:t>(человек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(шту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редельный тариф на регулярные перевозки пассажиров автомобильным транспортом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возки пассажиров, включая льготные категории пассажиров, руб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вместимости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шест-вующий го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шест-вующи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шест-вующий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го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шествующий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год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 = 8 / (2 * 3 * 4 * 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 = 9 / (2 * 3 * 5 * 7)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6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</w:tbl>
    <w:p>
      <w:pPr>
        <w:pStyle w:val="ConsPlusNonformat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96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5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  <w:tr>
        <w:trPr>
          <w:trHeight w:val="379" w:hRule="atLeast"/>
        </w:trPr>
        <w:tc>
          <w:tcPr>
            <w:tcW w:w="492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организации)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08:00Z</dcterms:created>
  <dc:creator>DELL</dc:creator>
  <dc:description/>
  <cp:keywords/>
  <dc:language>en-US</dc:language>
  <cp:lastModifiedBy>Admin</cp:lastModifiedBy>
  <cp:lastPrinted>2016-02-19T10:23:00Z</cp:lastPrinted>
  <dcterms:modified xsi:type="dcterms:W3CDTF">2016-02-20T04:18:00Z</dcterms:modified>
  <cp:revision>5</cp:revision>
  <dc:subject/>
  <dc:title/>
</cp:coreProperties>
</file>