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exact" w:line="3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exact" w:line="320"/>
        <w:ind w:right="-58" w:hanging="0"/>
        <w:rPr/>
      </w:pPr>
      <w:r>
        <w:rPr/>
        <w:t xml:space="preserve">                                                     </w:t>
      </w:r>
      <w:r>
        <w:rPr/>
        <w:t>г. Лес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09</w:t>
      </w:r>
      <w:r>
        <w:rPr>
          <w:sz w:val="28"/>
          <w:szCs w:val="28"/>
        </w:rPr>
        <w:t xml:space="preserve">                                                                                                          № 130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Об утверждении порядка предоставления и возврата  субсидий организациям автомобильного пассажирского транспорта </w:t>
      </w:r>
      <w:r>
        <w:rPr>
          <w:b w:val="false"/>
          <w:bCs w:val="false"/>
          <w:sz w:val="28"/>
          <w:szCs w:val="28"/>
        </w:rPr>
        <w:t>(индивидуальным предпринимателям)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компенсацию расходов, возникающих в результате небольшой интенсивности пассажиропотоков по городским маршрутам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Решением Лесосибирского городского Совета депутатов от  22.10.2009 г.  № 481 «О предоставлении субсидий на компенсацию расходов организациям автомобильного транспорта  (индивидуальным предпринимателям) на городских маршрутах»,  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орядок предоставления и возврата  субсидий организациям автомобильного пассажирского транспорта </w:t>
      </w:r>
      <w:r>
        <w:rPr>
          <w:bCs/>
          <w:sz w:val="28"/>
          <w:szCs w:val="28"/>
        </w:rPr>
        <w:t xml:space="preserve">(индивидуальным предпринимателям) </w:t>
      </w:r>
      <w:r>
        <w:rPr>
          <w:sz w:val="28"/>
          <w:szCs w:val="28"/>
        </w:rPr>
        <w:t>на компенсацию расходов, возникающих в результате небольшой интенсивности пассажиропотоков по городским маршрутам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. главы администрации  города Х.Р.Сибгатул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 опубликования в  газете "Заря Енисе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В.И. Вопи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города  от 26.10.2009    № 1301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оставления  и возврата  субсидий организациям автомобильного пассажирского транспорта (индивидуальным предпринимателям)  на компенсацию расходов, возникающих в результате небольшой интенсивности пассажиропотоков по городским маршрута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Настоящий Порядок предоставления и возврата субсидий </w:t>
      </w:r>
      <w:r>
        <w:rPr>
          <w:bCs/>
          <w:sz w:val="28"/>
          <w:szCs w:val="28"/>
        </w:rPr>
        <w:t>организациям автомобильного пассажирского транспорта (индивидуальным предпринимателям) на компенсацию расходов, возникающих в результате небольшой интенсивности пассажиропотоков по городским маршрутам</w:t>
      </w:r>
      <w:r>
        <w:rPr>
          <w:sz w:val="28"/>
          <w:szCs w:val="28"/>
        </w:rPr>
        <w:t xml:space="preserve"> (далее – Порядок)    разработан в соответствии с Решением Лесосибирского городского Совета депутатов от  22.10.2009 № 48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редоставление субсидий </w:t>
      </w:r>
      <w:r>
        <w:rPr>
          <w:bCs/>
          <w:sz w:val="28"/>
          <w:szCs w:val="28"/>
        </w:rPr>
        <w:t>организациям автомобильного пассажирского транспорта (индивидуальным предпринимателям) на компенсацию расходов, возникающих в результате небольшой интенсивности пассажиропотоков по городским маршрутам,</w:t>
      </w:r>
      <w:r>
        <w:rPr>
          <w:sz w:val="28"/>
          <w:szCs w:val="28"/>
        </w:rPr>
        <w:t xml:space="preserve"> (далее – субсидии) осуществляется администрацией г. Лесосибирска (далее –  администрация) за счет средств городского бюджета в пределах бюджетных ассигнований и лимитов бюджетных обязательств на очередной финансовый в соответствии со сводной бюджетной росписью, имеет целью обеспечение безубыточной работы организаций автомобильного транспорта </w:t>
      </w:r>
      <w:r>
        <w:rPr>
          <w:bCs/>
          <w:sz w:val="28"/>
          <w:szCs w:val="28"/>
        </w:rPr>
        <w:t>(индивидуальных предпринимателей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убсидии предоставляются </w:t>
      </w:r>
      <w:r>
        <w:rPr>
          <w:bCs/>
          <w:sz w:val="28"/>
          <w:szCs w:val="28"/>
        </w:rPr>
        <w:t>организациям автомобильного пассажирского транспорта (индивидуальным предпринимателям),</w:t>
      </w:r>
      <w:r>
        <w:rPr>
          <w:sz w:val="28"/>
          <w:szCs w:val="28"/>
        </w:rPr>
        <w:t xml:space="preserve"> осуществляющим пассажирские перевозки в городском сообщении (далее – организации), и заключившим с администрацией договоры на конкурсной основе на выполнение программы пассажирских перевозок, субсидируемых из городского бюджета в очередном финансовом году (далее – программ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проведения конкурса и условия заключения договоров на выполнение программы пассажирских перевозок определяет администрация города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получения субсидий организации </w:t>
      </w:r>
      <w:r>
        <w:rPr>
          <w:bCs/>
          <w:sz w:val="28"/>
          <w:szCs w:val="28"/>
        </w:rPr>
        <w:t xml:space="preserve">(индивидуальные предприниматели) </w:t>
      </w:r>
      <w:r>
        <w:rPr>
          <w:sz w:val="28"/>
          <w:szCs w:val="28"/>
        </w:rPr>
        <w:t>не  позднее 10 числа  следующего за отчетным месяцем представляют в администрацию отчеты для расчета субсидий, подлежащих предоставлению из городского бюджета, по форме согласно приложению № 1 к настоящему Порядку (далее – отчеты) с приложением документов согласно п.7  настоящего Порядка. Оперативные отчеты за декабрь представляются одновременно с отчетами за ноябрь текущего года, а уточненные – до 15 января следующего года. В случае превышения оперативных сведений над фактическими данными организации должны осуществить возврат субсидий в краевой бюджет в 10-дневный срок после представления уточненных отч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министрация в течение 5 рабочих дней осуществляет проверку представленных отчетов и возвращает их организациям </w:t>
      </w:r>
      <w:r>
        <w:rPr>
          <w:bCs/>
          <w:sz w:val="28"/>
          <w:szCs w:val="28"/>
        </w:rPr>
        <w:t xml:space="preserve">(индивидуальным предпринимателям) </w:t>
      </w:r>
      <w:r>
        <w:rPr>
          <w:sz w:val="28"/>
          <w:szCs w:val="28"/>
        </w:rPr>
        <w:t>в случаях выявления допущенных арифметических ошибок, описок, исправлений, незаполненных строк, нарушения срока представления отчетов для повторного их представления одновременно с расчетами за следующий отчет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тавляет за собой право обращаться с соответствующими запросами в организации и ведомства для получения необходимой информации для подтверждения представленн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Администрация на основании представленных отчетов производит расчет субсидий, принимает решение о предоставлении субсидий, подписывает или отказывает в подписании акта выполненных работ  и не позднее 17 числа текущего месяца направляет в отделение краевого казначейство платежные поручения для списания субсидий на расчетные счета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Для осуществления контроля за использованием субсидий организации </w:t>
      </w:r>
      <w:r>
        <w:rPr>
          <w:bCs/>
          <w:sz w:val="28"/>
          <w:szCs w:val="28"/>
        </w:rPr>
        <w:t xml:space="preserve">(индивидуальные предприниматели) </w:t>
      </w:r>
      <w:r>
        <w:rPr>
          <w:sz w:val="28"/>
          <w:szCs w:val="28"/>
        </w:rPr>
        <w:t>в сроки, установленные Федеральным законом от 21.11.1996 № 129-ФЗ «О бухгалтерском учете», представляют в администрацию расчеты и документы, подтверждающие образование убытков и бухгалтерскую отчетность о деятельности организации в зависимости от режима налогообложения (с отметкой налогового органа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именении налогообложения в виде ЕНВД – налоговую декларацию по ЕНВД для отдельных видов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именении налогообложения в виде общего режима налогообложения – бухгалтерский баланс и отчет о прибылях и убытках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  упрощенной   системе  налогообложения – налоговую декларацию по уплачиваемому налогу и копию книги учета доходов и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, не позднее 25 числа месяца, следующего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за отчетным кварталом, организации представляют в администрацию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копии отчетов о финансовой деятельности предприятий и организаций автомобильного транспорта с выделением доходов и расходов по видам деятельности, подлежащим субсидированию за счет средств городского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бюджет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8. В случае выявления факта нарушения организацией </w:t>
      </w:r>
      <w:r>
        <w:rPr>
          <w:bCs/>
          <w:sz w:val="28"/>
          <w:szCs w:val="28"/>
        </w:rPr>
        <w:t xml:space="preserve">(индивидуальным предпринимателем) </w:t>
      </w:r>
      <w:r>
        <w:rPr>
          <w:sz w:val="28"/>
          <w:szCs w:val="28"/>
        </w:rPr>
        <w:t>условий, установленных при предоставлении субсидии, администрация принимает решение о возврате субсидии в городско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бюджет с указанием оснований его принятия  и в течение 3 рабочих дней направляет организации решение о возврате субсид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Организация </w:t>
      </w:r>
      <w:r>
        <w:rPr>
          <w:bCs/>
          <w:sz w:val="28"/>
          <w:szCs w:val="28"/>
        </w:rPr>
        <w:t xml:space="preserve">(индивидуальный предприниматель) </w:t>
      </w:r>
      <w:r>
        <w:rPr>
          <w:sz w:val="28"/>
          <w:szCs w:val="28"/>
        </w:rPr>
        <w:t>в течение 10 дней с момента получения решения о возврате субсидии обязана произвести возврат ранее полученных сумм субсидии, указанных в решении о возврате, в полном объеме. Полученные средства возвращаются ими в городско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бюджет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лучае, если организация </w:t>
      </w:r>
      <w:r>
        <w:rPr>
          <w:bCs/>
          <w:sz w:val="28"/>
          <w:szCs w:val="28"/>
        </w:rPr>
        <w:t xml:space="preserve">(индивидуальный предприниматель) </w:t>
      </w:r>
      <w:r>
        <w:rPr>
          <w:sz w:val="28"/>
          <w:szCs w:val="28"/>
        </w:rPr>
        <w:t>не возвратила субсидию в городско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бюджет в установленный срок или возвратила её не в полном объеме, администрация обращается в суд с заявлением о возврате ранее перечисленных сумм субсид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36:00Z</dcterms:created>
  <dc:creator>Zver</dc:creator>
  <dc:description/>
  <cp:keywords/>
  <dc:language>en-US</dc:language>
  <cp:lastModifiedBy>Zver</cp:lastModifiedBy>
  <cp:lastPrinted>2009-10-26T14:08:00Z</cp:lastPrinted>
  <dcterms:modified xsi:type="dcterms:W3CDTF">2009-10-26T07:09:00Z</dcterms:modified>
  <cp:revision>3</cp:revision>
  <dc:subject/>
  <dc:title/>
</cp:coreProperties>
</file>