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4860" cy="96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8750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76.2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0075" cy="87503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/>
      </w:pPr>
      <w:r>
        <w:rPr>
          <w:sz w:val="28"/>
          <w:szCs w:val="28"/>
        </w:rPr>
        <w:t>16.02.2016</w:t>
      </w:r>
      <w:r>
        <w:rPr/>
        <w:t xml:space="preserve">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б утверждении реестра муниципальных маршрутов регулярных перевозок в городе Лесосибирс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В соответствии с Федеральными законами от 10.12.1995                               № 196-ФЗ «О безопасности дорожного движения», от 06.10.2003 № 131-ФЗ «Об общих принципах организации местного самоуправления в РФ»,                 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ст.7 Устава города Лесосибирска, ПОСТАНОВЛЯЮ: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1. Утвердить реестр муниципальных маршрутов регулярных перевозок в городе Лесосибирске, согласно приложению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09"/>
        <w:rPr/>
      </w:pPr>
      <w:r>
        <w:rPr>
          <w:szCs w:val="28"/>
        </w:rPr>
        <w:t xml:space="preserve">2. Комиссии по установлению, изменению и отмене муниципальных маршрутов регулярных перевозок (Петров И.И.) проводить установление, изменение и отмену существующих муниципальных маршрутов регулярных перевозок в соответствие  с Положением  о порядке установления, изменения и отмены муниципальных маршрутов регулярных перевозок в городе Лесосибирске. 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3. Признать утратившим силу постановление от 14.03.2011                           № 265 «Об утверждении транспортной сети города Лесосибирска».</w:t>
      </w:r>
    </w:p>
    <w:p>
      <w:pPr>
        <w:pStyle w:val="Style19"/>
        <w:tabs>
          <w:tab w:val="clear" w:pos="708"/>
          <w:tab w:val="left" w:pos="720" w:leader="none"/>
        </w:tabs>
        <w:ind w:left="0" w:right="0" w:firstLine="709"/>
        <w:rPr/>
      </w:pPr>
      <w:r>
        <w:rPr>
          <w:sz w:val="28"/>
          <w:szCs w:val="28"/>
        </w:rPr>
        <w:t xml:space="preserve">4. Начальнику управления делами и кадровой политики администрации города (Зориной Е.Н.) опубликовать настоящее постановление в газете «Заря Енисея». 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ab/>
        <w:t>5. Контроль за исполнением настоящего постановления оставляю               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ы города                                                                                       А.П. Кузьмин</w:t>
      </w:r>
    </w:p>
    <w:p>
      <w:pPr>
        <w:pStyle w:val="Normal"/>
        <w:ind w:firstLine="1176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766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1766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11766"/>
        <w:rPr>
          <w:sz w:val="28"/>
          <w:szCs w:val="28"/>
        </w:rPr>
      </w:pPr>
      <w:r>
        <w:rPr>
          <w:sz w:val="28"/>
          <w:szCs w:val="28"/>
        </w:rPr>
        <w:t>от 16.02.2016 №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 муниципальных маршрутов регулярных перевозок в городе Лесосибирск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602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1980"/>
        <w:gridCol w:w="3060"/>
        <w:gridCol w:w="2340"/>
        <w:gridCol w:w="900"/>
        <w:gridCol w:w="83"/>
        <w:gridCol w:w="1717"/>
        <w:gridCol w:w="1620"/>
        <w:gridCol w:w="1080"/>
        <w:gridCol w:w="900"/>
        <w:gridCol w:w="83"/>
        <w:gridCol w:w="997"/>
      </w:tblGrid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р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аршрута регулярных  перевоз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лиц, автомобильных дорог, по которым осуществляется перевозка пассажи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тяженность маршрута</w:t>
            </w:r>
          </w:p>
          <w:p>
            <w:pPr>
              <w:pStyle w:val="Normal"/>
              <w:autoSpaceDE w:val="false"/>
              <w:ind w:left="-160" w:firstLine="1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60" w:firstLine="1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60" w:firstLine="160"/>
              <w:jc w:val="center"/>
              <w:rPr/>
            </w:pPr>
            <w:r>
              <w:rPr/>
              <w:t>км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осадки – высадки пассажир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гулярных перевозо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транспортных средств М2-М3, класс трансп. Средств, марка трансп. сред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ксимальное количество транспорт. средст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характеристики транспортных средств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оенкомат – ОРС – микрорайон  «А»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енкомат, Энерголес, ЦГБ, Кирова, Белинского, Северные сети, Хлебозавод, ПТУ-14, Чистый город, Горсуд, 5 мкр, 9 мкр, Дом ветеранов, ОРС, Собор, Школьный, Набережная, Пирогово, мкр. Северный, Сельхозтехника, Черемушки, Сады, Речпорт, Енисей, Промбаза, Карьер, Нен. РСУ, Южная, Автостанция, микр-он «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60 лет ВЛКСМ, ул.Победы, ул.Горького, Южный проезд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еверный проезд, ул.Горького, ул.Енисейская, а/д «Красноярск-Енисейск»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,9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перевозки по  регулируемым тарифам, социально –значимый, круглогодич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-М3, малый, средни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З-3205, ПАЗ -42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левой Евро-2, Евро-3, Евро-4</w:t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микрорайон «А» - Энерголес – кладбище «Жарки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дбище «Жарки», ул.Надежда, ул. Лесохимиков, пер. Отрадный, пер.Крутой, ул. Гражданская, Военкомат, Энерголес, ЦГБ, Кирова, Белинского, Северные сети, Хлебозавод, ПТУ-14, Чистый город, Горсуд, 5 мкр, 9 мкр, Дом ветеранов, ОРС, Собор, Школьный, Набережная, Пирогово, мкр. Северный, Сельхозтехника, Черемушки, Сады, Речпорт, Енисей, Промбаза, Карьер, Нен. РСУ, Южная, Автостанция, микр-он «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. Надеж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Лесосхимиков, пер. Отрадны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. крутой, ул. Граждан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60 лет ВЛКСМ, ул.Победы, ул.Горького, Южный проезд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Мир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верный проезд, ул.Горького, ул.Енисе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д «Красноярск-Енисейс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34,0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ые перевозки по  регулируемым тарифам, социально –значимый, круглогодичны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-М3, малый, средни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З-3205, ПАЗ -42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улевой Евро-2, Евро-3, Евро-4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микрорайон «А» - магазин «Маяк» - школа №18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крорайон «А», Автостанция, Южная, НЕн. РСУ, карьер, Промбаза, Енисей, Речпорт, Сады, Черемушки, Сельхозтехника, мкр.Северный, Пирогово, Набережная, Школьный, Собор, ОРС, Дом ветеранов, Автовокзал, Контакт, Энтузиастов, Первомайская, Юбилейная, маг.Маяк, СМП-230, ДК Магистраль, Ж/д вокзал, Постоянны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кола № 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/д «Красноярск-Енисейск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. Енисе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Горького, Северный проез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Магистральная, ул. Портняги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ионер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20,5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перевозки по  регулируемым тарифам, социально –значимый, круглогодич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-М3, малый, средни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АЗ-3205, ПАЗ -42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улевой Евро-2, Евро-3, Евро-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Военкомат  -  Бурмакино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енкомат, Энерголес,  ЦГБ, Кирова, Белинского, ул. Гражданская, пер. крутой, пер. Отрадный, ул. Лесохимиков, ул. Надежда, Абалаковская перевалка, Бурмакин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60 лет ВЛКСМ, ул.Победы, ул.Горького, а/д «Красноярск-Енисейск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Граждан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Надежд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Ручей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7,0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перевозки по  регулируемым тарифам, социально –значимый, круглогодич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-М3, большой, средни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АЗ -42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улевой Евро-2, Евро-3, Евро-4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Военкомат  - Космос/ОРС – Колесниково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енкомат, Энерголес, ЦГБ, Кирова, Белинского, Северные сети, Хлебозавод, ПТУ-14, Чистый город, Горсуд, 5 мкр, 9 мкр, Дом ветеранов, ОРС, Собор, Школьный, Набережная, Пирогово, мкр. Северный, Сельхозтехника, Черемушки, Сад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Недолгий, п.Колеснико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60 лет ВЛКСМ, ул.Победы, ул.Горького, Южный проезд, ул. Мира, Северный проезд, ул.Горького, ул.Енисейская, а/д «Красноярск-Енисейск», а/д в п. Колеснико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Киевск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,9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перевозки по  регулируемым тарифам, социально –значимый, коммерческий, круглогодич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-М3, малый, средни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АЗ-3205, ПАЗ -42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улевой Евро-2, Евро-3, Евро-4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Лицей – Абалаковская ЛПБ – Бурмакино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ей, Абалаковская ЛПБ, Бурмаки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Победы, ул.Горького, а/д «Красноярск-Енисейск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Абалаков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Ручей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, на период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Евро-2, Евро-3, Евро-4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Военкомат – ул.Мира - ОРС – микрорайон «А»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енкомат, Энерголес, ЦГБ, Кирова, Белинского, Северные сети, ул. Мира, Гимназия, Спорткомплекс, 5 мкр, 9 мкр, Дом ветеранов, ОРС, Собор, Школьный, Набережная, Пирогово, мкр. Северный, Сельхозтехника, Черемушки, Сады, Речпорт, Енисей, Промбаза, Карьер, Нен. РСУ, Южная, Автостанция, микр-он «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60 лет ВЛКСМ, ул.Победы, ул.Горьког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Мир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верный проезд, ул.Горького, ул.Енисе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д «Красноярск-Енисейс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перевозки по  регулируемым тарифам, коммерческий, круглогодич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-М3, малый, средни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АЗ-3205, ПАЗ -42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улевойЕвро-2, Евро-3, Евро-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Военкомат – Космос – микрорайон «А»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енкомат, Энерголес, ЦГБ, Кирова, Белинского, Северные сети, Хлебозавод, ПТУ-14, Чистый город, Горсуд, 5 мкр, 9 мкр, Дом ветеранов, ОРС,Космос, Трактовая, Собор, Школьный, Набережная, Пирогово, мкр. Северный, Сельхозтехника, Черемушки, Сады, Речпорт, Енисей, Промбаза, Карьер, Нен. РСУ, Южная, Автостанция, микр- он «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60 лет ВЛКСМ, ул.Победы, ул.Горького, Южный проезд, 5 ул. Мира, Северный проезд, ул. Магистральная, ул. Трактовая, ул.Горького, ул.Енисе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д «Красноярск-Енисейс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перевозки по  регулируемым тарифам, коммерческий, круглогодич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-М3, малый, средни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АЗ-3205, ПАЗ -42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улевой Евро-2, Евро-3, Евро-4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\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Военкомат - микрорайон «А» - Дом интернат»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енкомат, Энерголес, ЦГБ, Кирова, Белинского, Северные сети, Хлебозавод, ПТУ-14, Чистый город, Горсуд, 5 мкр, 9 мкр, Дом ветеранов, ОРС,Космос, Трактовая, Собор, Школьный, Набережная, Пирогово, мкр. Северный, Сельхозтехника, Черемушки, Сады, Речпорт, Енисей, Промбаза, Карьер, Нен. РСУ, Южная, Автостанция, микрорайон «А», мкр. Лесной, Дом инвалид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60 лет ВЛКСМ, ул.Победы, ул.Горьког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Южный проезд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ул. Мир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верный проезд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Магистральная, ул. Трактовая, ул.Горького, ул.Енисе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д «Красноярск-Енисейс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,1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перевозки по  регулируемым тарифам, коммерческий, круглогодич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-М3, малый, средни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АЗ-3205, ПАЗ -42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улевой Евро-2, Евро-3, Евро-4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Микрорайон «А» - с/о «Теремки»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крорайон «А», Автостанция, маг. Уют, с/о «Теремки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/д Красноярск-Енисейс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градская, а/д на с/о «Терем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ые перевозки по  регулируемым тарифам, коммерческий, сезонны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-М3, малый, сред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АЗ-3205, ПАЗ -42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улевой Евро-2, Евро-3, Евро-4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Военкомат  –  с/о  «Строитель»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енкомат, Энерголес, ЦГБ, Кирова, Белинского, Северные сети, Хлебозавод, ПТУ-14, Чистый город, Горсуд, 5 мкр, 9 мкр, Дом ветеранов, ОРС,Космос, Трактовая, Собор, Школьный, Набережная, Пирогово, мкр. Северный, с/о «Строитель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60 лет ВЛКСМ, ул.Победы, ул.Горького, Южный проезд,  ул. Мира, Северный проезд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Магистральн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Трактовая, ул.Горького, ул.Енисе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д «Красноярск-Енисейск», а/д до с/о «Строитель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,2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перевозки по  регулируемым тарифам, коммерческий, сезон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-М3, малый, средни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АЗ-3205, ПАЗ -42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(по будням)/2 (по выходным дням)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улевой Евро-2, Евро-3, Евро-4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159" w:firstLine="30"/>
              <w:jc w:val="both"/>
              <w:rPr/>
            </w:pPr>
            <w:r>
              <w:rPr/>
              <w:t xml:space="preserve"> </w:t>
            </w:r>
            <w:r>
              <w:rPr/>
              <w:t>«Военкомат –  Мирный -с/о «Рябина» - «Родничок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енкомат, Энерголес, ЦГБ, Кирова, Белинского, Северные сети, Хлебозавод, ПТУ-14, Чистый город, Горсуд, 5 мкр, 9 мкр,, Автовокзал, Контакт, Энтузиастов, Первомайская, Юбилейная, маг. Маяк, СМП-230, ДК Магистраль, Ж/д вокзал, Постоянный, школа № 18, Дачная,, Мирный, с/о «Рябина», с/о «Родничок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59" w:hanging="0"/>
              <w:jc w:val="center"/>
              <w:rPr/>
            </w:pPr>
            <w:r>
              <w:rPr/>
              <w:t xml:space="preserve">ул.60 лет ВЛКСМ, ул.Победы, ул.Горького, Южный проезд, </w:t>
            </w:r>
          </w:p>
          <w:p>
            <w:pPr>
              <w:pStyle w:val="Normal"/>
              <w:autoSpaceDE w:val="false"/>
              <w:ind w:right="159" w:hanging="0"/>
              <w:jc w:val="center"/>
              <w:rPr/>
            </w:pPr>
            <w:r>
              <w:rPr/>
              <w:t>5 ул. Мира, Северный проезд, ул. Магистральная, ул. Портнягина,</w:t>
            </w:r>
          </w:p>
          <w:p>
            <w:pPr>
              <w:pStyle w:val="Normal"/>
              <w:autoSpaceDE w:val="false"/>
              <w:ind w:right="15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Пионерская, </w:t>
            </w:r>
          </w:p>
          <w:p>
            <w:pPr>
              <w:pStyle w:val="Normal"/>
              <w:autoSpaceDE w:val="false"/>
              <w:ind w:right="159" w:hanging="0"/>
              <w:jc w:val="center"/>
              <w:rPr/>
            </w:pPr>
            <w:r>
              <w:rPr/>
              <w:t xml:space="preserve">ул. Транспортная, ул. Сосновая, </w:t>
            </w:r>
          </w:p>
          <w:p>
            <w:pPr>
              <w:pStyle w:val="Normal"/>
              <w:autoSpaceDE w:val="false"/>
              <w:ind w:right="159" w:hanging="0"/>
              <w:jc w:val="center"/>
              <w:rPr/>
            </w:pPr>
            <w:r>
              <w:rPr/>
              <w:t>ул. Дач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,3/ (2,0)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перевозки по  регулируемым тарифам, коммерческий, сезон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-М3, малый, средни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АЗ-3205, ПАЗ -42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59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15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15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159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улевой Евро-2, Евро-3, Евро-4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Военкомат - Мирный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енкомат, Энерголес, ЦГБ, Кирова, Белинского, Северные сети, Хлебозавод, ПТУ-14, Чистый город, Горсуд, 5 мкр, 9 мкр,, Автовокзал, Контакт, Энтузиастов, Первомайская, Юбилейная, маг.Маяк, СМП-230, ДК Магистраль, Ж/д вокзал, Постоянны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школа № 18, Дачная, п.Мирный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60 лет ВЛКСМ, ул.Победы, ул.Горьког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Южный проезд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Мира, Северный проезд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Магистральная, ул. Портняги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ионер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Транспортн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Соснов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Дач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,3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перевозки по  регулируемым тарифам, социально –значимый, круглогодич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-М3, малый, средни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АЗ-3205, ПАЗ -42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улевой Евро-2, Евро-3, Евро-4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Военкомат – Юбилейная – школа № 18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енкомат, Энерголес, ЦГБ, Кирова, Белинского, Северные сети, Хлебозавод, ПТУ-14, Чистый город, Горсуд, 5 мкр, 9 мкр,, Автовокзал, Контакт, Энтузиастов, Первомайская, Юбилейная, маг.Маяк, СМП-230, ДК Магистраль, Ж/д вокзал, Постоянны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кола № 18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.60 лет ВЛКСМ, ул.Победы, ул.Горько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Южный проезд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верный проез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Магистральная, ул. Портняги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ионерск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6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перевозки по  регулируемым тарифам, социально –значимый, коммерческий, круглогодич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-М3, малый, средни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АЗ-3205, ПАЗ -42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улевой Евро-2, Евро-3, Евро-4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Храм  – Громовой – Еланская – детский сад»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рам,  маг. Спутник, ул. Борцов революции, ул. Новая, Микрорайон, ул. Громовой, Мост, Универмаг, Библиотека, ул. Труда, ул. Садов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Еланская, ул. Заводска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ул. Проточная,</w:t>
            </w:r>
            <w:r>
              <w:rPr>
                <w:b/>
              </w:rPr>
              <w:t xml:space="preserve">  </w:t>
            </w:r>
            <w:r>
              <w:rPr/>
              <w:t>Детский са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Борцов револю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Нов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Громовой, ул.Октябрь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Труд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Садов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Елан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Завод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роточная,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перевозки по  регулируемым тарифам, социально –значимый, круглогодич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-М3, малый, средни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АЗ-3205, ПАЗ -42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улевой Евро-2, Евро-3, Евро-4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ул. Б.Революции – Микрорайон – ул. Громовой – 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 </w:t>
            </w:r>
            <w:r>
              <w:rPr/>
              <w:t>ул. Октябрьская – ул. Еланская - школа № 8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Борцов револю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Новая, Микро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Громово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Октябрьск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Еланска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школа №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Борцов революции, ул. Новая, Микрорайон, ул. Громово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Еланска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л. Комсомольск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59" w:hanging="0"/>
              <w:jc w:val="center"/>
              <w:rPr/>
            </w:pPr>
            <w:r>
              <w:rPr/>
              <w:t xml:space="preserve"> </w:t>
            </w:r>
            <w:r>
              <w:rPr/>
              <w:t>4,0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, </w:t>
            </w:r>
          </w:p>
          <w:p>
            <w:pPr>
              <w:pStyle w:val="Normal"/>
              <w:rPr/>
            </w:pPr>
            <w:r>
              <w:rPr/>
              <w:t>на период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autoSpaceDE w:val="false"/>
              <w:ind w:right="1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59" w:hanging="0"/>
              <w:jc w:val="center"/>
              <w:rPr/>
            </w:pPr>
            <w:r>
              <w:rPr/>
              <w:t>2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Евро-2, Евро-3, Евро-4</w:t>
            </w:r>
          </w:p>
        </w:tc>
      </w:tr>
      <w:tr>
        <w:trPr>
          <w:trHeight w:val="366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Военкомат – с/о  «Надежда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енкомат, Энерголес, ЦГБ, Кирова, Белинского, Северные сети, Хлебозавод, ПТУ-14, Чистый город, Горсуд, 5 мкр, 9 мкр, Дом ветеранов, ОРС,Космос, Трактовая, Собор, Школьный, Набережная, Пирогово, мкр. Северный, маг. Маяк, СМП-230, ДК Магистраль, Ж/д вокзал, Постоянный, школа № 18, Дачная, Мирный, с/о  «Космос», с/о «РСУ», с/о «Надеж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60 лет ВЛКСМ, ул.Победы, ул.Горьког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Южный проезд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Мир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верный проезд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Горько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Пионер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Транспортн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Российск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/о «Надежд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,6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перевозки по  регулируемым тарифам, коммерческий, сезон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-М3, малый, средни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АЗ-3205, ПАЗ -42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улевой Евро-2, Евро-3, Евро-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Военкомат –  с/о  «Железнодорожник»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енкомат, Энерголес, ЦГБ, Кирова, Белинского, Северные сети, Хлебозавод, ПТУ-14, Чистый город, Горсуд, 5 мкр, 9 мкр, Дом ветеранов, ОРС,Космос, Трактовая, Собор, Школьный, Набережная, Пирогово, мкр. Северный, маг. Маяк, СМП-230, ДК Магистраль, Ж/д вокзал, Постоянный, школа № 18, Дачная, Мирны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/о  «Космос», с/о «РСУ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/о «Железнодорожник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60 лет ВЛКСМ, ул.Победы, ул.Горьког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Южный проезд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еверный проезд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Горько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Пионер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Транспортн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Российск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/о «Железнодорожни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,3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ые перевозки по  регулируемым тарифам, коммерческий, сезонны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-М3, малый, средни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АЗ-3205, ПАЗ -42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улевой Евро-2, Евро-3, Евро-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Военкомат – с/о  «Заря»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енкомат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Энерголе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ГБ, Киро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Белинского,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балаковская перевалка, Бурмаки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/о «Заря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.60 лет ВЛКСМ, ул.Победы, ул.Горько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а/д «Красноярск-Енисейск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Ручейная, а/д «Красноярск-Енисейск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д до с/о «Зар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перевозки по  регулируемым тарифам, коммерческий, сезон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-М3, малый, средни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АЗ-3205, ПАЗ -42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 (по будням)/2 (по выходным дням)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улевой Евро-2, Евро-3, Евро-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Военкомат – с/о  «Зарница» - «Дружба»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енкомат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Энерголе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ГБ, Киро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линского,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/о «Зарница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/о «Дружб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.60 лет ВЛКСМ, ул.Победы, ул.Горького, а/д «Красноярск-Енисейск», а/д до с/о «Зарница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/о «Дружб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перевозки по  регулируемым тарифам, коммерческий, сезон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-М3, малый, сред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АЗ-3205, ПАЗ -42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улевой Евро-2, Евро-3, Евро-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Военкомат – с/о  «Жарки» - «Лесохимик»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енкомат, Энерголе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ЦГБ, Киро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Белинского,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Гражданская, пер. Круто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Отрадны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Лесохимико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/о «Жарки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.60 лет ВЛКСМ, ул.Победы, ул.Горько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а/д «Красноярск-Енисейск», ул. Граждан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/д до с/о «Жар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перевозки по  регулируемым тарифам, коммерческий, сезон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-М3, малый, средни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АЗ-3205, ПАЗ -42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улевой Евро-2, Евро-3, Евро-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Военкомат – с/о  «Смородинка»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енкомат, Энерголес, ЦГБ, Кирова, Белинского, Северные сети, Хлебозавод, ПТУ-14, Чистый город, Горсуд, 5 мкр, 9 мкр, Дом ветеранов, ОРС, Собор, Школьный, Набережная, Пирогово, мкр. Северный, Сельхозтехника, Черемушки, Сады, п. Недолгий, с/о «Смородинк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60 лет ВЛКСМ, ул.Победы, ул.Горького, Южный проезд, ул. Мира, Северный проезд, ул.Горького, ул.Енисе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/д «Красноярск-Енисейск», а/д в п. Колеснико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/д до с/о «Смородинка»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,4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перевозки по  регулируемым тарифам, коммерческий, сезон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-М3, малый, средни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АЗ-3205, ПАЗ -42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улевой Евро-2, Евро-3, Евро-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Военкомат – с/о «Северное» «Гидростроитель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енкомат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Энерголес, ЦГБ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ирова, Белинско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/о «Северное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/о «Гидростроитель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.60 лет ВЛКСМ, ул.Победы, ул.Горького, а/д «Красноярск-Енисейск» а/д до с/о Северное», с/о «Гидростроитель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перевозки по  регулируемым тарифам, коммерческий, сезон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-М3, малый, сред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АЗ-3205, ПАЗ -42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улевой Евро-2, Евро-3, Евро-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Военкомат – 7 микрорайон - ОРС - микрорайон «А»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енкомат, Энерголес, ЦГБ, Кирова, Белинского, Северные сети, Хлебозаводская 7 микрорайон, Сбербанк, 5 мкр, 9 мкр, Дом ветеранов, ОРС,Космос, Трактовая, Собор, Школьный, Набережная, Пирогово, мкр. Северный, Сельхозтехника, Черемушки, Сады, Речпорт, Енисей, Промбаза, Карьер, Нен. РСУ, Южная, Автостанция, микрорайон «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60 лет ВЛКСМ, ул.Победы, ул.Горьког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Хлебозаводская, ул. Магистральная, Южный проезд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Мир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верный проез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Горького, ул.Енисе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д «Красноярск-Енисейс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,6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перевозки по  регулируемым тарифам, коммерческий, круглогодич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-М3, малый, средни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АЗ-3205, ПАЗ -42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улевой Евро-2, Евро-3, Евро-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Лесосибирск  -  п. Стрелка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вокзал – п.Стрелк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Магистральная, а/д Красноярск-Енисейс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1,7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перевозки по  соц.ориентированным тарифам, круглогодич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-М3, большой</w:t>
            </w:r>
          </w:p>
          <w:p>
            <w:pPr>
              <w:pStyle w:val="Normal"/>
              <w:rPr/>
            </w:pPr>
            <w:r>
              <w:rPr/>
              <w:t>средни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АЗ -42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улевой Евро-2, Евро-3, Евро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Цитата"/>
    <w:basedOn w:val="Normal"/>
    <w:qFormat/>
    <w:pPr>
      <w:ind w:left="-540" w:right="-5"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7:00Z</dcterms:created>
  <dc:creator>Admin</dc:creator>
  <dc:description/>
  <cp:keywords/>
  <dc:language>en-US</dc:language>
  <cp:lastModifiedBy>Admin</cp:lastModifiedBy>
  <cp:lastPrinted>2016-02-16T14:40:00Z</cp:lastPrinted>
  <dcterms:modified xsi:type="dcterms:W3CDTF">2016-02-16T07:41:00Z</dcterms:modified>
  <cp:revision>1</cp:revision>
  <dc:subject/>
  <dc:title/>
</cp:coreProperties>
</file>