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3.2023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388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сосибирска от 08.08.2017 № 1047 «</w:t>
      </w:r>
      <w:r>
        <w:rPr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        и (или) в пользование субъектам малого и среднего предпринимательства                 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город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                        Лесосибирске», уведомлением координационного Совета в области развития малого и среднего предпринимательства города Лесосибирска от 23.01.2023 № 103, Уставом города Лесосибирска, ПОСТАНОВЛЯЮ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а Лесосибирска                         от 08.08.2017 № 1047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      и (или) в пользование субъектам малого и среднего предпринимательства                 и организациям, образующим инфраструктуру поддержки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следующие изменения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к постановлению дополнить строками № 17, 18, 19, 20                  в редакции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 в течение 10 рабочих дней со дня вступления в силу настоящего постановления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по управлению муниципальной собственностью                                 г. Лесосибирска (В.В. Ларченко) обеспечить размещение настоящего постановления  на сайте муниципального образования город Лесосибирск в информационно-телекоммуникационной сети «Интернет» в разделе имущественной поддержки МСП и организаций, образующих инфраструктуру поддержки субъектов МСП на территории города Лесосибирска в течение 3 рабочих дней со дня вступления в силу настоящего постановления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                        за собой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</w:t>
        <w:tab/>
        <w:t xml:space="preserve">       </w:t>
        <w:tab/>
        <w:tab/>
        <w:t xml:space="preserve">      А. В. Хохряк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3  № 38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2516"/>
        <w:gridCol w:w="1843"/>
        <w:gridCol w:w="1865"/>
        <w:gridCol w:w="2655"/>
        <w:gridCol w:w="2126"/>
        <w:gridCol w:w="2273"/>
        <w:gridCol w:w="11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№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в реестре имуществ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движимого имуществ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учет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 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Белинского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Белинского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Белинского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7 микрорайон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8"/>
        <w:gridCol w:w="1741"/>
        <w:gridCol w:w="2126"/>
        <w:gridCol w:w="1276"/>
        <w:gridCol w:w="2126"/>
        <w:gridCol w:w="1761"/>
        <w:gridCol w:w="851"/>
        <w:gridCol w:w="965"/>
        <w:gridCol w:w="1866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недвижимом имуществе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вижимом имуществе</w:t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разрешенного использования</w:t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а, мод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вы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(принадлежности) имуществ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3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3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3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:52:0000000:80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6"/>
        <w:gridCol w:w="1229"/>
        <w:gridCol w:w="1526"/>
        <w:gridCol w:w="2127"/>
        <w:gridCol w:w="1531"/>
        <w:gridCol w:w="1656"/>
        <w:gridCol w:w="1939"/>
        <w:gridCol w:w="212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договоров аре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равообладател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ограниченного вещного права на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правообладател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актный номер телефон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арендатора, ОГРН (ОГРНИП), 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заключения договора (при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окончания срока действия договора (при наличи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umsles</w:t>
            </w:r>
            <w:r>
              <w:rPr>
                <w:rFonts w:cs="Times New Roman;Times New Roman" w:ascii="Times New Roman;Times New Roman" w:hAnsi="Times New Roman;Times New Roman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umsles</w:t>
            </w:r>
            <w:r>
              <w:rPr>
                <w:rFonts w:cs="Times New Roman;Times New Roman" w:ascii="Times New Roman;Times New Roman" w:hAnsi="Times New Roman;Times New Roman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umsles</w:t>
            </w:r>
            <w:r>
              <w:rPr>
                <w:rFonts w:cs="Times New Roman;Times New Roman" w:ascii="Times New Roman;Times New Roman" w:hAnsi="Times New Roman;Times New Roman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umsles</w:t>
            </w:r>
            <w:r>
              <w:rPr>
                <w:rFonts w:cs="Times New Roman;Times New Roman" w:ascii="Times New Roman;Times New Roman" w:hAnsi="Times New Roman;Times New Roman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1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5:00Z</dcterms:created>
  <dc:creator>Econ</dc:creator>
  <dc:description/>
  <cp:keywords/>
  <dc:language>en-US</dc:language>
  <cp:lastModifiedBy>Козлова Евгения Николаевна</cp:lastModifiedBy>
  <cp:lastPrinted>2023-03-23T12:05:00Z</cp:lastPrinted>
  <dcterms:modified xsi:type="dcterms:W3CDTF">2023-03-23T05:05:00Z</dcterms:modified>
  <cp:revision>2</cp:revision>
  <dc:subject/>
  <dc:title/>
</cp:coreProperties>
</file>