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резервного фонда по г.Лесосибирс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01 апреля 202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8038"/>
      </w:tblGrid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вержденный план по резервному фонду (0111 80.7.00.89500)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000 000,00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именование, №, дата нормативно-правового акта МО на основании которого выделяются средства из резервного фонда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.Лесосибирска от 10.02.2023 № 197 «О выделении средств из резервного фонда»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евое направление расходов согласно НПА МО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ание единовременной материальной помощи семьям, пострадавшим при пожаре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елено средств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 000,00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ый расход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 000,00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умма неиспользованных средств, подлежащая возврату в бюджет города 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статок средств резервного фонда 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955 00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985" w:right="1276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3:33:00Z</dcterms:created>
  <dc:creator>***</dc:creator>
  <dc:description/>
  <cp:keywords/>
  <dc:language>en-US</dc:language>
  <cp:lastModifiedBy>gorfo1</cp:lastModifiedBy>
  <cp:lastPrinted>2023-04-03T11:18:00Z</cp:lastPrinted>
  <dcterms:modified xsi:type="dcterms:W3CDTF">2023-04-04T03:33:00Z</dcterms:modified>
  <cp:revision>2</cp:revision>
  <dc:subject/>
  <dc:title>МИНИСТЕРСТВО  ФИНАНСОВ</dc:title>
</cp:coreProperties>
</file>