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 центр по гражданской оборо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м ситуациям и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44620" cy="3752215"/>
            <wp:effectExtent l="0" t="0" r="0" b="0"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на в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расноярск,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новными причинами гибели людей, связанных с водой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ние людей в неустановленных и необорудованных для этих целей местах (ежегодно при купании тонет около 16% от общего количества погибших на вод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ние людей в состоянии алкогольного опьянения (ежегодно при купании в состоянии алкогольного опьянения погибает около 32% от общего количества погибших при купа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мер безопасности на водных объектах, установленных правилами охраны жизни людей на воде (2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34000" cy="418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на в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14165" cy="314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и нырять в незнакомых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пивать спиртные напитки и </w:t>
      </w:r>
      <w:r>
        <w:rPr>
          <w:iCs/>
          <w:sz w:val="28"/>
          <w:szCs w:val="28"/>
        </w:rPr>
        <w:t>купаться в нетрезвом вид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воде шалости, связанные с нырянием и захватом ку</w:t>
        <w:softHyphen/>
        <w:t>п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</w:t>
        <w:softHyphen/>
        <w:t>дувных матрацах</w:t>
      </w:r>
      <w:r>
        <w:rPr>
          <w:color w:val="000000"/>
          <w:sz w:val="28"/>
          <w:szCs w:val="28"/>
        </w:rPr>
        <w:t xml:space="preserve"> и д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СЛУЧИЛАСЬ БЕДА</w:t>
      </w:r>
    </w:p>
    <w:p>
      <w:pPr>
        <w:pStyle w:val="Normal"/>
        <w:shd w:fill="FFFFFF" w:val="clear"/>
        <w:spacing w:before="292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сли на ваших глазах тонет человек?</w:t>
      </w:r>
    </w:p>
    <w:p>
      <w:pPr>
        <w:pStyle w:val="Normal"/>
        <w:shd w:fill="FFFFFF" w:val="clear"/>
        <w:ind w:firstLine="407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нет ли рядом спасательного средства?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pacing w:before="7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звать кого-то на помощь?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бодрив криком потерпевшего, </w:t>
      </w:r>
      <w:r>
        <w:rPr>
          <w:sz w:val="28"/>
          <w:szCs w:val="28"/>
          <w:u w:val="single"/>
        </w:rPr>
        <w:t>вы идете на помощ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firstLine="400"/>
        <w:jc w:val="both"/>
        <w:rPr/>
      </w:pPr>
      <w:r>
        <w:rPr>
          <w:sz w:val="28"/>
          <w:szCs w:val="28"/>
        </w:rPr>
        <w:t>Приближаясь, ста</w:t>
        <w:softHyphen/>
        <w:t>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- об</w:t>
        <w:softHyphen/>
        <w:t>ращаться с ним надо жестко и бесцеремонно. Может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  <w:u w:val="single"/>
        </w:rPr>
        <w:t>Техника спасания выглядит так.</w:t>
      </w:r>
      <w:r>
        <w:rPr>
          <w:sz w:val="28"/>
          <w:szCs w:val="28"/>
        </w:rPr>
        <w:t xml:space="preserve"> Подплыв к утопаю</w:t>
        <w:softHyphen/>
        <w:t>щему надо поднырнуть под него и взяв сзади одним из приемов захвата (классический - за волосы), транспортировать к берегу. В случае если утопающему удалось схватить вас за руки, шею или ноги, освобождайтесь и немедленно ныряйте - инстинкт са</w:t>
        <w:softHyphen/>
        <w:t>мосохранения заставит потерпевшего вас отпустить.</w:t>
      </w:r>
    </w:p>
    <w:p>
      <w:pPr>
        <w:pStyle w:val="Normal"/>
        <w:shd w:fill="FFFFFF" w:val="clear"/>
        <w:spacing w:before="7" w:after="0"/>
        <w:ind w:firstLine="407"/>
        <w:jc w:val="both"/>
        <w:rPr/>
      </w:pPr>
      <w:r>
        <w:rPr>
          <w:sz w:val="28"/>
          <w:szCs w:val="28"/>
          <w:u w:val="single"/>
        </w:rPr>
        <w:t>Если человек погрузился в воду</w:t>
      </w:r>
      <w:r>
        <w:rPr>
          <w:sz w:val="28"/>
          <w:szCs w:val="28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pacing w:before="7" w:after="0"/>
        <w:ind w:firstLine="407"/>
        <w:jc w:val="both"/>
        <w:rPr/>
      </w:pPr>
      <w:r>
        <w:rPr>
          <w:sz w:val="28"/>
          <w:szCs w:val="28"/>
          <w:u w:val="single"/>
        </w:rPr>
        <w:t>Вытащив на берег, осмотрите потерпевшего</w:t>
      </w:r>
      <w:r>
        <w:rPr>
          <w:sz w:val="28"/>
          <w:szCs w:val="28"/>
        </w:rPr>
        <w:t>: рот и нос могут быть забиты тиной или песком, их надо немедленно очи</w:t>
        <w:softHyphen/>
        <w:t>стить. Затем положите пострадавшего животом на свое колено (голову свесить ли</w:t>
        <w:softHyphen/>
        <w:t>цом вниз) и, сильно нажав, выплесните воду из желудка и ды</w:t>
        <w:softHyphen/>
        <w:t>хательных путей. Затем быстро уложить пострадавшего на спину, расстегнув ему пояс и верх</w:t>
        <w:softHyphen/>
        <w:t xml:space="preserve">ние пуговицы и начать </w:t>
      </w:r>
      <w:r>
        <w:rPr>
          <w:sz w:val="28"/>
          <w:szCs w:val="28"/>
          <w:u w:val="single"/>
        </w:rPr>
        <w:t>искусственное дыхание.</w:t>
      </w:r>
    </w:p>
    <w:p>
      <w:pPr>
        <w:pStyle w:val="Normal"/>
        <w:shd w:fill="FFFFFF" w:val="clear"/>
        <w:spacing w:before="7" w:after="0"/>
        <w:ind w:firstLine="421"/>
        <w:jc w:val="both"/>
        <w:rPr/>
      </w:pPr>
      <w:r>
        <w:rPr>
          <w:sz w:val="28"/>
          <w:szCs w:val="28"/>
          <w:u w:val="single"/>
        </w:rPr>
        <w:t>Если у пострадавшего не бьется сердце</w:t>
      </w:r>
      <w:r>
        <w:rPr>
          <w:sz w:val="28"/>
          <w:szCs w:val="28"/>
        </w:rPr>
        <w:t xml:space="preserve">, искусственное дыхание надо сочетать с непрерывным массажем сердца. </w:t>
      </w:r>
    </w:p>
    <w:p>
      <w:pPr>
        <w:pStyle w:val="Normal"/>
        <w:shd w:fill="FFFFFF" w:val="clear"/>
        <w:spacing w:before="11" w:after="0"/>
        <w:ind w:firstLine="407"/>
        <w:jc w:val="both"/>
        <w:rPr/>
      </w:pPr>
      <w:r>
        <w:rPr>
          <w:sz w:val="28"/>
          <w:szCs w:val="28"/>
        </w:rPr>
        <w:t>Если помощь оказывают двое, тогда один делает искусст</w:t>
        <w:softHyphen/>
        <w:t>венное дыхание, другой затем - массаж сердца. Не останав</w:t>
        <w:softHyphen/>
        <w:t>ливайте меры по реанимации до прибытия скор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 переходе по льду необходимо пользоваться оборудованными ледо</w:t>
        <w:softHyphen/>
        <w:t>выми переправами или проложенными тропами, а при их отсутствии, прежде чем двигаться по льду, следует наметить маршрут и убедиться в прочности льда с по</w:t>
        <w:softHyphen/>
        <w:t xml:space="preserve">мощью пал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 xml:space="preserve"> проверять прочность льда ударами но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зопасным для перехода </w:t>
      </w:r>
      <w:r>
        <w:rPr>
          <w:sz w:val="28"/>
          <w:szCs w:val="28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 переходе по льду необходимо следовать друг за другом на расстоя</w:t>
        <w:softHyphen/>
        <w:t xml:space="preserve">нии 5-6 метров и быть готовым оказать немедленную помощь идущему впереди.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Каждому рыбол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- изготовлена пет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88715" cy="217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" r="253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че</w:t>
        <w:softHyphen/>
        <w:t>ловек оказался в воде</w:t>
      </w:r>
      <w:r>
        <w:rPr>
          <w:sz w:val="28"/>
          <w:szCs w:val="28"/>
        </w:rPr>
        <w:t>, то должен из</w:t>
        <w:softHyphen/>
        <w:t>бавиться от всех тяжелых вещей и, удерживаясь на поверхности, поста</w:t>
        <w:softHyphen/>
        <w:t xml:space="preserve">раться выползти на крепкий лё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310" cy="186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767" r="-10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u w:val="single"/>
        </w:rPr>
        <w:t>Если вы оказываете помощь</w:t>
      </w:r>
      <w:r>
        <w:rPr>
          <w:sz w:val="28"/>
          <w:szCs w:val="28"/>
        </w:rPr>
        <w:t xml:space="preserve"> провалившемуся  человеку, то необходимо подползали к нему, протягивали ему палку, веревку, лестницу и другие подручные средства, а затем, отползая назад, вытягива</w:t>
        <w:softHyphen/>
        <w:t>ли его из воды.</w:t>
      </w:r>
      <w:r>
        <w:rPr/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  <w:u w:val="single"/>
        </w:rPr>
        <w:t>Первая медицинская помощь</w:t>
      </w:r>
      <w:r>
        <w:rPr>
          <w:sz w:val="28"/>
          <w:szCs w:val="28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быва</w:t>
        <w:softHyphen/>
        <w:t xml:space="preserve">ние в ледяной воде в течение 10-15 минут опасно для жизни. </w:t>
      </w:r>
      <w:r>
        <w:rPr>
          <w:b/>
          <w:sz w:val="28"/>
          <w:szCs w:val="28"/>
          <w:u w:val="single"/>
        </w:rPr>
        <w:t>Вытащив пострадавшего, следует:</w:t>
      </w:r>
      <w:r>
        <w:rPr>
          <w:sz w:val="28"/>
          <w:szCs w:val="28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</w:t>
        <w:softHyphen/>
        <w:t>сов находиться в тепле и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мни</w:t>
      </w:r>
      <w:r>
        <w:rPr>
          <w:b/>
          <w:bCs/>
          <w:iCs/>
          <w:sz w:val="28"/>
          <w:szCs w:val="28"/>
          <w:u w:val="single"/>
        </w:rPr>
        <w:t>!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bCs/>
          <w:iCs/>
          <w:sz w:val="28"/>
          <w:szCs w:val="28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Что делать, если вы извлекли человека из холодной воды без признаков жизни?</w:t>
      </w:r>
      <w:r>
        <w:rPr>
          <w:sz w:val="28"/>
          <w:szCs w:val="28"/>
        </w:rPr>
        <w:t xml:space="preserve"> Прежде всего, надо попытаться вернуть пострадавшего к жизни  с помощью, </w:t>
      </w:r>
      <w:r>
        <w:rPr>
          <w:sz w:val="28"/>
          <w:szCs w:val="28"/>
          <w:u w:val="single"/>
        </w:rPr>
        <w:t>интенсивного искусственного дыхание и непрямого массажа сердца</w:t>
      </w:r>
      <w:r>
        <w:rPr>
          <w:sz w:val="28"/>
          <w:szCs w:val="28"/>
        </w:rPr>
        <w:t>, даже в том случае, если он находился под водой в течение относительно длительного врем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080" w:right="1289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58:00Z</dcterms:created>
  <dc:creator>Пользователь</dc:creator>
  <dc:description/>
  <cp:keywords/>
  <dc:language>en-US</dc:language>
  <cp:lastModifiedBy>Admin</cp:lastModifiedBy>
  <cp:lastPrinted>2006-06-05T09:55:00Z</cp:lastPrinted>
  <dcterms:modified xsi:type="dcterms:W3CDTF">2012-04-23T10:15:00Z</dcterms:modified>
  <cp:revision>43</cp:revision>
  <dc:subject/>
  <dc:title/>
</cp:coreProperties>
</file>