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433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Действия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ри наводнении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паводке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29275" cy="286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Красноярск,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Наводнение - </w:t>
      </w:r>
      <w:r>
        <w:rPr>
          <w:rFonts w:cs="Arial" w:ascii="Arial" w:hAnsi="Arial"/>
          <w:sz w:val="28"/>
          <w:szCs w:val="28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ыстрого таяния снегов, образования ледяных заторов, зажо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обильных продолжительных осадков, либо кратковременных, но очень интенсивных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21175" cy="518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 степени интенсивности наводнения подразделяются на четыре тип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низкие наводнения.</w:t>
      </w:r>
      <w:r>
        <w:rPr>
          <w:rFonts w:cs="Arial" w:ascii="Arial" w:hAnsi="Arial"/>
          <w:sz w:val="28"/>
          <w:szCs w:val="28"/>
        </w:rPr>
        <w:t xml:space="preserve"> Они наблюдаются на равнинных рек раз в 5-10 лет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высокие наводнения.</w:t>
      </w:r>
      <w:r>
        <w:rPr>
          <w:rFonts w:cs="Arial" w:ascii="Arial" w:hAnsi="Arial"/>
          <w:sz w:val="28"/>
          <w:szCs w:val="28"/>
        </w:rPr>
        <w:t xml:space="preserve"> Они происходят примерно раз в 20-25 лет. Под водой оказываются большие участки речных долин. Такое  наводнение  может нарушить привычный образ жизнедеятельности населения, а в ряде случаев требуется его эвакуац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выдающееся наводнение.</w:t>
      </w:r>
      <w:r>
        <w:rPr>
          <w:rFonts w:cs="Arial" w:ascii="Arial" w:hAnsi="Arial"/>
          <w:sz w:val="28"/>
          <w:szCs w:val="28"/>
        </w:rPr>
        <w:t xml:space="preserve"> Оно происходит раз в 50-100 лет. При таких наводнениях затапливается до 50% сельскохозяйственных угодий, происходит затопление городов, населенных пунктов. В таком случае требуется массовая эвакуация на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 катастрофическое наводнение.</w:t>
      </w:r>
      <w:r>
        <w:rPr>
          <w:rFonts w:cs="Arial" w:ascii="Arial" w:hAnsi="Arial"/>
          <w:sz w:val="28"/>
          <w:szCs w:val="28"/>
        </w:rPr>
        <w:t xml:space="preserve"> Оно случается раз в 100-200 лет. Затапливается несколько речных систе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воднения по повторяемости, площади распространения и суммарному ущербу занимают ведущее место среди чрезвычайных ситуаций. А, поскольку большинство населенных пунктов Красноярского края, а также значительные площади сельскохозяйственных угодий находятся в долинах рек, то вероятность наводнения здесь очень велик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Часты совмещения половодных и заторных наводн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14040" cy="444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рогнозировани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рогнозы наводнения разрабатываются гидрометеоцент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лаговременность прогнозов краткосрочных наводнений составляет 1-3 сут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госрочных прогнозов половодий 1-2.5 месяц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Меры предупрежд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заготовка строительных материалов для борьбы с наводнениям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бучение населения правилам поведения в зоне наводн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валование зданий, сооруж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ушение скопившегося льд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эвакуация людей, животных, материальны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есной и осенью в населенных пунктах края могут быть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90490" cy="359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ючить воду, газ, электри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асить огонь в пе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т одежды и обуви по сезон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44390" cy="255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 внезапном наводнении</w:t>
      </w:r>
      <w:r>
        <w:rPr>
          <w:rFonts w:cs="Arial" w:ascii="Arial" w:hAnsi="Arial"/>
          <w:sz w:val="28"/>
          <w:szCs w:val="28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а) в светлое время - вывесить на высоком месте полотнища;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8"/>
          <w:szCs w:val="28"/>
        </w:rPr>
        <w:t>б) в темное время - подавать световые сигна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Если вода застала в поле, лесу,</w:t>
      </w:r>
      <w:r>
        <w:rPr>
          <w:rFonts w:cs="Arial" w:ascii="Arial" w:hAnsi="Arial"/>
          <w:sz w:val="28"/>
          <w:szCs w:val="28"/>
        </w:rPr>
        <w:t xml:space="preserve">  то необходимо выйти на возвышенные места, если нет такой возвышенности - забраться на дерев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Помните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Граждане!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Будьте внимательны к речевым сообщениям органов управления по делам ГО и ЧС!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9:00Z</dcterms:created>
  <dc:creator>Leha</dc:creator>
  <dc:description/>
  <cp:keywords/>
  <dc:language>en-US</dc:language>
  <cp:lastModifiedBy>Admin</cp:lastModifiedBy>
  <cp:lastPrinted>2006-02-27T14:59:00Z</cp:lastPrinted>
  <dcterms:modified xsi:type="dcterms:W3CDTF">2012-05-30T09:05:00Z</dcterms:modified>
  <cp:revision>29</cp:revision>
  <dc:subject/>
  <dc:title>Как действов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600000000000102a0010207f7000400038000</vt:lpwstr>
  </property>
</Properties>
</file>