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81"/>
      <w:bookmarkEnd w:id="0"/>
      <w:r>
        <w:rPr>
          <w:rFonts w:cs="Times New Roman" w:ascii="Times New Roman" w:hAnsi="Times New Roman"/>
          <w:sz w:val="26"/>
          <w:szCs w:val="26"/>
        </w:rPr>
        <w:t>Уведомление о проведении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rPr/>
      </w:pPr>
      <w:hyperlink r:id="rId2">
        <w:r>
          <w:rPr>
            <w:rStyle w:val="InternetLink"/>
            <w:sz w:val="26"/>
            <w:szCs w:val="26"/>
          </w:rPr>
          <w:t xml:space="preserve">постановления администрации г. Лесосибирска от </w:t>
        </w:r>
      </w:hyperlink>
      <w:hyperlink r:id="rId3">
        <w:r>
          <w:rPr>
            <w:rStyle w:val="InternetLink"/>
            <w:sz w:val="26"/>
            <w:szCs w:val="26"/>
          </w:rPr>
          <w:t xml:space="preserve">27.03.2020 № 404 о внесении изменений в постановление администрации г. Лесосибирска от 01.06.2018 № 647 «Об утверждении Положения об аренде муниципального имущества города Лесосибирска и методики определения арендной платы» 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Юридический отдел  администрации города Лесосибирска уведомляет  о  проведении   экспертизы  постановления администрации г. Лесосибирска </w:t>
      </w:r>
      <w:hyperlink r:id="rId4">
        <w:r>
          <w:rPr>
            <w:rStyle w:val="InternetLink"/>
            <w:sz w:val="26"/>
            <w:szCs w:val="26"/>
          </w:rPr>
          <w:t xml:space="preserve"> от  27.03.2020 № 404 о внесении изменений в постановление администрации г. Лесосибирска от 01.06.2018 № 647 «Об утверждении Положения об аренде муниципального имущества города Лесосибирска и методики определения арендной платы» </w:t>
        </w:r>
      </w:hyperlink>
      <w:r>
        <w:rPr>
          <w:sz w:val="26"/>
          <w:szCs w:val="26"/>
        </w:rPr>
        <w:t>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Экспертиза правового акта проводится в соответствии с порядком проведения оценки регулирующего воздействия проектов муниципальных правовых актов администрации города Лесосибирска и порядком проведения экспертизы нормативных правовых актов администрации города Лесосибирска, утвержденными постановлением администрации города Лесосибирска от 04.10.2017 № 1313, для рассмотрения  нормативного  правового акта субъектами предпринимательской и инвестиционной деятельности,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рок проведения экспертизы: с 11.04.2023 года по 06.06.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Юридический отдел администрации города Лесосибирска не будет иметь возможность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public@adml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л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чтовым отправлением либо лично</w:t>
      </w:r>
      <w:r>
        <w:rPr>
          <w:rFonts w:cs="Times New Roman" w:ascii="Times New Roman" w:hAnsi="Times New Roman"/>
          <w:sz w:val="26"/>
          <w:szCs w:val="26"/>
        </w:rPr>
        <w:t xml:space="preserve"> по адресу: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osibirsk.krskstate.ru/docs/0/doc/62356" TargetMode="External"/><Relationship Id="rId3" Type="http://schemas.openxmlformats.org/officeDocument/2006/relationships/hyperlink" Target="http://lesosibirsk.krskstate.ru/docs/0/doc/56765" TargetMode="External"/><Relationship Id="rId4" Type="http://schemas.openxmlformats.org/officeDocument/2006/relationships/hyperlink" Target="http://lesosibirsk.krskstate.ru/docs/0/doc/62356" TargetMode="External"/><Relationship Id="rId5" Type="http://schemas.openxmlformats.org/officeDocument/2006/relationships/hyperlink" Target="mailto:public@admle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19:00Z</dcterms:created>
  <dc:creator>Admin</dc:creator>
  <dc:description/>
  <cp:keywords/>
  <dc:language>en-US</dc:language>
  <cp:lastModifiedBy>User</cp:lastModifiedBy>
  <cp:lastPrinted>2017-12-25T09:59:00Z</cp:lastPrinted>
  <dcterms:modified xsi:type="dcterms:W3CDTF">2023-05-03T14:19:00Z</dcterms:modified>
  <cp:revision>2</cp:revision>
  <dc:subject/>
  <dc:title/>
</cp:coreProperties>
</file>