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820" w:hanging="0"/>
        <w:rPr/>
      </w:pPr>
      <w:r>
        <w:rPr>
          <w:b/>
        </w:rPr>
        <w:t>Руководитель Комитета - начальник отдела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по управлению муниципальной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_____________________ В.В. Ларченко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31» мая 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/>
        <w:t>Комитет по управлению муниципальной собственностью г. Лесосибирска сообщает о проведении электронной продажи посредством публичного предложения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–</w:t>
      </w:r>
      <w:r>
        <w:rPr/>
        <w:t xml:space="preserve"> постановление администрации города Лесосибирска от 11.04.2023 № 479 «О приватизации объектов муниципальной собственности посредством публичного предложения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–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ms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– </w:t>
      </w:r>
      <w:r>
        <w:rPr>
          <w:bCs/>
          <w:iCs/>
        </w:rPr>
        <w:t>Общество с ограниченной ответственностью «РТС-тендер» (</w:t>
      </w:r>
      <w:hyperlink r:id="rId3">
        <w:r>
          <w:rPr>
            <w:rStyle w:val="InternetLink"/>
            <w:bCs/>
            <w:iCs/>
          </w:rPr>
          <w:t>www.rts-tender.ru</w:t>
        </w:r>
      </w:hyperlink>
      <w:r>
        <w:rPr>
          <w:bCs/>
          <w:iCs/>
        </w:rPr>
        <w:t>)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торги в электронной форме по продаже посредством публичного предложения, открытые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Дата начала приема заявок</w:t>
      </w:r>
      <w:r>
        <w:rPr/>
        <w:t>: 01.06.2023 года 0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</w:t>
      </w:r>
      <w:r>
        <w:rPr/>
        <w:t xml:space="preserve"> 26.06.2023 года 13 часов 00 минут (по московскому времен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прием заявок: </w:t>
      </w:r>
      <w:r>
        <w:rPr/>
        <w:t xml:space="preserve">круглосуточно по адресу </w:t>
      </w:r>
      <w:hyperlink r:id="rId4">
        <w:r>
          <w:rPr>
            <w:rStyle w:val="InternetLink"/>
            <w:color w:val="000000"/>
          </w:rPr>
          <w:t>www.rts-tender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рок поступления задатка на счет организатора торгов</w:t>
      </w:r>
      <w:r>
        <w:rPr/>
        <w:t xml:space="preserve"> – (последний день поступления) 26.06.2023 </w:t>
      </w:r>
      <w:r>
        <w:rPr>
          <w:bCs/>
        </w:rPr>
        <w:t xml:space="preserve">до 13 часов 00 минут </w:t>
      </w:r>
      <w:r>
        <w:rPr/>
        <w:t>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о</w:t>
      </w:r>
      <w:r>
        <w:rPr>
          <w:b/>
          <w:bCs/>
          <w:iCs/>
        </w:rPr>
        <w:t>пределения участников электронной продажи посредством публичного предложения</w:t>
      </w:r>
      <w:r>
        <w:rPr>
          <w:bCs/>
          <w:iCs/>
        </w:rPr>
        <w:t xml:space="preserve"> </w:t>
      </w:r>
      <w:r>
        <w:rPr>
          <w:b/>
          <w:bCs/>
          <w:iCs/>
        </w:rPr>
        <w:t>–</w:t>
      </w:r>
      <w:r>
        <w:rPr>
          <w:bCs/>
          <w:iCs/>
        </w:rPr>
        <w:t xml:space="preserve"> 30.06.2023 до </w:t>
      </w:r>
      <w:r>
        <w:rPr/>
        <w:t>13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Пр</w:t>
      </w:r>
      <w:r>
        <w:rPr>
          <w:b/>
          <w:bCs/>
          <w:iCs/>
        </w:rPr>
        <w:t>оведение продажи посредством публичного предложения</w:t>
      </w:r>
      <w:r>
        <w:rPr>
          <w:bCs/>
        </w:rPr>
        <w:t xml:space="preserve"> (дата и время начало приема предложений от участников продажи) – 03.07.2023 в 06 часов 00 минут </w:t>
      </w:r>
      <w:r>
        <w:rPr/>
        <w:t>(по московск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bCs/>
          <w:sz w:val="24"/>
          <w:szCs w:val="24"/>
          <w:lang w:val="ru-RU" w:eastAsia="ru-RU"/>
        </w:rPr>
        <w:t>Подведение итогов продажи: процедура продажи имущества посредством публичного предложения (далее – продажа) считается завершенной со времени подписания продавцом протокола об итогах такой продажи.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). </w:t>
      </w:r>
    </w:p>
    <w:p>
      <w:pPr>
        <w:sectPr>
          <w:type w:val="nextPage"/>
          <w:pgSz w:w="11906" w:h="16838"/>
          <w:pgMar w:left="1134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продажи имущества посредством публичного предложения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продаваемом имуществе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5387"/>
        <w:gridCol w:w="2268"/>
        <w:gridCol w:w="1276"/>
        <w:gridCol w:w="1418"/>
        <w:gridCol w:w="1133"/>
        <w:gridCol w:w="992"/>
      </w:tblGrid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мущества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ервоначального предложения,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цена предложения </w:t>
            </w:r>
          </w:p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% от цены продаж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онижения (10 % от первоначальной це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% от шага по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</w:tr>
      <w:tr>
        <w:trPr>
          <w:trHeight w:val="15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нежилое, кадастровый номер 24:52:0010748:74 с земельным участком, кадастровый номер 24:52:0010748:3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сибирск, ул. Циолковского,6А, бокс 10, год завершения строительства 1965, площадь 54,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 800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800,0 – сооружение нежило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 – земельный участок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0,0</w:t>
            </w:r>
          </w:p>
        </w:tc>
      </w:tr>
      <w:tr>
        <w:trPr>
          <w:trHeight w:val="10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кадастровый номер 24:52:0020116: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. Лесосибирск, рп. Стрелка, ул. Громовой, д. 14, пом. 1, общей площадью 54,2 кв.м., год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авершение строительства 1959, техническое состояние: требует ремонта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атериал стен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для перевозки детей ПАЗ 32053-70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сибирск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B</w:t>
            </w:r>
            <w:r>
              <w:rPr>
                <w:sz w:val="20"/>
                <w:szCs w:val="20"/>
              </w:rPr>
              <w:t>0005713, 2011 г.в., цвет желтый, вид двигателя бенз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800,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НДС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0"/>
          <w:szCs w:val="20"/>
        </w:rPr>
        <w:t>Существующие ограничения (обременения) права по лоту не зарегистрировано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продажи, кроме победителя. Задаток, перечисленный победителем продажи,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2.1 Лицам, перечислившим задаток для участия в продаж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продаж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т заключения в течение пяти рабочих дней со дня подведения итогов продажи договора купли-продажи (результаты продажи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продаж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 xml:space="preserve">Федеральным законом от 21 декабря 2001 года № 178-ФЗ «О приватизации государственного и муниципального имущества»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- </w:t>
      </w:r>
      <w:hyperlink r:id="rId5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www.</w:t>
      </w:r>
      <w:hyperlink r:id="rId6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lesosibirsk.krskstate.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www.rts-tender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лицо независимо от регистрации на электронной площадке вправе направить (в соответствии с Регламентом электронной площадки)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продаж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 w:val="false"/>
          <w:color w:val="000000"/>
          <w:sz w:val="24"/>
          <w:szCs w:val="24"/>
          <w:lang w:val="ru-RU"/>
        </w:rPr>
        <w:t>www.rts-tender.ru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 Условия участия в продаж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продажу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продаж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продаж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отказаться от проведения продажи не позднее чем за 3 (три) дня до даты проведения продажи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продажи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продажи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продаж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продажи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продажи всем Претендентам, подавшим заявки, Организатор торгов направляет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продаж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продажи должно состояться не позднее третьего рабочего дня со дня определения участников продажи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2. Порядок проведения продаж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Шаг понижения» устанавливается Продавцом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продажи посредством публичного предложения в электронной форме Оператором размещае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продажи посредством публичного предложения в электронной форме Опер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Ход проведения процедуры продажи посредством публичного предложения в электронной форме фиксируется Опер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го журнал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продажи:</w:t>
      </w:r>
    </w:p>
    <w:p>
      <w:pPr>
        <w:pStyle w:val="Normal"/>
        <w:ind w:firstLine="709"/>
        <w:jc w:val="both"/>
        <w:rPr/>
      </w:pPr>
      <w:r>
        <w:rPr/>
        <w:t>По результатам продажи продавец и победитель продажи в течение пяти рабочих дней с даты подведения итогов продажи заключают договор купли-продажи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При уклонении или отказе победителя продажи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продажи аннулируются продавцом.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продаж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продажи по продаже имущества подводятся в день проведения продажи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>Протокол об итогах продажи является документом, удостоверяющим права победителя на заключение договора купли-продажи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Лот № </w:t>
      </w:r>
      <w:r>
        <w:rPr/>
        <w:t>1</w:t>
      </w:r>
      <w:r>
        <w:rPr>
          <w:lang w:val="en-US"/>
        </w:rPr>
        <w:t xml:space="preserve"> – торги, назначенные на 05.04.2022, 23.05.2022</w:t>
      </w:r>
      <w:r>
        <w:rPr/>
        <w:t xml:space="preserve">, 04.07.2022, 08.11.2022, 11.04.2023, 22.05.2023  </w:t>
      </w:r>
      <w:r>
        <w:rPr>
          <w:lang w:val="en-US"/>
        </w:rPr>
        <w:t>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Лот № </w:t>
      </w:r>
      <w:r>
        <w:rPr/>
        <w:t>2</w:t>
      </w:r>
      <w:r>
        <w:rPr>
          <w:lang w:val="en-US"/>
        </w:rPr>
        <w:t xml:space="preserve"> – торги, назначенные на 20.04.22, 25.05.2022, 23.08.2022, 04.10.2022</w:t>
      </w:r>
      <w:r>
        <w:rPr/>
        <w:t xml:space="preserve">, 13.12.2022, 11.04.2023, 22.05.2023 </w:t>
      </w:r>
      <w:r>
        <w:rPr>
          <w:lang w:val="en-US"/>
        </w:rPr>
        <w:t xml:space="preserve"> не состоялись в связи с отсутствием допущенных участников</w:t>
      </w:r>
      <w:r>
        <w:rPr/>
        <w:t>, отказа победителя от заключения договора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Лот № </w:t>
      </w:r>
      <w:r>
        <w:rPr/>
        <w:t>3</w:t>
      </w:r>
      <w:r>
        <w:rPr>
          <w:lang w:val="en-US"/>
        </w:rPr>
        <w:t xml:space="preserve"> – торги, назначенные на 05.04.2022, 23.05.2022</w:t>
      </w:r>
      <w:r>
        <w:rPr/>
        <w:t xml:space="preserve">, </w:t>
      </w:r>
      <w:r>
        <w:rPr>
          <w:bCs/>
        </w:rPr>
        <w:t xml:space="preserve">04.07.2022, </w:t>
      </w:r>
      <w:r>
        <w:rPr/>
        <w:t xml:space="preserve">08.11.2022, 11.04.2023, 22.05.2023 </w:t>
      </w:r>
      <w:r>
        <w:rPr>
          <w:b/>
          <w:bCs/>
        </w:rPr>
        <w:t xml:space="preserve"> </w:t>
      </w:r>
      <w:r>
        <w:rPr>
          <w:lang w:val="en-US"/>
        </w:rPr>
        <w:t>не состоялись в связи с отсутствием допущенных участник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продаж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sles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lesosibirsk.krskstat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6:00Z</dcterms:created>
  <dc:creator>Zver</dc:creator>
  <dc:description/>
  <cp:keywords/>
  <dc:language>en-US</dc:language>
  <cp:lastModifiedBy>Нижебецкая Татьяна Владиславовна</cp:lastModifiedBy>
  <cp:lastPrinted>2023-05-26T16:24:00Z</cp:lastPrinted>
  <dcterms:modified xsi:type="dcterms:W3CDTF">2023-05-26T09:27:00Z</dcterms:modified>
  <cp:revision>6</cp:revision>
  <dc:subject/>
  <dc:title>Извещение о проведении открытого аукциона</dc:title>
</cp:coreProperties>
</file>