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bidi w:val="0"/>
        <w:jc w:val="lef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Style27"/>
        <w:bidi w:val="0"/>
        <w:ind w:left="0" w:right="0" w:hanging="0"/>
        <w:jc w:val="center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24"/>
          <w:szCs w:val="24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Безопасность на воде в летний период.</w:t>
      </w:r>
    </w:p>
    <w:p>
      <w:pPr>
        <w:pStyle w:val="Style27"/>
        <w:bidi w:val="0"/>
        <w:ind w:left="0" w:right="0" w:hanging="0"/>
        <w:jc w:val="lef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Style27"/>
        <w:bidi w:val="0"/>
        <w:ind w:left="0" w:right="0" w:hanging="0"/>
        <w:jc w:val="left"/>
        <w:rPr/>
      </w:pP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 xml:space="preserve">В летние жаркие дни люди предпочитают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175260</wp:posOffset>
            </wp:positionV>
            <wp:extent cx="3448685" cy="2298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провести свободное время на берегу водоема. Но следует всегда помнить, что водоемы являются местом повышенной опасности.</w:t>
      </w:r>
      <w:r>
        <w:rPr>
          <w:rFonts w:cs="Tinos" w:ascii="Tinos" w:hAnsi="Tinos"/>
          <w:sz w:val="24"/>
          <w:szCs w:val="24"/>
        </w:rPr>
        <w:br/>
        <w:t xml:space="preserve"> </w:t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К сожалению, ни одно лето не обходится без жертв на воде. Абсолютное большинство несчастных случаев фиксируется в конце рабочей недели, в выходные и праздничные дни, в вечернее время суток на водоемах, где нет сезонных спасательных постов, в местах, не оборудованных для купания.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Как ни прискорбно, но в большинстве своем это жертвы собственной неосторожности. Основными причинами гибели людей на воде являются несоблюдение элементарных правил поведения на воде, купание в состоянии алкогольного опьянения, а также купание в необорудованных местах. Как правило, несчастные случаи с участием детей происходят вследствие купания без присмотра взрослых.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В последнее время мы чаще можем говорить о местах отдыха у воды, а не местах купания. Ведь состояние воды и оценку ее опасности для человека дают специалисты Роспотребнадзора. Поэтому заходить в воду или нет, решают сами люди, исходя из рекомендации санитарных врачей.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 xml:space="preserve">При этом необходимо обязательно обращать внимание на знаки и информационные щиты, установленные вблизи водоемов. 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Напомним основные правила безопасности на воде: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- купаться следует только на оборудованных зонах отдыха и пляжах;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- нельзя оставлять детей у воды без присмотра;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- если вы не умеете плавать, не следует заходить в воду выше пояса;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- находиться в воде не более 20 минут, при переохлаждении могут возникнуть судороги;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- нельзя нырять с мостов, пристаней, даже в тех местах, где ныряли прошлым летом, так как за год мог понизиться уровень воды или было что-то брошено в воду;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- прыгать с берега в незнакомых местах категорически запрещается;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- нельзя заплывать за буйки, так как они ограничивают акваторию с проверенным дном- там нет водоворотов;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- если вы оказались в водовороте, не теряйтесь, наберите больше воздуха в легкие и погрузитесь на глубину, сделав сильный рывок в сторону, всплывите на поверхность воды;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- нельзя заплывать далеко, так как можно не рассчитать своих сил, чтобы вернуться к берегу;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- если вас захватило сильное течение, не стоит пытаться бороться с ним, надо плыть вниз по течению под углом, приближаясь к берегу.</w:t>
      </w:r>
      <w:r>
        <w:rPr>
          <w:rFonts w:cs="Tinos" w:ascii="Tinos" w:hAnsi="Tinos"/>
          <w:sz w:val="24"/>
          <w:szCs w:val="24"/>
        </w:rPr>
        <w:br/>
        <w:t xml:space="preserve"> </w:t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Пристальное наблюдение, возможность быстро среагировать, оказать первую помощь, спасти человеческую жизнь- вот основные задачи спасателей, несущих дежурство на общественных спасательных постах.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Однако помните, что обеспечить стопроцентную безопасность на воде спасатели не могут, если мы сами не проявим благоразумие и ответственность. Нельзя проявлять легкомыслие, когда речь идет о безопасности.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Помните, что безопасность вас и ваших близких- в ваших руках!</w:t>
      </w:r>
    </w:p>
    <w:p>
      <w:pPr>
        <w:pStyle w:val="Style27"/>
        <w:bidi w:val="0"/>
        <w:ind w:left="0" w:right="0" w:hanging="0"/>
        <w:jc w:val="lef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Style27"/>
        <w:bidi w:val="0"/>
        <w:ind w:left="0" w:right="0" w:hanging="0"/>
        <w:jc w:val="left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24"/>
          <w:szCs w:val="24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 xml:space="preserve">Гос.инспектор Енисейского инспекторского участка </w:t>
      </w:r>
    </w:p>
    <w:p>
      <w:pPr>
        <w:pStyle w:val="Style27"/>
        <w:bidi w:val="0"/>
        <w:ind w:left="0" w:right="0" w:hanging="0"/>
        <w:jc w:val="left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24"/>
          <w:szCs w:val="24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Елена Ермаков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16:22Z</dcterms:created>
  <dc:creator/>
  <dc:description/>
  <dc:language>en-US</dc:language>
  <cp:lastModifiedBy/>
  <dcterms:modified xsi:type="dcterms:W3CDTF">2023-05-23T06:49:39Z</dcterms:modified>
  <cp:revision>2</cp:revision>
  <dc:subject/>
  <dc:title>Default</dc:title>
</cp:coreProperties>
</file>