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58" w:hanging="0"/>
        <w:rPr/>
      </w:pPr>
      <w:r>
        <w:rPr/>
        <w:t xml:space="preserve">                                                     </w:t>
      </w:r>
      <w:r>
        <w:rPr/>
        <w:t>г. Лес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09                                                                                                            № 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о работе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 малому и среднему  предприни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ству  города  Лесосибирска, работ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 ок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www.krasgz.ru/torgi/?action=view&amp;id=4643" \l "command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ab/>
        <w:t xml:space="preserve">В соответствии с пунктом 2.4.6 протокола от 01.12.2008 г. № 8 совместного заседания Совета при полномочном представителе Президента Российской Федерации в Сибирском федеральном  округе, Совета законодателей Сибирского федерального округа и Совета Межрегиональной ассоциации «Сибирское соглашение»,   ПОСТАНОВЛЯЮ: </w:t>
      </w:r>
      <w:r>
        <w:rPr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rasgz.ru/torgi/?action=view&amp;id=4643" \l "comman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1. Утвердить Положение о работе Центр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содействия малому и среднему предпринимательству города Лесосибирска, работающего по принципу «одно окно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 в газете «Заря Енис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</w:t>
        <w:tab/>
        <w:tab/>
        <w:tab/>
        <w:t xml:space="preserve">  В.И. Воп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я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11.08.2009   № 98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боте Центра содействия малому и среднему предпринимательству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Лесосибирска, работающего по принципу «одно окн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аботе Центра содействия малому и среднему предпринимательству, работающего по принципу «одно окно» (далее - Центр) разработано в целях определения порядка создания и организации деятельности Центра в городе Лесосибирс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нтр является коллегиальным органом и создается правов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ой целью деятельности Центра является развитие малого </w:t>
        <w:br/>
        <w:t>и среднего предпринимательства на территории города Лесосибирска, способного активизировать и стимулировать развитие предпринимательского сектора экономики, посредством совершенствования форм и методов работы с гражданами, индивидуальными предпринимателями и юридическими лицами, сокращения сроков подготовки разрешительных и правоустанавливающих документов, улучшения качества предоставляем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услуг являются юридические лица - субъекты малого или среднего предпринимательства, физические лица, зарегистрированные как индивидуальные предприниматели или граждане, желающие заниматься предпринимательской деятельностью на территории города Лесосибирска (далее – Получатель услуг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слуга предоставляется Получателю услуг по отдельному графику (в дни прие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окументами, необходимыми для получения Получателем услуг, является зая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Услуги Центра предоставляю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Цен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20"/>
        <w:ind w:left="10" w:right="-1" w:firstLine="530"/>
        <w:jc w:val="both"/>
        <w:rPr/>
      </w:pPr>
      <w:r>
        <w:rPr>
          <w:sz w:val="28"/>
          <w:szCs w:val="28"/>
        </w:rPr>
        <w:t xml:space="preserve">2.1. Реализация мероприятий </w:t>
      </w:r>
      <w:r>
        <w:rPr>
          <w:color w:val="000000"/>
          <w:spacing w:val="1"/>
          <w:sz w:val="28"/>
          <w:szCs w:val="28"/>
        </w:rPr>
        <w:t xml:space="preserve">городской целевой </w:t>
      </w:r>
      <w:r>
        <w:rPr>
          <w:color w:val="000000"/>
          <w:spacing w:val="-4"/>
          <w:sz w:val="28"/>
          <w:szCs w:val="28"/>
        </w:rPr>
        <w:t>программы «</w:t>
      </w:r>
      <w:r>
        <w:rPr>
          <w:color w:val="000000"/>
          <w:spacing w:val="2"/>
          <w:sz w:val="28"/>
          <w:szCs w:val="28"/>
        </w:rPr>
        <w:t xml:space="preserve">Поддержка </w:t>
      </w:r>
      <w:r>
        <w:rPr>
          <w:color w:val="000000"/>
          <w:spacing w:val="-3"/>
          <w:sz w:val="28"/>
          <w:szCs w:val="28"/>
        </w:rPr>
        <w:t>малого и среднего предпринимательства г. Лесосибирска на 2008 -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010 годы»</w:t>
      </w:r>
      <w:r>
        <w:rPr>
          <w:sz w:val="28"/>
          <w:szCs w:val="28"/>
        </w:rPr>
        <w:t>, а также краевых целевых программ развития субъектов малого и среднего предпринимательства в Красноярском кра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онно-консультационное обслуживание субъектов малого </w:t>
        <w:br/>
        <w:t>и среднего предпринимательства на различных этапах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величение вклада малого и среднего предпринимательства </w:t>
        <w:br/>
        <w:t>в позитивные социальные процессы, как на муниципальном, так и на краевом уровнях (повышение занятости, вовлечение в предпринимательство социально незащищенных групп населения и п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ышение образовательного уровня занятых в малом и среднем предпринимательстве, а также граждан желающих заниматься предприним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вещение в средствах массовой информации позитивных тенденций (примеров) развития малого и среднего предпринимательства, деятельности государственной и муниципальной власти по поддержке и развитию предпринимательства на территории края 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Цен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вует в реализации государственных целевых, специализированных и муниципальных программ поддержки и развития малого и среднего предпринимательства в Красноярском кра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вает гарантированный доступ субъектов малого и среднего предпринимательства к информационному ресурсу, к поисковым и справочным системам через информационно-правовые центры дистанционного информационно-консультационного бизнес-инкубато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действующие на баз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библиотек МУ «Централизованная библиотечная система г. Лесосибирск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взаимодействие субъектов малого и среднего предпринимательства с межрайонной инспекцией федеральной налоговой службы № 9 по Красноярскому краю, страховыми компаниями, банками, объединениями предпринимателей, органами ОВД и Прокуратуры, други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ляет мониторинг эффективности оказания государственной </w:t>
        <w:br/>
        <w:t>и муниципальной поддержки субъектам малого и среднего предпринимательства на территории города Лес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казывает помощь субъектам малого и среднего предпринимательства в подготовке документов, необходимых для участия в государственных, специализированных и муниципальных программах поддержки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тавляет субъектам малого и среднего предпринимательства методические рекомендации и практические пособия по вопросам организации и ведения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действует привлечению субъектами малого и среднего предпринимательства кредитных средств и микрозаймов, заключению договоров лизинга имущества, привлечению иных инвестиций для создания </w:t>
        <w:br/>
        <w:t>и развития бизн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заимодействует со средствами массовой информации в области освещения и обсуждения проблем малого и среднего предпринимательства </w:t>
        <w:br/>
        <w:t>и путей их решения, пропаганды предпринимательск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Цен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ство деятельностью Центра осуществляет глава администрации города Лесосибир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Центра входят представители координационного Совета по поддержке и содействию в развитии малого и среднего предпринимательства на территории г. Лесосибирска, а также по согласованию представи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9 по Красноярскому кра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тделений банков, страхов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вовых центров, действующих на базе библиот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государственного бюджетного учреждения «Центр занятости населения г. Лесосибирс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интересован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Центра утверждается постановлением Главы администрации города Лес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города Лесосибирска координирует деятельность Центра посредством закрепления ответственного сотрудника органа местного самоуправления, который выполняет функции диспетчера (далее - Диспетче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частники Центра снабжают Диспетчера на бумажных носителях </w:t>
        <w:br/>
        <w:t xml:space="preserve">и в электронном виде информационными и методическими материалами (литературой), пользуясь которыми Диспетчер может оказать информационно-консультационную помощь Получателю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методические материалы должны содержа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оставляемой услуг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роцедур оказания предоставляемых услуг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редоставляемой услуг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имеет право на получение услуги (категории Получателей услуг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уда обращаться за получением услуги (контактная информация об учреждении, органе власти, ФИО ответственного сотрудника </w:t>
        <w:br/>
        <w:t>и его координаты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 (органа власти), оказывающего предоставление услуг, с указанием часов приема Получателе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ламентирующих оказание услуг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казания 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документов, предоставляемых Получателем услуг, необходимых для получения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формы документов, заполняемых Получателем услуг на получение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я о характере предоставляемых услуг (платная/бесплатная). Если услуги платные, то указать предельные цены (тарифы) на оплату услуг Получателями услуг в случаях, если законодательством Российской Федерации или Красноярского края предусмотрено оказание соответствующих услуг на платной основе, либо порядок их установления. Информация о платежных реквизитах, формы платежных квитанций </w:t>
        <w:br/>
        <w:t xml:space="preserve">(для использования этих форм Получателями услуг). При оплате государственной пошлины – сведения о размере государственной пошлины платежные реквизиты, формы платежных квитанций (для использования </w:t>
        <w:br/>
        <w:t>их Получателями услуг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оки оказания предоставляемой услуг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оказываемых 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видов документов, выдаваемых Получателю услуг, по факту предоставления услуги. Механизм получения документов (выдаются лично Получателю услуг; направляются по почт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документов Получателя услуг, представленных </w:t>
        <w:br/>
        <w:t>на оказание услуг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ов в получении услуг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обжалования решения в случае отказа Получателю услуг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за осуществлением процедур предоставляемых 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адреса официальных сайтов в сети Интернет учреждении, органов в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деятельности Диспетч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испетчер, находясь на своем рабочем месте, выполняет следующие фун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заявки от Получателей услу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ки в журнале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 предварительную оценку срока рассмотрения заявки </w:t>
        <w:br/>
        <w:t>и подготовки от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ематику вопроса и уровень сло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ку на рассмотрение участникам Центра, в зависимости </w:t>
        <w:br/>
        <w:t>от специфики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ответ Получателю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мках своих полномочий безотлагательно оказывает информационные, консультационные, разъяснительные и методические услуги при условии, что заявки не требуют дополнительной проработки вопроса, ответ отражен в существующих методических рекомендациях и справоч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заимодействует со структурными подразделениями администрации города Лесосибирска, занимающимися вопрос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труктурное подразд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контактные данные лиц, ответственных за взаимодействие </w:t>
        <w:br/>
        <w:t>с Диспетче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бжает Диспетчера на бумажных носителях и в электронном виде информационными и методическими материалами (литературой) </w:t>
        <w:br/>
        <w:t>в соответствии с пунктом 4.4 настоящего регламента работы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т информацию, указанную в пункте 4.4 настоящего регламента работы Центра по мере необходимости ее изменения и направляет Диспетче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Диспетчера о предоставлении ответа Получателю услуг </w:t>
        <w:br/>
        <w:t xml:space="preserve">в случае отсутствия требуемой информации у Диспетчера для ответа </w:t>
        <w:br/>
        <w:t>или необходимости ее уточ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веты Получателям услуг в соответствии со сроками, установленными нормативными правовыми актами Российской Федерации, Красноярского края и органами местного самоуправления муниципального образования, но не более 30 дней со дня регистрации заяв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заимодействует со структурными подразделениями территориальных органов федеральных органов исполнительной власти (межрайонной инспекцией федеральной налоговой службы № 9 по Красноярскому краю, органами ОВД и Прокуратуры, Управлением Федеральной службы по ветеринарному и фитосанитарному надзору по Красноярскому краю, Управлением государственного пожарного надзора и т.п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структурное подразделение территориальных органов федеральных органов исполнительной в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контактные данные лиц, ответственных за взаимодействие </w:t>
        <w:br/>
        <w:t>с Диспетче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бжает Диспетчера на бумажных носителях и в электронном виде информационными и методическими материалами (литературой) </w:t>
        <w:br/>
        <w:t>в соответствии с пунктом 4.4 настоящего регламента работы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т информацию, указанную в пункте 4.4 настоящего регламента работы Центра по мере необходимости ее изменения и направляет Диспетче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Диспетчера о предоставлении ответа Получателю услуг </w:t>
        <w:br/>
        <w:t xml:space="preserve">в случае отсутствия требуемой информации у Диспетчера для ответа </w:t>
        <w:br/>
        <w:t>или необходимости ее уточ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веты Получателям услуг в соответствии со сроками, установленными нормативными правовыми актами Российской Федерации, Красноярского края и органами местного самоуправления муниципального образования, но не более 30 дней со дня регистрации зая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заимодействует с территориальными отделениями банков, страховых организаций, энергоснабжающими организациями, другими заинтерес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рганиз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контактные данные лиц, ответственных за взаимодействие </w:t>
        <w:br/>
        <w:t>с Диспетче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бжает Диспетчера на бумажных носителях и в электронном виде информационными и методическими материалами (литературой) </w:t>
        <w:br/>
        <w:t>в соответствии с пунктом 4.4 настоящего регламента работы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т информацию, указанную в пункте 4.4 настоящего регламента работы Центра по мере необходимости ее изменения и направляет Диспетче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Диспетчера о предоставлении ответа Получателю услуг </w:t>
        <w:br/>
        <w:t xml:space="preserve">в случае отсутствия требуемой информации у Диспетчера для ответа </w:t>
        <w:br/>
        <w:t>или необходимости ее уточ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веты Получателям услуг в соответствии со сроками, установленными нормативными правовыми актами Российской Федерации, Красноярского края и органами местного самоуправления муниципального образования, но не более 30 дней со дня регистрации зая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заимодействует с информационно-правовыми центрами, действующими на базе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 Функции Диспетч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информационно-правовой центр для размещения </w:t>
        <w:br/>
        <w:t xml:space="preserve">на специализированном интернет-портале информацию о действующих нормативно-правовых актах муниципального образования, в том числе </w:t>
        <w:br/>
        <w:t xml:space="preserve">о муниципальной программе поддержки и развития субъектов малого </w:t>
        <w:br/>
        <w:t xml:space="preserve">и среднего предприниматель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 помощь заявителям по формулировке вопроса специалисту информационной службы и направляет его на специализированный интернет-порта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Функции специалиста информацион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валифицированный ответ заявителю, соответствующий тематике заданного вопроса в течение 2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Диспетчера о том, что заявителю направлен ответ </w:t>
        <w:br/>
        <w:t>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на специализированном интернет-портале информацию </w:t>
        <w:br/>
        <w:t>о действующих нормативно-правовых актах муниципального образования, предоставленную Диспетч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7. Взаимодействует с краевым государственным бюджетным учреждением «Центр занятости населения г. Лесосибирска» (далее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анятости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контактные данные лиц, ответственных за взаимодействие </w:t>
        <w:br/>
        <w:t>с Диспетче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бжает Диспетчера на бумажных носителях и в электронном виде информационными и методическими документами (литературой) </w:t>
        <w:br/>
        <w:t>в соответствии с пунктом 4.4 настоящего регламента работы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т информацию, указанную в пункте 4.4 настоящего регламента работы Центра по мере необходимости ее изменения и направляет Диспетче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Диспетчера о представлении ответа Получателю услуг </w:t>
        <w:br/>
        <w:t xml:space="preserve">в случае отсутствия требуемой информации у Диспетчера для ответа </w:t>
        <w:br/>
        <w:t>или необходимости ее уточ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веты Получателям услуг в соответствии со сроками, установленными нормативными правовыми актами Российской Федерации, Красноярского края и органами местного самоуправления муниципального образования, но не более 30 дней со дня регистрации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заимодействует со средствами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Диспетчер направляет в средства массовой информ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- разъяснительные материалы по действующим мероприятиям поддержки субъектов малого и среднего предпринимательства; информацию о проводимых органами государственной власти и органами местного самоуправления мероприятиях (совещаниях, конференциях, семинарах и т.п.), в которых могут быть заинтересованы предприним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заимодействует с объединениями предпринимателей (работодателей и профсоюзными организац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 контактные данные лиц, ответственных за взаимодействие </w:t>
        <w:br/>
        <w:t>с Диспетче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бжают Диспетчера на бумажных носителях и в электронном виде информационными и методическими материалами (литературой) </w:t>
        <w:br/>
        <w:t>в соответствии с пунктом 4.4 настоящего регламента работы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ют информацию, указанную в пункте 4.4 настоящего регламента работы Центра по мере необходимости ее изменения и направляют Диспетче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т Диспетчера о предоставлении ответа Получателю услуг </w:t>
        <w:br/>
        <w:t xml:space="preserve">в случае отсутствия требуемой информации у Диспетчера для ответа </w:t>
        <w:br/>
        <w:t>или необходимости ее уточ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ответы Получателям услуг в соответствии со сроками, установленными нормативными правовыми актами Российской Федерации, Красноярского края и органами местного самоуправления муниципального образования, но не более 30 дней со дня регистрации заяв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D231C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k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9:00Z</dcterms:created>
  <dc:creator>Zver</dc:creator>
  <dc:description/>
  <cp:keywords/>
  <dc:language>en-US</dc:language>
  <cp:lastModifiedBy>Admin</cp:lastModifiedBy>
  <dcterms:modified xsi:type="dcterms:W3CDTF">2012-06-04T08:09:00Z</dcterms:modified>
  <cp:revision>2</cp:revision>
  <dc:subject/>
  <dc:title/>
</cp:coreProperties>
</file>