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787400" cy="967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2615" cy="8750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76.2pt;mso-wrap-distance-left:9.05pt;mso-wrap-distance-right:9.05pt;mso-wrap-distance-top:0pt;mso-wrap-distance-bottom:0pt;margin-top:-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2615" cy="87503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sz w:val="44"/>
          <w:szCs w:val="44"/>
        </w:rPr>
        <w:t xml:space="preserve">                       </w:t>
      </w:r>
      <w:r>
        <w:rPr>
          <w:b/>
          <w:sz w:val="44"/>
          <w:szCs w:val="44"/>
        </w:rPr>
        <w:t>РАСПОРЯЖЕНИЕ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г. Лесосибирск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11.02.2022                                                                                                       № 231-р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  <w:szCs w:val="28"/>
        </w:rPr>
        <w:t>О создании рабочей группы по вопросам проведения голосования по отбору общественных территорий, подлежащих благоустройству, с использованием информационно – телекоммуникационной сети Интернет</w:t>
      </w:r>
      <w:r>
        <w:rPr>
          <w:sz w:val="28"/>
        </w:rPr>
        <w:t xml:space="preserve">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                      и коммунальными услугами граждан», постановлением администрации города Лесосибирска от 31.10.2017 №1454 «Об утверждении муниципальной  программы «Формирование комфортной городской среды» на 2018 – 2024 годы, </w:t>
      </w:r>
      <w:r>
        <w:rPr>
          <w:sz w:val="28"/>
        </w:rPr>
        <w:t>руководствуясь</w:t>
      </w:r>
      <w:r>
        <w:rPr>
          <w:sz w:val="28"/>
          <w:szCs w:val="28"/>
        </w:rPr>
        <w:t xml:space="preserve"> </w:t>
      </w:r>
      <w:r>
        <w:rPr>
          <w:sz w:val="28"/>
        </w:rPr>
        <w:t>Уставом города</w:t>
      </w:r>
      <w:r>
        <w:rPr>
          <w:sz w:val="28"/>
          <w:szCs w:val="28"/>
        </w:rPr>
        <w:t xml:space="preserve"> Лесосибирс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и утвердить состав рабочей группы по вопросам проведения голосования по отбору общественных территорий, подлежащих благоустройству, с использованием информационно – телекоммуникационной сети Интернет, согласно приложению к настоящему распоряж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е в период с 15 апреля 2022 года по 30 мая 2022 года обеспечи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боту волонтерских штаб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проведение информационной камп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голосования по отбору общественных территорий, подлежащих благоустройству в 2023 году, с использованием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3. Управлению делами и кадровой политики администрации города опубликовать настоящее распоряжение в газете «Заря Енисея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. Контроль за исполнением настоящего распоряжения оставляю                       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города                                        Д.В. Игум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11.02.2022  № 231-р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по вопросам проведения голосования по отбору общественных территорий, подлежащих благоустройству, с использованием информационно – телекоммуникационной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дседатель рабочей группы: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3"/>
              <w:rPr/>
            </w:pPr>
            <w:r>
              <w:rPr/>
              <w:t>Хохряков  Андрей Владимир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- глава города Лесосибирск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рабочей группы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3"/>
              <w:rPr>
                <w:b/>
                <w:b/>
                <w:bCs/>
              </w:rPr>
            </w:pPr>
            <w:r>
              <w:rPr/>
              <w:t>Вебер Андрей Виктор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- заместитель главы города по вопросам жизнеобеспечени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StrongEmphasis"/>
                <w:b/>
                <w:b/>
                <w:shd w:fill="FFFFFF" w:val="clear"/>
              </w:rPr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Секретарь рабочей группы: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Калинин Игорь Юрьевич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- специалист по работе с молодежью 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БУ «Молодежный центр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Члены рабочей группы: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лан Александр Георгие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Лесосибирского городского Совета депутатов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няков Владислав Вячеслав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- заместитель главы города по вопросам лесопромышленного комплекса, экологии и перспективного развития территорий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чужанина Юлия Игор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- заведующая Центральной городской библиотекой им. А. П. Чех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асова Лариса Юрь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ОУ «СОШ №2 г. Лесосибирск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оронин Александр Анатолье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директор МКУ «Управление городского хозяйств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горова Ольга Юрьевна</w:t>
            </w:r>
          </w:p>
        </w:tc>
        <w:tc>
          <w:tcPr>
            <w:tcW w:w="5493" w:type="dxa"/>
            <w:tcBorders/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howforcontent"/>
                <w:rFonts w:cs="Times New Roman" w:ascii="Times New Roman" w:hAnsi="Times New Roman"/>
                <w:b/>
                <w:bCs/>
                <w:sz w:val="24"/>
                <w:szCs w:val="24"/>
              </w:rPr>
              <w:t>- начальник отдела образования администрации г. Лесосибирск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гумнов Денис Владимирович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- заместитель главы города - руководитель финансового управлени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Каминский Алексей Владимир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Лесосибирского городского Совета депутатов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снова Анна Серге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- директор МБУДО «Новоенисейская детская художественная школа г. Лесосибирск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ивенкова Анастасия Сергее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 отдела архитектуры и градостроительства администрации города Лесосибирск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енко Евгений Александр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Законодательного Собрания Красноярского края, член политического совета Лесосибирского городского местного отделения партии "Единая Россия"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нтюрина Тамара Апполина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- главный редактор городской общественно-политической газеты «Заря Енисея»                    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гольнова Кристина Александр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енеджер по культурно-массовому досугу МБУК «ЦКС г.Лесосибирс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липпова Елена Ильинич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директора МБУК «ЦКС г. Лесосибирск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зян Елена Анатоль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БОУ «СОШ №9 г.Лесосибирск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Юринова Светлана Александр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- заведующая Городской библиотекой им. М.Горького г.Лесосибирск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овлев Игорь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- заместитель главы города по социальным вопрос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howforcontent">
    <w:name w:val="show-for_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28:00Z</dcterms:created>
  <dc:creator>Admin</dc:creator>
  <dc:description/>
  <cp:keywords/>
  <dc:language>en-US</dc:language>
  <cp:lastModifiedBy>Васильева Марина Александровна</cp:lastModifiedBy>
  <cp:lastPrinted>2022-02-09T15:00:00Z</cp:lastPrinted>
  <dcterms:modified xsi:type="dcterms:W3CDTF">2022-02-11T02:32:00Z</dcterms:modified>
  <cp:revision>4</cp:revision>
  <dc:subject/>
  <dc:title/>
</cp:coreProperties>
</file>