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 на право заключения договора аренды муниципального имуще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32"/>
        <w:gridCol w:w="703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зделов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разде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, место нахождения, почтовый адрес, номера телефонов, адрес электронной почты организатора аукциона, данные должностных лиц и иная аналогичная информация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лное наименование</w:t>
            </w:r>
            <w:r>
              <w:rPr>
                <w:bCs/>
                <w:sz w:val="22"/>
                <w:szCs w:val="22"/>
              </w:rPr>
              <w:t>: Комитет по управлению муниципальной собственностью г. Лесосибирс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Адрес местонахождения</w:t>
            </w:r>
            <w:r>
              <w:rPr>
                <w:bCs/>
                <w:sz w:val="22"/>
                <w:szCs w:val="22"/>
              </w:rPr>
              <w:t xml:space="preserve">: 662547, Красноярский край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Лесосибирск, ул. Мира, д. 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Почтовый адрес</w:t>
            </w:r>
            <w:r>
              <w:rPr>
                <w:bCs/>
                <w:sz w:val="22"/>
                <w:szCs w:val="22"/>
              </w:rPr>
              <w:t xml:space="preserve">: 662547, Красноярский край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Лесосибирск, ул. Мира, д. 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Адрес электронной почты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kumsles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Тел.</w:t>
            </w:r>
            <w:r>
              <w:rPr>
                <w:bCs/>
                <w:sz w:val="22"/>
                <w:szCs w:val="22"/>
              </w:rPr>
              <w:t xml:space="preserve"> 8 (39145) 5-24-89, 5-26-87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Контактное лицо:</w:t>
            </w:r>
            <w:r>
              <w:rPr>
                <w:bCs/>
                <w:sz w:val="22"/>
                <w:szCs w:val="22"/>
              </w:rPr>
              <w:t xml:space="preserve"> Нижебецкая Татьяна Владиславовна, Ларченко Виктор Викторович</w:t>
            </w:r>
          </w:p>
        </w:tc>
      </w:tr>
      <w:tr>
        <w:trPr>
          <w:trHeight w:val="2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сто расположения, описание и технические характеристики имущества, право на которое передается по договору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ое назначение имуществ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 № 1 – сооружение связи – опора для установки телевизионной антенны в г. Лесосибирске, площадь застройки 89,1 м2, высотой 49 м, расположенное по адресу: Красноярский край, г. Лесосибирск, ул. Мира, сооружение 2Е, предназначенное для размещения оборудования сетей связи и телерадиовещания, кадастровый номер 24:52:0010963:53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Год постройки</w:t>
            </w:r>
            <w:r>
              <w:rPr>
                <w:bCs/>
                <w:sz w:val="22"/>
                <w:szCs w:val="22"/>
              </w:rPr>
              <w:t>: 200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дамент из монолитного железобетона, опора металлическая, основание элементов сооружения грунтово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Физическое состояние сооружения</w:t>
            </w:r>
            <w:r>
              <w:rPr>
                <w:bCs/>
                <w:sz w:val="22"/>
                <w:szCs w:val="22"/>
              </w:rPr>
              <w:t>: удовлетворительно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Назначение</w:t>
            </w:r>
            <w:r>
              <w:rPr>
                <w:bCs/>
                <w:sz w:val="22"/>
                <w:szCs w:val="22"/>
              </w:rPr>
              <w:t>: для размещения сетей связ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Наличие обременения</w:t>
            </w:r>
            <w:r>
              <w:rPr>
                <w:bCs/>
                <w:sz w:val="22"/>
                <w:szCs w:val="22"/>
              </w:rPr>
              <w:t>: не обременено.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чальная (минимальная) цена ежемесячной арендной платы (лота)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Лот № 1 – </w:t>
            </w:r>
            <w:r>
              <w:rPr/>
              <w:t>19220,00</w:t>
            </w:r>
            <w:r>
              <w:rPr>
                <w:bCs/>
                <w:sz w:val="22"/>
                <w:szCs w:val="22"/>
              </w:rPr>
              <w:t xml:space="preserve"> руб. (девятнадцать тысяч двести двадцать рублей 00 копеек) – без учета НДС, коммунальных, административных и эксплуатационных расходов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действия договора аренды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5 (Пять) лет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говор аренды, заключенный на срок не менее одного года, подлежит государственной регистрации. При этом арендная плата по договору аренды начисляется с даты подписания акта приема-передачи объек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, место и порядок предоставления документации об аукционе, электронный адрес сайта в сети «Интернет», на котором размещена документация об аукционе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, время, график проведения осмотра имуществ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кументация об аукционе предоставляется </w:t>
            </w:r>
            <w:r>
              <w:rPr>
                <w:bCs/>
                <w:sz w:val="22"/>
                <w:szCs w:val="22"/>
                <w:u w:val="single"/>
              </w:rPr>
              <w:t>бесплатно</w:t>
            </w:r>
            <w:r>
              <w:rPr>
                <w:bCs/>
                <w:sz w:val="22"/>
                <w:szCs w:val="22"/>
              </w:rPr>
              <w:t xml:space="preserve"> на основании заявления заинтересованного лица, поданного в письменной форме, в т. ч. в форме электронного документа, в течение двух рабочих дней, с даты получения соответствующего заявлени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окументации осуществляется следующими способами (по выбору заявителя)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по адресу: Красноярский край, г. Лесосибирск, ул. Мира, д. 2, кабинет 425, 422, время выдачи: в рабочие дни с 09:00 до 13:00 часов и с 14:00 до 16:00 часов по местному времени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правляется почтовым отправлением по почтовому адресу, указанному заявителем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правляется в форме электронного документа по адресу электронной почты, указанному заявителем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ция об аукционе предоставляется со дня размещения извещения о проведении аукциона, в установленном порядке, до даты окончания подачи заявок на участие в аукционе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кументация об аукционе размещается на официальном сайте торгов – </w:t>
            </w:r>
            <w:r>
              <w:rPr>
                <w:bCs/>
                <w:sz w:val="22"/>
                <w:szCs w:val="22"/>
                <w:lang w:val="en-US"/>
              </w:rPr>
              <w:t>https</w:t>
            </w:r>
            <w:r>
              <w:rPr>
                <w:bCs/>
                <w:sz w:val="22"/>
                <w:szCs w:val="22"/>
              </w:rPr>
              <w:t>://</w:t>
            </w:r>
            <w:r>
              <w:rPr>
                <w:bCs/>
                <w:sz w:val="22"/>
                <w:szCs w:val="22"/>
                <w:lang w:val="en-US"/>
              </w:rPr>
              <w:t>torgi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gov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new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public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ополнительно информация об аукционе размещается на сайте муниципального образования город Лесосибирск - </w:t>
            </w:r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www.lesosibirsk.krskstate.ru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мотр имущества проводится без взимания платы по предварительной записи по тел.: 8 (39145) 5-24-89,5-26-87, с 14:00 до 17:00 часов по местному времен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осмотра осуществляется не реже, чем через каждые пять рабочих дней с даты размещения извещения о проведении аукциона, документации об аукционе на официальном сайте торгов, но не позднее чем за два рабочих дня до даты окончания подачи заявок на участие в аукцион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е о внесении задатка, размер задатк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несение задатка для участия в аукционе является обязательным. Задаток перечисляется в размере начальной (минимальной) цены договора (лота) равной ежемесячному платежу за право аренды:</w:t>
            </w:r>
          </w:p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Лоту № 1 – </w:t>
            </w:r>
            <w:r>
              <w:rPr/>
              <w:t>19220,00</w:t>
            </w:r>
            <w:r>
              <w:rPr>
                <w:bCs/>
                <w:sz w:val="22"/>
                <w:szCs w:val="22"/>
              </w:rPr>
              <w:t xml:space="preserve"> руб. (девятнадцать тысяч двести двадцать рублей 00 копеек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явители обеспечивают оплату задатков в срок не позднее </w:t>
            </w:r>
            <w:r>
              <w:rPr>
                <w:b/>
                <w:bCs/>
                <w:sz w:val="22"/>
                <w:szCs w:val="22"/>
              </w:rPr>
              <w:t>21.08.2023</w:t>
            </w:r>
            <w:r>
              <w:rPr>
                <w:bCs/>
                <w:sz w:val="22"/>
                <w:szCs w:val="22"/>
              </w:rPr>
              <w:t xml:space="preserve"> года 17:00 по местному времен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даток для участия в торгах вносится единым платежом на расчетный счет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Финансовое управление Администрации г.  Лесосибирска (КУМС г. Лесосибирска л/с 05193018140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2454000196, КПП 245401001, БИК ТОФК 0104071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нк получателя:  Отделение Красноярск Банка России//УФК по Красноярскому краю, г. Краснояр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азначейский счет (ЕКС) 40102810245370000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 03232643047220001900, ОКТМО 04722000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В платежном поручении (квитанции) об оплате задатка необходимо указывать: «Задаток для участия в аукционе на право заключения договора аренды по лоту № __ за объект: _______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 порядок внесения задатка, условия возврата задатка указаны в аукционной документ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тор торгов вправе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тказаться от проведения аукциона не позднее, чем за 5 дней до даты окончания приема заявок на участие в аукционе. При этом задатки возвращаются заявителям в течение 5 рабочих дней с даты принятия решения об отказе от проведения аукциона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нять решение о внесении изменений в извещение о проведении аукциона, документацию об аукционе не позднее, чем за 5 дней до даты окончания подачи заявок на участие в аукционе. При этом срок подачи заявок на участие в аукционе продлевается таким образом,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.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, состав и форма подачи заявки, и инструкция по ее заполнению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одержание и состав заявки, инструкция по ее заполнению приведены в документации об аукционе. Форма заявки содержится в документации об аукцион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ядок, место, дата начала и дата и время окончания срока подачи заявок на участие в аукционе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ядок подачи заявок предусмотрен документацией об аукцион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сто подачи заявок – Красноярский край, г. Лесосибирск, ул. Мира, д. 2, кабинеты 425, 422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ата начала подачи заявок – </w:t>
            </w:r>
            <w:r>
              <w:rPr>
                <w:b/>
                <w:bCs/>
                <w:sz w:val="22"/>
                <w:szCs w:val="22"/>
              </w:rPr>
              <w:t>25.07.2023</w:t>
            </w:r>
            <w:r>
              <w:rPr>
                <w:bCs/>
                <w:sz w:val="22"/>
                <w:szCs w:val="22"/>
              </w:rPr>
              <w:t xml:space="preserve"> (день, следующий за днем размещения в установленном порядке извещения о проведении аукциона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ата и время окончания срока подачи заявок – </w:t>
            </w:r>
            <w:r>
              <w:rPr>
                <w:b/>
                <w:bCs/>
                <w:sz w:val="22"/>
                <w:szCs w:val="22"/>
              </w:rPr>
              <w:t>21.08.2023 – 17:00</w:t>
            </w:r>
            <w:r>
              <w:rPr>
                <w:bCs/>
                <w:sz w:val="22"/>
                <w:szCs w:val="22"/>
              </w:rPr>
              <w:t xml:space="preserve"> часов по местному времени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, дата и время проведения аукцион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сто проведения аукциона: Красноярский край, г. Лесосибирск, ул. Мира, д. 2, кабинет 423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ата и время проведения аукциона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Лоту № 1 – </w:t>
            </w:r>
            <w:r>
              <w:rPr>
                <w:b/>
                <w:bCs/>
                <w:sz w:val="22"/>
                <w:szCs w:val="22"/>
              </w:rPr>
              <w:t>28.08.2023 в 11:00 часов</w:t>
            </w:r>
            <w:r>
              <w:rPr>
                <w:bCs/>
                <w:sz w:val="22"/>
                <w:szCs w:val="22"/>
              </w:rPr>
              <w:t xml:space="preserve"> по местному времени; </w:t>
            </w:r>
          </w:p>
        </w:tc>
      </w:tr>
    </w:tbl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WWAbsatzStandardschriftart11111111111">
    <w:name w:val="WW-Absatz-Standardschriftart11111111111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cs="Arial"/>
      <w:b/>
      <w:bCs/>
      <w:sz w:val="20"/>
      <w:szCs w:val="20"/>
    </w:rPr>
  </w:style>
  <w:style w:type="paragraph" w:styleId="Text">
    <w:name w:val="Text"/>
    <w:basedOn w:val="Normal"/>
    <w:qFormat/>
    <w:pPr>
      <w:spacing w:before="120" w:after="120"/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ru-RU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ru-RU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widowControl/>
      <w:suppressAutoHyphens w:val="false"/>
      <w:ind w:left="851" w:right="849" w:hanging="0"/>
      <w:jc w:val="both"/>
    </w:pPr>
    <w:rPr>
      <w:rFonts w:ascii="Courier New" w:hAnsi="Courier New" w:cs="Courier New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sles@yandex.ru" TargetMode="External"/><Relationship Id="rId3" Type="http://schemas.openxmlformats.org/officeDocument/2006/relationships/hyperlink" Target="http://www.lesosibirsk.krskstat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03:00Z</dcterms:created>
  <dc:creator>test</dc:creator>
  <dc:description/>
  <cp:keywords/>
  <dc:language>en-US</dc:language>
  <cp:lastModifiedBy>Нижебецкая Татьяна Владиславовна</cp:lastModifiedBy>
  <cp:lastPrinted>2021-10-19T16:30:00Z</cp:lastPrinted>
  <dcterms:modified xsi:type="dcterms:W3CDTF">2023-07-24T04:16:00Z</dcterms:modified>
  <cp:revision>6</cp:revision>
  <dc:subject/>
  <dc:title>                                                               </dc:title>
</cp:coreProperties>
</file>