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длежащих включению в Регистр муниципальных нормативных правовых актах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"/>
        <w:gridCol w:w="1"/>
        <w:gridCol w:w="1"/>
        <w:gridCol w:w="4"/>
        <w:gridCol w:w="4"/>
        <w:gridCol w:w="1410"/>
        <w:gridCol w:w="353"/>
        <w:gridCol w:w="353"/>
        <w:gridCol w:w="356"/>
        <w:gridCol w:w="339"/>
        <w:gridCol w:w="571"/>
        <w:gridCol w:w="574"/>
        <w:gridCol w:w="730"/>
        <w:gridCol w:w="730"/>
        <w:gridCol w:w="731"/>
        <w:gridCol w:w="267"/>
        <w:gridCol w:w="247"/>
        <w:gridCol w:w="247"/>
        <w:gridCol w:w="247"/>
        <w:gridCol w:w="310"/>
        <w:gridCol w:w="310"/>
        <w:gridCol w:w="310"/>
        <w:gridCol w:w="302"/>
        <w:gridCol w:w="677"/>
        <w:gridCol w:w="388"/>
        <w:gridCol w:w="388"/>
        <w:gridCol w:w="388"/>
        <w:gridCol w:w="388"/>
        <w:gridCol w:w="389"/>
        <w:gridCol w:w="324"/>
        <w:gridCol w:w="324"/>
        <w:gridCol w:w="195"/>
        <w:gridCol w:w="195"/>
        <w:gridCol w:w="195"/>
        <w:gridCol w:w="195"/>
      </w:tblGrid>
      <w:tr>
        <w:trPr/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а и 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 его орган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а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кта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а (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а, да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)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акту</w:t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 согласовании способа реализации 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условий приват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0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5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шение городского Совета от 06.12.2018 № 315 «О бюджете города Лесосибирска на 2019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0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8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Устав г.Лесосибирска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регистрирова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м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стиции РФ по Красноярскому краю   14.01.2019 за № RU 24309000201900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 решение городского Совета от 06.12.2018 № 315 «О бюджете города Лесосибирска на 2019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4.04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1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Лесосибирского городского Совета от 31.10.2013 г. № 401 «О муниципальном дорожном фонде города Лесосибирска Красноярского края»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4.04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03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еречня должностей муниципальной службы в Лесосибирско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м Совете депутатов и в контрольно-счётной палате города Лесосибирска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4.04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8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городского Совета № 11 от 01.10.2015 «Об утверждении Положения об управлении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Лесосибирска»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2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04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2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 в Решение городского Совета № 196 от 26.10.2011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 положения «О Контроль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ётной палате города Лесосибирска»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2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5.02.2016 № 67 «Об утверждении Положения об управлении социальной защиты населения администрации города Лесосибирска»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5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23.11.2018 № 313 «Об утверждении прогнозного Плана приватизации муниципального имущества города Лесосибирск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-2021 годы»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огласовании способа реализации и об утверждении условий приват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8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территориальн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м самоуправлении в городе Лесосибирске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9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ложения о порядке регистрации устава территориаль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го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шение городского Совета от 06.12.2018 № 315 «О бюджете города Лесосибирска на 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города за 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5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5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5.02.2016 № 67 «Об утверждении Положения об управлении социальной защиты населения администрации города Лесосибирска»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08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7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 в Решение городского Совета № 533 от 28.05.2015года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 порядке проведения конкурса по отбору кандидатов на должность главы города Лесосибирска»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08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7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7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О признании утратившим силу Решения Лесосибирского городского Совета депутатов от 15.02.2018 № 244 «Об утверждении Правил выпаса сельскохозяйственных животных на территории города Лесосибирск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08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7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8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Решения Лесосибирского городского Совета депутатов от 07.09.2000 № 371 «Об утверждении норм накопления отходов потребления (ТБО) от предприятий, организаций и жителей частных домовладений г.Лесосибирска» и Решения Лесосибирского городского Совета депутатов от 14.11.2002 № 177 «О внесении дополнений в Решение городского Совета от 07.09.2000 № 371 «Об утверждении норм накопления отходов потребления (ТБО) от предприятий, организаций и жителей частных домовладений г.Лесосибирска»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08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7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шение городского Совета от 06.12.2018 № 315 «О бюджете города Лесосибирска на 2019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08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08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5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шение городского Совета от 06.12.2018 № 315 «О бюджете города Лесосибирска на 2019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9.08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.09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5.02.2016 № 67 «Об утверждении Положения об управлении социальной защиты населения администрации города Лесосибирска»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23.11.2018 № 313 «Об утверждении прогнозного Плана приватизации муниципального имущества города Лесосибирск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-2021 годы»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6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огласовании способа реализации и об утвержден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ловий приватизации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8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гран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Лесосибирск Краснояр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изнании утратившим силу Решения городского Совета от 15.02.2018 № 2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согласовании границы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город Лесосибирск Красноярского края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 внесении изменений в Решение городского Совета от 16.09.2010 № 61 «</w:t>
            </w:r>
            <w:r>
              <w:rPr>
                <w:rFonts w:cs="Arial" w:ascii="Arial" w:hAnsi="Arial"/>
                <w:color w:val="000000"/>
                <w:spacing w:val="-10"/>
              </w:rPr>
              <w:t>Об утверждении Положения  о Почётном гражданине г.Лесосибирска</w:t>
            </w:r>
            <w:r>
              <w:rPr>
                <w:rFonts w:cs="Arial" w:ascii="Arial" w:hAnsi="Arial"/>
                <w:color w:val="000000"/>
                <w:spacing w:val="-1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4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Лесосиби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 депутатов от 30.10.2014г. № 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земельном налоге на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Лесосибирска</w:t>
            </w:r>
            <w:r>
              <w:rPr>
                <w:rFonts w:cs="Arial" w:ascii="Arial" w:hAnsi="Arial"/>
                <w:color w:val="000000"/>
                <w:spacing w:val="4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5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ского Совета депутатов от 23.11.2018г. № 3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налоге на имущество физических лиц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города  Лесосибирска»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6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 согласовании способа реализации и об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и условий приват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9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hd w:fill="FFFFFF" w:val="clear"/>
              </w:rPr>
              <w:t>Лесосибирского городского Совета депутатов 28.06.2018 №285 «Об утверждении Правил землепользования и застройки городского округа город Лесосибирск»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шение городского Совета от 06.12.2018 № 3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города Лесосибирска на 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 внесении изменений в Решение </w:t>
            </w:r>
            <w:r>
              <w:rPr>
                <w:rFonts w:cs="Arial" w:ascii="Arial" w:hAnsi="Arial"/>
              </w:rPr>
              <w:t>Лесосибирского городского Совета депутатов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от 25.11.2010 № 95 «Об утверждении перечн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ых услуг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3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 силу Решения Лесосибирского городского Совета депутатов от 25.02.2016 № 67 «Об утверждении Положения об управлении социальной защиты населения администрации города Лесосибирска»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8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утверждении размера льгот на помывку в банях и утверждении норматива затрат на помывку в банях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.10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10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6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Устав г.Лесосибирска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5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ровано в Управлении Министерства юстиции Российской Федерации 26 ноября 2019г. № 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24309000201900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11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9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 депутатов от 30.10.2014г. № 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земельном налоге на территор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а Лесосибирска</w:t>
            </w:r>
            <w:r>
              <w:rPr>
                <w:rFonts w:cs="Arial" w:ascii="Arial" w:hAnsi="Arial"/>
                <w:color w:val="000000"/>
                <w:spacing w:val="4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1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Лесосиби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Совета депутатов от 23.11.2018г. № 3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О налоге на имущество физических лиц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города  Лесосибир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1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1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Лесосибирского городского Совета депутатов от 19.10.2005г № 54 «О системе налогообложения в виде единого налога на вмененный доход  для отдельных видов деятельности на территории города Лесосибирска»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1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1075"/>
            </w:tblGrid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spacing w:before="0" w:after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внесении изменений в Решение Лесосибирского городского совета от 28.05.2015 №526 «О системах оплаты труда работников муниципальных учреждений»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before="0" w:after="1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1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4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нозного Пла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а Лесосибирска на 2020-2022 г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1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7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 внесении изменений в Решение  городского Совета от 23.05.2019 № 358 «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Об утверждении Положения  о территориальном  общественном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самоуправлении  в городе Лесосибирске</w:t>
            </w:r>
            <w:r>
              <w:rPr>
                <w:rFonts w:cs="Arial" w:ascii="Arial" w:hAnsi="Arial"/>
                <w:color w:val="000000"/>
                <w:spacing w:val="-1"/>
              </w:rPr>
              <w:t>»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11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9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ешение городского Совета от 06.12.2018 № 3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города Лесосибирска на 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0 - 2021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0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города Лесосибирска на 2020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плановый период 2021 - 2022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2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норматив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я на 2020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втомобильный транспор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3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нормати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я на 2020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водный транспор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4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1075"/>
            </w:tblGrid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 утверждении стратегии социально-экономического развития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рода Лесосибирска до 2030 года    </w:t>
                  </w:r>
                </w:p>
                <w:p>
                  <w:pPr>
                    <w:pStyle w:val="Normal"/>
                    <w:spacing w:before="0" w:after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before="0" w:after="1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5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b w:val="false"/>
                <w:sz w:val="24"/>
                <w:szCs w:val="24"/>
              </w:rPr>
              <w:t xml:space="preserve">Положен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деле образован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города Лесосибир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Решение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Совета № 196 от 26.10.2011год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 xml:space="preserve">«Об утверждении  положения «О Контрольно -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счётной палате города Лесосибирск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 депутатов от 25.10.2012г. № 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наделении правами юридического лица</w:t>
            </w:r>
            <w:r>
              <w:rPr>
                <w:rFonts w:cs="Arial" w:ascii="Arial" w:hAnsi="Arial"/>
                <w:color w:val="000000"/>
                <w:spacing w:val="4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2.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Admin</dc:creator>
  <dc:description/>
  <cp:keywords/>
  <dc:language>en-US</dc:language>
  <cp:lastModifiedBy>Пользователь</cp:lastModifiedBy>
  <cp:lastPrinted>2017-09-12T11:34:00Z</cp:lastPrinted>
  <dcterms:modified xsi:type="dcterms:W3CDTF">2023-07-25T08:39:00Z</dcterms:modified>
  <cp:revision>145</cp:revision>
  <dc:subject/>
  <dc:title/>
</cp:coreProperties>
</file>