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подлежащих включению в Регистр муниципальных нормативных правовых акта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79"/>
        <w:gridCol w:w="4111"/>
        <w:gridCol w:w="1985"/>
        <w:gridCol w:w="1984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муниципальн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а и наименова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вшего его орга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ан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а (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сточника, дат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по акту</w:t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.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утверждении Порядка принятия решения о применении к депутату, выборному должностному лицу местного самоуправления мер ответственност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ных частью 7.3-1 статьи 40 Федерального закона от 6 октября 2003 года N 131-ФЗ "Об общих принципах организации местного самоуправления в Российской Федерац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6.02.20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.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 внесении изменений в решение Лесосибирского городского Совета депутатов от 26.02.2009 № 410 «Об утверждении Положения о порядке выплаты пенсии за выслугу лет лицам, осуществлявшим полномочия депутата, выборного должностного лица местного самоуправления 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 Лесосибирс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6.02.20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.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Лесосибирского городского Совета депутатов от 25.09.2008 № 347 «Об утверждении Положения о порядке выплаты пенсии за выслугу лет лицам, замещавшим должности муниципальной службы в городе Лесосибирс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6.02.20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Лесосибирского городского Совета депутатов от 21.11.2019 № 414 «Об утверждении прогнозного Плана приватизации муниципального имущества города Лесосибирска на 2020-2022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5.03.20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О согласовании способа реализации и об утверждении условий приватизации муниципального имуще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5.03.20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внесении изменений в Реш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ородского Совета от 15.02.2012 № 229 «Об утверждении социально-ориентированного тарифа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5.03.20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 в решение город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от 19.12.2019 № 420 «О бюджете горо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 на 2020 год и плановый период 2021 - 2022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5.03.20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.03.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 в решение город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от 19.12.2019 № 420 «О бюджете горо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 на 2020 год и плановый период 2021 - 2022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2.04.20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4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.04.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 в решение город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от 19.12.2019 № 420 «О бюджете горо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 на 2020 год и плановый период 2021 - 2022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7.05.20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.05.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О согласовании способа реализации и об утверждении условий приватизации муниципального имуще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4.06.20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.05.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 в решение город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от 19.12.2019 № 420 «О бюджете горо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 на 2020 год и плановый период 2021 - 2022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4.06.20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.05.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сполнении бюджета города за 2019 год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.06.20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3.06.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О внесении изменений  в Решение городского Совета № 533 от 28.05.2015года </w:t>
            </w:r>
          </w:p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утверждении Положения о порядке проведения конкурса по отбору кандидатов на должность главы города Лесосибир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5.06.20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6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6.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Лесосибирского городского Совета депутатов от 21.11.2019 № 414 «Об утверждении прогнозного Плана приватизации муниципального имущества города Лесосибирска на 2020-2022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5.06.20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6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6.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огласовании способа реализации и об утверждении условий приватизации муниципального имуще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5.06.20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6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6.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назначении даты выборов депутатов  Лесосибирского городского 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5.06.20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6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6.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</w:rPr>
              <w:t>О внесении изменений  в Решение городского Совета № 196 от 26.10.2011года  «Об утверждении  положения «О Контрольно - счётной палате города Лесосибирс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5.06.20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6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6.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Порядка назначения на должность 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</w:rPr>
              <w:t>председателя и аудитора Контрольно – счетной палаты города Лесосибирс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5.06.20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6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3.07.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внесении изменений в решение городского Совета от 19.12.2019 № 420 «О бюджете города Лесосибирска на 2020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</w:rPr>
              <w:t>и плановый период 2021 - 2022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0.07.20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3.07.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Лесосибирского городского Совета депутатов от 21.11.2019 № 414 «Об утверждении прогнозного Плана приватизации муниципального имущества города Лесосибирска на 2020-2022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0.07.20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.08.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согласовании способа реализации и об утверждении условий приватизации муниципального имущества</w:t>
            </w:r>
          </w:p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7.08.20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.08.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 внесении изменений  в Решение городского Совета от 30.01.2020 № 436 </w:t>
            </w:r>
            <w:r>
              <w:rPr>
                <w:rFonts w:cs="Arial" w:ascii="Arial" w:hAnsi="Arial"/>
              </w:rPr>
              <w:t>«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6 октября 2003 года N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7.08.20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.08.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городского Совета от 16.02.2017 № 144 «Об утверждении Положения о порядке и условиях приватизации муниципального имущества в городе Лесосибирск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7.08.20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.08.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внесении изменений в решение городского Совета от 19.12.2019 № 420 «О бюджете города Лесосибирска на 2020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лановый период 2021 - 2022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7.08.20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.08.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О внесении изменений  в Решение городского Совета № 533 от 28.05.2015года </w:t>
            </w:r>
          </w:p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утверждении Положения о порядке проведения конкурса по отбору кандидатов на должность главы города Лесосибир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7.08.20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5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.09.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конкурса по отбору кандидатур на должность гла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Лесосибирск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.10.20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.09.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в решение городского Совета от 19.12.2019 № 420 «О бюджете города Лесосибирска на 2020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и плановый период 2021 - 2022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4.09.20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9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.09.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признании утратившими силу Решение городского Совета от 26.06.2008 № 328 «Об утверждении Порядка управления многоквартирным домом, все помещения в котором находятся в собственности муниципального </w:t>
            </w:r>
            <w:r>
              <w:rPr>
                <w:rFonts w:cs="Arial" w:ascii="Arial" w:hAnsi="Arial"/>
                <w:color w:val="000000"/>
                <w:spacing w:val="-1"/>
              </w:rPr>
              <w:t>образования город Лесосибирск» и</w:t>
            </w:r>
            <w:r>
              <w:rPr>
                <w:rFonts w:cs="Arial" w:ascii="Arial" w:hAnsi="Arial"/>
              </w:rPr>
              <w:t xml:space="preserve"> Решение  от 29.03.2012 № 242 «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О внесении изменений в Решение городского Совета от 26.06.2008 № 328 </w:t>
            </w:r>
            <w:r>
              <w:rPr>
                <w:rFonts w:cs="Arial" w:ascii="Arial" w:hAnsi="Arial"/>
              </w:rPr>
              <w:t>«Об утверждении порядка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управления многоквартирным домом, все помещения в котором находятся в собственности муниципального образования г.Лесосибирск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.10.20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.10.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городского Совета от 22.09.2020 № 5 «О назначении конкурса по отбору кандидатур на должность главы г. Лесосибирс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.10.20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1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.11.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rFonts w:cs="Arial" w:ascii="Arial" w:hAnsi="Arial"/>
              </w:rPr>
              <w:t>Об избрании Главы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rFonts w:cs="Arial" w:ascii="Arial" w:hAnsi="Arial"/>
              </w:rPr>
              <w:t xml:space="preserve">города Лесосибирс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6.11.20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8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.11.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внесении изменений в решение городского Совета от 19.12.2019 № 420 «О бюджете города Лесосибирска на 2020 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лановый период 2021 - 2022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6.11.20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8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.11.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административной комисс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 Лесосиби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6.11.20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8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.12.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О внесении изменений в Решение Лесосибирского городского Совета депутатов от 25.11.2010 № 95 «Об утверждении перечня муниципальных услуг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ind w:right="-1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12.20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.12.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 признании утратившим силу Решения Лесосибирского городского Совета депутатов от 19.10.2005г № 54 «О системе налогообложения в виде еди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а на вмененный доход  для отдельных видов деятельно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и города Лесосибирск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4.12.20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.12.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норматив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рования на 2021 год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автомобильный транспорт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4.12.20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.12.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Положения об арендной плате за земельные участки, находящиеся в собственности муниципального образования город Лесосибирск, и об определении значений коэффициентов для расчета </w:t>
            </w:r>
          </w:p>
          <w:p>
            <w:pPr>
              <w:pStyle w:val="Normal"/>
              <w:widowControl w:val="false"/>
              <w:spacing w:lineRule="exact" w:line="320"/>
              <w:ind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ендной платы за  использование земельных участков, находящихся в </w:t>
            </w:r>
          </w:p>
          <w:p>
            <w:pPr>
              <w:pStyle w:val="Normal"/>
              <w:widowControl w:val="false"/>
              <w:spacing w:lineRule="exact" w:line="320"/>
              <w:ind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ости муниципального образования город Лесосибирск, 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4.12.20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.12.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бюджете города Лесосибирска на 2021 го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 плановый период 2022 - 2023 г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4.12.20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.12.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Лесосибирского городского Совета  депутатов Красноярского края от 26.11.2015 № 30 «Об установлении размера родительской платы за присмотр и уход за детьми в муниципальных образовательных учреждениях города Лесосибирска, реализующих основную общеобразовательную программу дошкольного образова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4.12.20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шение Лесосиби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.12.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 xml:space="preserve">О внесении изменений в Решение </w:t>
            </w:r>
            <w:r>
              <w:rPr>
                <w:rFonts w:cs="Arial" w:ascii="Arial" w:hAnsi="Arial"/>
                <w:shd w:fill="FFFFFF" w:val="clear"/>
              </w:rPr>
              <w:t>Лесосибирского городского Совета депутатов 28.06.2018 №285 «Об утверждении Правил землепользования и застройки городского округа город Лесосибир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сибир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«З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сея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4.12.20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29:00Z</dcterms:created>
  <dc:creator>Admin</dc:creator>
  <dc:description/>
  <cp:keywords/>
  <dc:language>en-US</dc:language>
  <cp:lastModifiedBy>Пользователь</cp:lastModifiedBy>
  <cp:lastPrinted>2017-09-12T11:34:00Z</cp:lastPrinted>
  <dcterms:modified xsi:type="dcterms:W3CDTF">2023-07-25T08:23:00Z</dcterms:modified>
  <cp:revision>211</cp:revision>
  <dc:subject/>
  <dc:title/>
</cp:coreProperties>
</file>