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Antiqua" w:hAnsi="Antiqua" w:cs="Antiqua"/>
          <w:sz w:val="28"/>
          <w:lang w:val="en-US" w:eastAsia="en-US"/>
        </w:rPr>
      </w:pPr>
      <w:r>
        <w:rPr>
          <w:rFonts w:cs="Antiqua" w:ascii="Antiqua" w:hAnsi="Antiqua"/>
          <w:sz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0.4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848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0.04.2012                                    г. Красноярск                                        № 169-п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3 Устава Красноярского края, подпунктом «д» пункта 1 статьи 3 Закона Красноярского края от 01.12.2011 №13-6604 </w:t>
        <w:br/>
        <w:t>«О содействии занятости населения в Красноярском крае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, условия и размер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«Ведомостях высших органов государственной власти Красноярского края» и в газете «Наш Красноярский кра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через 10 дней после его официального опубликов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края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рая     </w:t>
        <w:tab/>
        <w:tab/>
        <w:tab/>
        <w:tab/>
        <w:tab/>
        <w:tab/>
        <w:tab/>
        <w:t xml:space="preserve">        В.П. Томенко</w:t>
      </w:r>
    </w:p>
    <w:p>
      <w:pPr>
        <w:pStyle w:val="Normal"/>
        <w:keepNext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keepNext w:val="true"/>
        <w:ind w:left="4820" w:hanging="0"/>
        <w:rPr/>
      </w:pPr>
      <w:r>
        <w:rPr>
          <w:sz w:val="28"/>
          <w:szCs w:val="28"/>
        </w:rPr>
        <w:t>Красноярского края</w:t>
        <w:br/>
        <w:t xml:space="preserve">от  20.04.2012      №169-п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, условия и размер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, условия и размер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 прошедшим профессиональную подготовку, переподготовку и повышение квалификации (далее – получатели)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  (далее – Порядок)  разработан в соответствии с подпунктом «д» пункта 1 статьи 3 Закона Красноярского края  от 01.12.2011 №13-6604 «О содействии занятости населения в Красноярском крае» и устанавливает порядок, условия и размер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краевых государственных учреждений службы занятости населения (далее – центр занятости населения), а также единовременной финансовой помощи на подготовку документов для соответствующей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предоставление единовременной финансовой помощи на подготовку документов для соответствующей государственной регистрации осуществляется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Единовременная финансовая помощь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оказывается получателям </w:t>
      </w:r>
      <w:r>
        <w:rPr>
          <w:color w:val="000000"/>
          <w:sz w:val="28"/>
          <w:szCs w:val="28"/>
        </w:rPr>
        <w:t xml:space="preserve">центрами занятости населения </w:t>
      </w:r>
      <w:r>
        <w:rPr>
          <w:sz w:val="28"/>
          <w:szCs w:val="28"/>
        </w:rPr>
        <w:t>в пределах доведенных до них главным распорядителем бюджетных средств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олучатель имеет право на получ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один раз в течени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которым ранее предоставлялись субсидии на организацию самозанятости или гранты на осуществление предпринимательской деятельности за счет средств краевого или федерального бюджета, имеют право на получ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по истечении 5 лет  с момента получения указанных субсидии или гра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2. Порядок, условия и размер предоставления </w:t>
      </w:r>
      <w:r>
        <w:rPr>
          <w:sz w:val="28"/>
          <w:szCs w:val="28"/>
        </w:rPr>
        <w:t xml:space="preserve">единовременной </w:t>
        <w:br/>
        <w:t xml:space="preserve">финансовой помощи при государственной регистрации в качестве </w:t>
        <w:br/>
        <w:t xml:space="preserve">юридического лица, индивидуального предпринимателя </w:t>
        <w:br/>
        <w:t xml:space="preserve">либо крестьянского (фермерского) хозяйства, а также единовременной </w:t>
        <w:br/>
        <w:t>финансовой помощи на подготовку документов для соответствующе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Единовременная финансовая помощь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составляют единовременную финансовую помощь и предоставля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финансовая помощь при государственной регистрации юридического лица, индивидуального предпринимателя либо крестьянского (фермерского) хозяйства в размере 12-кратной максимальной величины пособия по безработице, увеличенной  на размер  районного коэффициента, установленного законода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диновременная финансовая помощь на подготовку документов для соответствующей государственной регистрации в размере государственной пошлины, установленной Налоговым кодексом Российской Федерации, и фактически понесенных расходов на подготовку учредительных документов и оплату нотариальных действий, но не свыше 7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Для получения единовременной финансовой помощи получатель представляет в центр занятости на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с указанием  ее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изнес-план на организацию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охождение профессиональной подготовки, переподготовки и  повышение квалификации - для граждан, признанных в установленном порядке безработными и  прошедших профессиональную подготовку, переподготовку и повышение квалификации по направлению центра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.3. В течение 15  дней со дня представления получателем документов, указанных в пункте 2.2 Порядка, служба занятости населения края организует проверку документов, в том числе проведение экспертизы бизнес-плана в соответствии с Методикой проведения экспертизы, являющейся приложением к Порядку. Отбор организаций для проведения экспертизы бизнес-плана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о результатам рассмотрения документов, указанных в 2.2 Порядка, и проведения экспертизы бизнес-плана, центр занятости населения принимает решение о предоставлении единовременной финансовой помощи или об отказе в предоставлении единовременной финансо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Центр занятости населения отказывает получателю в предоставлении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 или неполное представление документов, указанных в пункте 2.2 Поряд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ответствие вида экономической деятельности, по которому получателем осуществлена государственная регистрация в качестве юридического лица, индивидуального предпринимателя или главы крестьянского (фермерского) хозяйства, виду экономической деятельности, предусмотренному договором на предоставление единовременной финансов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течение 90 дней с даты окончания профессиональной подготовки, переподготовки и повышения квалификации по направлению центра занятости населения на момент представления документов, указанных в пункте 2.2 Порядка (для  граждан, признанных в установленном порядке безработными и  прошедшим профессиональную подготовку, переподготовку и повышение квалификации по направлению центра занятости нас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течение 30 дней с даты внесения  записи о государственной регистрации в качестве индивидуального предпринимателя или главы крестьянского (фермерского) хозяйства, юридического лица в Единый государственный реестр индивидуальных предпринимателей (далее – ЕГРИП) или в  Единый государственный реестр юридических лиц (далее – ЕГРЮЛ) до даты представления гражданином в центр занятости населения выписки из ЕГРИП  или выписки из ЕГРЮЛ или поступления из Федеральной налоговой службы выписки из ЕГРИП или выписки из ЕГРЮЛ, содержащей сведения о государственной регистрации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 xml:space="preserve">2.6. Об отказе в предоставлении единовременной финансовой помощи центр занятости населения уведомляет получателя в письменной форме в течение 10 дней с момента принятия решения с указанием причин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Единовременная финансовая помощь предоставляется получателю  на основании договора на предоставление единовременной финансовой помощи (далее – договор). Договор заключается  между центром занятости населения и получателем в  течение 10 дней с момента получения центром занятости населения положительного экспертного заключения по бизнес-пла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говор предусматривает целевое назначение, размер единовременной финансовой помощи,   сроки перечисления, предоставление получателем документов, подтверждающих государственную регистрацию его в качестве юридического лица, индивидуального предпринимателя либо крестьянского (фермерского) хозяйства, обязательство получателя о целевом использовании единовременной финансовой помощи, срок осуществления предпринимательской деятельности по виду экономической деятельности, который указан в  бизнес-плане, анкетирование получателей единовременной финансовой помощи, ответственность получателя за нарушение условий договора,  контроль за использованием единовременной финансовой помощи, основания и порядок возврата единовременной финансо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Для получения единовременной финансовой помощи получатель представляет в центр занятости населения документы, подтверждающие произведенные расходы на оплату государственной пошлины, нотариальных действий и на подготовку учредительных документов (кассовый чек и копия кассового чека, договор, квитанция к приходному кассовому ордеру и (или) квитанция-бланк строгой отчетности и товарный чек). Если с даты внесения записи о государственной регистрации в ЕГРИП или ЕГРЮЛ не истекли 30 дней, центр занятости населения не позднее 10 дней издает приказ о предоставлении единовременной финансовой помощи с указанием  размера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и размера единовременной финансовой помощи на подготовку документов для соответствующей государственной регистрации согласно подтверждающим документ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, если с даты внесения записи </w:t>
        <w:br/>
        <w:t xml:space="preserve">о государственной регистрации в ЕГРИП или ЕГРЮЛ истекли 30 дней, центр занятости населения не позднее 10 дней издает приказ </w:t>
        <w:br/>
        <w:t>о предоставлении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с указанием  ее раз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9. Единовременная финансовая помощь  перечисляется получателю на лицевой счет, открытый в кредитной организации Российской Федерации, при предоставлении гражданином выписки из ЕГРИП или выписки из ЕГРЮЛ или поступлении из Федеральной налоговой службы выписки из ЕГРИП или выписки из ЕГРЮЛ, содержащей сведения о государственной регистрации предпринимательской деятельности, на основании приказа центра занятости населения и не позднее 15 дней с момента его приняти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left="3540" w:hanging="0"/>
        <w:rPr/>
      </w:pPr>
      <w:r>
        <w:rPr>
          <w:sz w:val="28"/>
          <w:szCs w:val="28"/>
        </w:rPr>
        <w:t xml:space="preserve">Приложение  </w:t>
        <w:br/>
        <w:t>к Порядку,  условиям и размеру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диновременной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й помощи при государственной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в качестве юридического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ица, индивидуального предпринимателя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ибо крестьянского (фермерского)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>хозяйства гражданам, признанным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безработными,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 гражданам, признанным в установленном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орядке безработными и  прошедшим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подготовку, переподготовку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>и повышение квалификации по направлению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раевых государственных учреждений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службы занятости населения, а также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финансовой помощи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а подготовку документов для </w:t>
      </w:r>
    </w:p>
    <w:p>
      <w:pPr>
        <w:pStyle w:val="Normal"/>
        <w:keepNext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государственной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иза бизнес-планов граждан, признанных в установленном порядке безработными, и граждан, признанных в установленном порядке безработными и прошедшим профессиональную подготовку, переподготовку и повышение квалификации по направлению центра занятости населения на получение единовременной финансов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ка бизнес-плана проводится двумя экспертами по следующим факторам: характеризующим бизнес-план, рынок, продукцию (услуги), маркетинг, производство (оказание услуг), распределение финансовых средств, социально-экономическую значимость бизнес-плана, риск и эффективность реализации бизнес-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ждая группа факторов включает от двух до пяти показателей, которым присвоены удельные веса, характеризующие значимость данного показателя относительно всех остальных показателей. Сумма удельных весов всех показателей составляет 100%. Каждому показателю соответствует оценка от одного до пяти баллов согласно приложению 1 к Методике проведения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Экспертиза каждого бизнес-плана включает следующие этапы: изучение экспертами независимо друг от друга бизнес-плана, выставление экспертами независимо друг от друга оценок по бизнес-плану согласно приложению 2 к Методике проведения экспертизы, подготовка экспертами замечаний по бизнес-плану (при необходимости), определение экспертами независимо друг от друга оценки бизнес-плана, как равной сумме произведений весов и оценок показателей, определение экспертами итоговой оценки бизнес-плана путем вычисления среднего арифметического  между оценками экспертов, полученных на предыдущем этапе, формирование и подписание экспертами экспертного заключения по бизнес-плану, передача экспертного заключения службе занятости населения края.</w:t>
      </w:r>
    </w:p>
    <w:sectPr>
      <w:headerReference w:type="default" r:id="rId5"/>
      <w:headerReference w:type="first" r:id="rId6"/>
      <w:type w:val="nextPage"/>
      <w:pgSz w:w="11906" w:h="16838"/>
      <w:pgMar w:left="1361" w:right="1134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ltica" w:hAnsi="Baltica" w:eastAsia="Times New Roman" w:cs="Times New Roman"/>
      <w:b/>
      <w:sz w:val="4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8:00Z</dcterms:created>
  <dc:creator>Moiseeva</dc:creator>
  <dc:description/>
  <cp:keywords/>
  <dc:language>en-US</dc:language>
  <cp:lastModifiedBy>Виктория М. Исаева</cp:lastModifiedBy>
  <cp:lastPrinted>2012-04-20T16:39:00Z</cp:lastPrinted>
  <dcterms:modified xsi:type="dcterms:W3CDTF">2012-04-24T04:38:00Z</dcterms:modified>
  <cp:revision>2</cp:revision>
  <dc:subject/>
  <dc:title/>
</cp:coreProperties>
</file>