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8.09.2023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               и водоотвед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орода Лесосибирска Красноярского края с 2024 по 203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Федерального закона от 07.12.2011</w:t>
        <w:br/>
        <w:t xml:space="preserve">№ 416-ФЗ "О водоснабжении и водоотведении", постановления Правительства Российской Федерации от 05.09.2013 № 782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"О схемах водоснабжения          и водоотведения», руководствуясь Уставом города Лесосибирска,                          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Схему водоснабжения и водоотведения города                         Лесосибирска Красноярского края с 2024 по 2035 гг. согласно приложению,          к настоящему постановлению (не прилагается, схема в полном объеме              размещена на официальном сайте администрации города Лесосибирс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управления делами и кадровой политики администрации города (Е. Н. Зорина) опубликовать настоящее постановление в газете «Заря Енисе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на заместителя главы города по вопросам жизнеобеспечения А. В. Веб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</w:t>
      </w:r>
      <w:r>
        <w:rPr>
          <w:color w:val="1D1D1D"/>
          <w:w w:val="95"/>
          <w:sz w:val="28"/>
          <w:szCs w:val="28"/>
        </w:rPr>
        <w:t>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12:00Z</dcterms:created>
  <dc:creator>Admin</dc:creator>
  <dc:description/>
  <cp:keywords/>
  <dc:language>en-US</dc:language>
  <cp:lastModifiedBy>Козлова Евгения Николаевна</cp:lastModifiedBy>
  <cp:lastPrinted>2014-06-18T11:55:00Z</cp:lastPrinted>
  <dcterms:modified xsi:type="dcterms:W3CDTF">2023-09-08T04:12:00Z</dcterms:modified>
  <cp:revision>2</cp:revision>
  <dc:subject/>
  <dc:title/>
</cp:coreProperties>
</file>