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октября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82"/>
        <w:gridCol w:w="3045"/>
        <w:gridCol w:w="2493"/>
        <w:gridCol w:w="23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вержденный план по резервному фонду (0111 80.7.00.89500)</w:t>
            </w:r>
          </w:p>
        </w:tc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10.02.2023 № 197, от 11.04.2023 № 483, от 26.04.2023 № 566 «О выделении средств из резервного фонд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25.05.2023 № 739, 12.09.2023 № 1350 «О выделении средств из резервного фон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02.06.2023 № 785 «О выделении средств из резервного фонд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02.06.2023 № 786 «О выделении средств из резервного фонда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е направление расходов согласно НПА М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единовременной материальной помощи семьям, пострадавшим при пожа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номных дымовых пожарных извещателей для семей, находящихся в трудной жизненной ситу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неотложных работ по восстановлению водозаб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 аварийных и ветхих строени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средст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 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3 50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 629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 504,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расх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 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 50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 598,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 504,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31,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таток средств резервного фонда </w:t>
            </w:r>
          </w:p>
        </w:tc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36 365,6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3:00Z</dcterms:created>
  <dc:creator>***</dc:creator>
  <dc:description/>
  <cp:keywords/>
  <dc:language>en-US</dc:language>
  <cp:lastModifiedBy>gorfo1</cp:lastModifiedBy>
  <cp:lastPrinted>2023-10-09T16:35:00Z</cp:lastPrinted>
  <dcterms:modified xsi:type="dcterms:W3CDTF">2023-10-09T09:53:00Z</dcterms:modified>
  <cp:revision>2</cp:revision>
  <dc:subject/>
  <dc:title>МИНИСТЕРСТВО  ФИНАНСОВ</dc:title>
</cp:coreProperties>
</file>