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10.2023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есосибирска от 08.08.2017 № 1047 «Об утверждении Перечня муниципального имущества города Лесосибирска предназначенного для предоставления во владение                    и (или) в пользование субъектам малого и среднего предпринимательства                 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 администрации города от 14.10.2014 № 1381 «О порядке формирования, ведения, обязательного опубликования перечня муниципального имущества, а также порядке и условиях предоставления в аренду (в том числе установлени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ой программой (подпрограммой) поддержки малого и среднего предпринимательства в городе Лесосибирске приоритетн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, с целью приведения в соответствие с актуальной информацией, ПОСТАНОВЛЯЮ: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Лесосибирска                     от 08.08.2017 № 1047 «Об утверждении Перечня муниципального имущества города Лесосибирска предназначенного для предоставления во владение                   и (или) в пользование субъектам малого и среднего предпринимательства                   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       за собой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</w:t>
        <w:tab/>
        <w:t xml:space="preserve">       </w:t>
        <w:tab/>
        <w:tab/>
        <w:t xml:space="preserve">      А. В. Хохряк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0.2023  № 1552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Перечень муниципального имущества города Лесосибирск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8"/>
        <w:gridCol w:w="2120"/>
        <w:gridCol w:w="2056"/>
        <w:gridCol w:w="3257"/>
        <w:gridCol w:w="2880"/>
        <w:gridCol w:w="254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/п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бщая характеристика объекта имущества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Характеристики объекта недвижимост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Вид собственности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объекта имуществ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труктурированный адрес (ФИАС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 (здания, помещения, сооружения, частей)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азначение (значение, установленное ранее)</w:t>
            </w:r>
          </w:p>
        </w:tc>
      </w:tr>
      <w:tr>
        <w:trPr>
          <w:trHeight w:val="8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Городской округ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Структурированный адрес ФИАС (улица, дом)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 16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 № 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. 40 лет Октября, д. 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 № 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. Белинского, д. 5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 № 8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. Белинского, д. 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 № 1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. Победы,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ание 49Б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. Горького, д. 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сть помещение № 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Горького, д. 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ь помещение № 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Горького, д. 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ь помещение № 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Горького, д. 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ь помещение № 9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Яблочкова, д. 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 № 9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Калинина, д. 16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 № 8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Калинина, д. 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ь помещение № 6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Горького, д. 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 № 8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Горького, д. 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 № 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микрорайон, д. 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ь помещения № 60 с посадочным павильоном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Горького, д. 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 № 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. Белинского, д. 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сть помещение № 8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. Белинского, д. 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сть помещение № 8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. Белинского, д. 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сть помещение № 8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ещ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сосибирск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микрорайон, д. 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сть помещение № 27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жил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41"/>
        <w:gridCol w:w="3189"/>
        <w:gridCol w:w="2690"/>
        <w:gridCol w:w="2373"/>
        <w:gridCol w:w="1500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кущий объект из перечня является целым объектом или частью другого объекта 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 объект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описание объекта имущества (для объектов недвижимости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 наименование ви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е</w:t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и единица измер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10152:129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00000:102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10505:24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10505:29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10510:1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10321:1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2:0010321:1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2:0010321:1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2:0010321:1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2:0010510:159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2:0010152:12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2:0010152:12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2:0010321:4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2:0010326:29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2:0010965:217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ый объек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10321:4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10505:23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10505:23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10505:23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.99.1. Прочие объек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целого объект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52:0000000:808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4"/>
        <w:gridCol w:w="567"/>
        <w:gridCol w:w="992"/>
        <w:gridCol w:w="603"/>
        <w:gridCol w:w="658"/>
        <w:gridCol w:w="709"/>
        <w:gridCol w:w="582"/>
        <w:gridCol w:w="1716"/>
        <w:gridCol w:w="2833"/>
        <w:gridCol w:w="1455"/>
        <w:gridCol w:w="1871"/>
        <w:gridCol w:w="1345"/>
        <w:gridCol w:w="747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/п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движимого имущества</w:t>
            </w:r>
          </w:p>
        </w:tc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объекта в перечне имущества</w:t>
            </w:r>
          </w:p>
        </w:tc>
      </w:tr>
      <w:tr>
        <w:trPr>
          <w:trHeight w:val="11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</w:rPr>
              <w:t>Вид разрешенного использова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движимого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вижимого имуществ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, модел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Наличие объекта недвижимости, земельного участка, движимого имущества в перечне муниципального имущества 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 правовом акте, в соответствии с которым имущество включено в перечень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 наименование ви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жите, в каком документе впервые закреплены сведения об объе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органа, принявшего док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кум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8.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менениях в переч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005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65"/>
        <w:gridCol w:w="1987"/>
        <w:gridCol w:w="1296"/>
        <w:gridCol w:w="2230"/>
        <w:gridCol w:w="2767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ведения об органе власти, уполномоченном на управление и распоряжение имуществом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равообладатель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окументы основания возникновения права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сылка на документ в сети интерне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ата документ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Срок действия правоустанавливающего документа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ата окончания действия правоустанавливающего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http://lesosibirsk.krskstate.ru/page6637/page11816/page143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.04.19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срочн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638"/>
        <w:gridCol w:w="5386"/>
        <w:gridCol w:w="1843"/>
        <w:gridCol w:w="1842"/>
        <w:gridCol w:w="1237"/>
        <w:gridCol w:w="1943"/>
      </w:tblGrid>
      <w:tr>
        <w:trPr>
          <w:trHeight w:val="1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/п</w:t>
            </w:r>
          </w:p>
        </w:tc>
        <w:tc>
          <w:tcPr>
            <w:tcW w:w="1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ведения о субъектах малого и среднего предпринимательства / самозанятых гражданах / организациях инфраструктуры поддержки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Вид пра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пособ предоставления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снование предоставления объекта без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Тип правообла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НН субъекта МСП/ Самозаня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 Самозаня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НН организации инфраструктуры поддержки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6425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68140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239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57055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63387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44318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000044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46898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г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1955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55696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0705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01955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70087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торг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13, п. 1, ст. 19 Федерального закона от 26.07.2006 № 135-ФЗ «О защите конкурен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ъект МС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540291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08"/>
        <w:gridCol w:w="1402"/>
        <w:gridCol w:w="1137"/>
        <w:gridCol w:w="1273"/>
        <w:gridCol w:w="1985"/>
        <w:gridCol w:w="1134"/>
        <w:gridCol w:w="992"/>
        <w:gridCol w:w="1559"/>
        <w:gridCol w:w="2106"/>
        <w:gridCol w:w="1195"/>
        <w:gridCol w:w="850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деятельнос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окументы основания возникновения пр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Текущая стадия правоотно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ата прекращения правоотношений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ата докуме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рок действия догов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ата окончания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тверждающий докум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мма выкупа по договору купли-продажи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Способ оплаты имущества в соответствии с </w:t>
            </w:r>
          </w:p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ч. 1 ст. 5 Закона </w:t>
            </w:r>
          </w:p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159-Ф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рок рассрочки,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ериодичность рассрочки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1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1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1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01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.02.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.01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.01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.01.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.02.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.01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.04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.03.2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6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4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10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11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.7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.07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07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3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03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.01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.01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7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12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12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.21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0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1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11.2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1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1:00Z</dcterms:created>
  <dc:creator>Econ</dc:creator>
  <dc:description/>
  <cp:keywords/>
  <dc:language>en-US</dc:language>
  <cp:lastModifiedBy>Козлова Евгения Николаевна</cp:lastModifiedBy>
  <cp:lastPrinted>2021-04-20T14:21:00Z</cp:lastPrinted>
  <dcterms:modified xsi:type="dcterms:W3CDTF">2023-10-23T05:07:00Z</dcterms:modified>
  <cp:revision>4</cp:revision>
  <dc:subject/>
  <dc:title/>
</cp:coreProperties>
</file>