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72"/>
          <w:szCs w:val="72"/>
        </w:rPr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60071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   города    Лесосибир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расноярского   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32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Лесосиби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т 31.10.2017 №1454 «Об утверждении муниципальной программы «Формирование комфортной городской среды» на 2018 – 2024 г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решением Лесосибирского городского Совета депутатов от ________№____ «О бюджете города Лесосибирска на 2024 год и плановый период 2025 - 2026 годов», с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города от 13.</w:t>
      </w:r>
      <w:r>
        <w:rPr>
          <w:rFonts w:cs="Times New Roman" w:ascii="Times New Roman" w:hAnsi="Times New Roman"/>
          <w:sz w:val="28"/>
          <w:szCs w:val="28"/>
          <w:lang w:eastAsia="ru-RU"/>
        </w:rPr>
        <w:t>08.2013 № 1210 «Об утверждении порядка принятия решений о разработке муниципальных программ города Лесосибирска, их формировании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179 Бюджетного кодекса Российской  Федерации, Уставом города Лесосибирска, ПОСТАНОВЛЯЮ: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31.10.2017 №145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Формирование комфортной городской среды»: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  к настоящему постановлению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ю управления делами и кадровой политики администрации города (Е.Н.Зорина) опубликовать постановление в газете «Заря Енисея» и на сайте муниципального образования город Лесосибирск http://lesosibirsk.krskstate.ru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по вопросам жизнеобеспечения города А.В. Вебер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 и распространяет свое действие на правоотношения,  возникшие с 01.01.2024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        </w:t>
        <w:tab/>
        <w:tab/>
        <w:t xml:space="preserve">                                                         А.В. Хохря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города Лесосибирск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№ 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08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7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зработки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татья 179 Бюджетного кодекса Российской 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Лесосибирска от 13.08.2013  № 1210 «Об утверждении Порядка принятия решений о разработке муниципальных программ города Лесосибирска, их формировании и реализац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города от 09.08.2013 №820-р «Об утверждении перечня муниципальных программ города Лесосибирска» с учетом изменений от 02.07.2018 №691-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Решение Лесосибирского городского Совета депутатов от ____ № ____ «О бюджете города Лесосибирска на 2024 год и плановый период 2025 – 2026 годов».</w:t>
            </w:r>
          </w:p>
        </w:tc>
      </w:tr>
      <w:tr>
        <w:trPr>
          <w:trHeight w:val="1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городского хозяйства» (далее МКУ «УГХ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«Управление капитального строительства» (далее МКУ «УКС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итет по управлению муниципальной собственностью г. Лесосибирска (далее КУМС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чень 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муниципальной программы благоустройство дворовых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муниципальной программы 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вышение качества и комфорта городской сред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Лесосибирска</w:t>
            </w:r>
          </w:p>
        </w:tc>
      </w:tr>
      <w:tr>
        <w:trPr>
          <w:trHeight w:val="9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18 – 2026 без деления на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евых показателей и показателей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евые 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доля благоустроенных дворовых территорий в общем количестве дворов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ля благоустроенных общественных территорий (площадей, набережных, улиц, скверов, парков, иных территорий)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реализованных проектов победителей Всероссийского конкурса лучших проектов создания комфортной городской среды начиная с 2019 года, нарастающим итогом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есурсному обеспечению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ий объем финансирования муниципальной программы в 2018-2026 годах за счет всех источников финансирования составит 334 632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федерального бюджета – 193 314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18 год – 24 132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38 052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36 71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31 647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30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74.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 – 32 19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краевого бюджета – 121 457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18 год – 14 85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2 002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8 527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1 665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1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09.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 – 51 69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4 год – 37 232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5 год – 1 93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026 год – 1 934,4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 бюджета муниципального образования –  19 859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18 год – 1 078,7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19 год – 3 342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0 год – 3 493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1 год – 2 698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2 год – 2 552,8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3 год – 3 343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024 год – 3 350,7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ХАРАКТЕРИСТИКА ТЕКУЩЕГО СОСТОЯНИЯ СФЕРЫ БЛАГОУСТРОЙСТВА ГОРОДА ЛЕСОСИБИРСКА, С УКАЗАНИЕМ ОСНОВНЫХ ПОКАЗАТЕЛЕЙ СОЦИАЛЬНО-ЭКОНОМИЧЕСКОГО РАЗВИТИЯ ГОРОДА ЛЕСОСИБИ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–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и функционального назначения системно не благоустра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 – 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своего развития город обрел центральные и окраинные улицы, построены площади, скверы, парки, зоны массового отдыха горож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реалии и запросы населения города требуют развития всех элементов инфраструктуры, их качественного содержания, придания городу современного эстетичного вида, создания комфортных условий проживания. В настоящее время элементы благоустройства городских территорий требуют значительного совершенствования: необходимо обустраивать новые зоны отдыха, дворовые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 фонд города Лесосибирска представлен многоквартирными домами, домами блокированной застройки и частными секторами – индивидуальными жилыми дом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ее количество многоквартирных домов  в городе Лесосибирске составляет         813 домов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тажные многоквартирные дома – 0,6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ажные многоквартирные дома – 23,1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жные многоквартирные дома – 0,7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жные многоквартирные дома – 1,4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жные многоквартирные дома – 74,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устройства дворовых территорий с 2012 года  администрация города Лесосибирска участвует в краевых конкурсах на присуждение гранта губернатора Красноярского края  «Жители – за чистоту и благоустрой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-2016 годы выполнены работы на общую сумму 5302,69 тыс. рублей. Это позволило благоустроить 3 дворовых территории 9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(школьники, студенты) привлекается к работам по благоустройству общественных и дворовых территорий, ежегодно  проводятся двухмесячники по благоустройству, озеленению, улучшению санитарного состояния города, в том числе суббот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в 2018 году было благоустроено 9 дворовых территорий на сумму 36 011,366 тыс. рублей и 1 общественная территории на сумму 7 092,500 тыс. рублей. В 2019 году было благоустроено 4 дворовых территорий на сумму 27 792,690 тыс. рублей и выполнен 1 этап благоустройства общественной территории на сумму 15 588,892 тыс. рублей. В 2020 году было благоустроенна 1 дворовая территория на сумму 13 061, 244 тыс. рублей и завершен 2 этап благоустройства общественной территории на сумму 25 054,717 тыс. рублей, выполнены работу обустройство мест массового отдыха населения (городских парков) на сумму  9 493, 886  тыс. рублей. В 2021 году была благоустроенна 1 дворовая территория на сумму 11 418,1 тыс. рублей и 2 общественные территории на сумму 24 594,1 тыс. рублей. В 2022 году была благоустроенна 1 дворовая территория на сумму 10 224,7 тыс. рублей и 1 общественная территория на сумму 23 857,5   тыс. рублей. В 2023 году была благоустроенна 1 дворовая территория на сумму 11 012,6 тыс. рублей и 2 общественные территории на сумму 75 437,0 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текущего состояния сферы благоустройств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Общая характеристика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Численность 59 443 человек (из них в трудоспособном возрасте и старше  – 46 361 человек), в том числе по возрасту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7  % от 55 лет и старш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0 % от 40 до 54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5 % от 30 до 39 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3 % от 20 до 29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2  % от 18 до 19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12 % от 8 до 17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7 % от  3 до 7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4 % от 0 до 2 ле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eastAsia="SimSun;宋体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Стратегия социально – экономического развития утверждена решением Лесосибирского городского Совета депутатов от 19.12.2019 №424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Генеральный план города Лесосибирска утвержден решением Лесосибирского городского Совета депутатов от 17.12.2009 № 506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авила землепользования и застройки утверждены решением Лесосибирского городского Совета депутатов от 28.06.2018 № 285 (в редакции от 24.10.2019, №39 от 17.12.2020, №46 от 25.02.2021,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№ 110 от 29.09.2021, № 207 от 30.06.2022, №229 от 27.10.202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авила благоустройства обеспечение чистоты и порядка на территории города Лесосибирска утверждены решением Лесосибирского городского Совета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  24.10.2019 № 398 (в редакции от 25.11.2021 №138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казатели оценки  состояния сферы благоустройства на 01.01.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51"/>
        <w:gridCol w:w="1468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353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before="0" w:after="200"/>
              <w:ind w:left="0" w:hanging="0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.Количество дворовых территорий многоквартирных домов и площадь таки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564,3</w:t>
            </w:r>
          </w:p>
        </w:tc>
      </w:tr>
      <w:tr>
        <w:trPr>
          <w:trHeight w:val="6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.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23</w:t>
            </w:r>
          </w:p>
        </w:tc>
      </w:tr>
      <w:tr>
        <w:trPr>
          <w:trHeight w:val="431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.Количество и площадь благоустроенных дворовых территорий многоквартирных домов – твердым покрытием, освещением, урнами, лавочками (минимальный перечен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65,9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. Количество и площадь благоустроенных дворовых территорий многоквартирных домов –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. 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31,3</w:t>
            </w:r>
          </w:p>
        </w:tc>
      </w:tr>
      <w:tr>
        <w:trPr>
          <w:trHeight w:val="39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,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6. Количество, площадь и доля дворовых территорий   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минимальному  и дополнительному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оквартирных дв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56</w:t>
            </w:r>
          </w:p>
        </w:tc>
      </w:tr>
      <w:tr>
        <w:trPr>
          <w:trHeight w:val="419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267,1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7,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Террит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>
          <w:trHeight w:val="43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7. 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 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60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9/120,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/415,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/25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/197,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01,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8. 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ыс.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23,3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2,9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16,7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349,7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5/16,4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40,5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/0</w:t>
            </w:r>
          </w:p>
        </w:tc>
      </w:tr>
      <w:tr>
        <w:trPr/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9. 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ыс.кв.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37</w:t>
            </w:r>
          </w:p>
        </w:tc>
      </w:tr>
      <w:tr>
        <w:trPr/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7,0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4,3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/65,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/8,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тыс.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/56,9</w:t>
            </w:r>
          </w:p>
        </w:tc>
      </w:tr>
      <w:tr>
        <w:trPr>
          <w:trHeight w:val="4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101,0</w:t>
            </w:r>
          </w:p>
        </w:tc>
      </w:tr>
      <w:tr>
        <w:trPr>
          <w:trHeight w:val="7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0. Площадь благоустроенных общественных территорий, приходящихся на 1 жител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,09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. Иные показатели: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щая протяженность у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67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яженность дорог с усовершенствованным покрыт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51,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тяженность дорог с твердым покрыт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итики формирования комфортной городской среды в целях благоустройства города Лесосибирска, описание основных целей и задач программы, тенденции социально-экономического развития соответствующей сферы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комфортной город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городе Лесосибирс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требует комплексного, системного подхода, перехода к программно-целевым методам бюджетного планирования, разработке муниципальной программы, содержащей мероприятия по благоустройству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ринципы формирования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инцип 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инцип 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ая ответственность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цип 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ринцип 8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лучших практик благоустройства. Привлечение молодых архитекторов, студентов ВУЗов к разработке дизайн–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целях осуществления сбора и систематизации информации об объектах благоустройства проводится инвентаризация, в порядке, установленном постановлением Правительства Красноярского края от 18.07.2017 № 415-п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Физическое состоя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города Лесосибирска и необходимость их благоустройства определяется органами местного самоуправления путем натурного обследования элементов благоустрой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осмотра органами местного самоуправления составляются паспорта благоустройства индивидуальных жилых домов и земельных участков, предоставленных для их размещения по форме согласно приложению №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е позднее последнего года реализации Программы за счет средств указанных лиц в соответствии с требованиями утвержденных в муниципальном образова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риведен в Приложении №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Программ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ании паспортов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органами местного самоуправления заключаются соглашения с указанными лицами о благоустройстве таких территорий не позднее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реализации 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счет средств юридических лиц и индивидуальных предпринима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ании сводных паспортов благоустройства индивидуальных жилых домов и земельных участков, предоставленных для их размещения, органами местного самоуправления заключаются соглашения с собственниками (пользователями) домов, собственниками (землепользователями) земельных участков о благоустройстве указанных территорий не позднее </w:t>
      </w:r>
      <w:r>
        <w:rPr>
          <w:rFonts w:cs="Times New Roman" w:ascii="Times New Roman" w:hAnsi="Times New Roman"/>
          <w:sz w:val="24"/>
          <w:szCs w:val="24"/>
        </w:rPr>
        <w:t xml:space="preserve">последне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утвержденных Правил благоустрой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нение лучших практик (проектов, дизайн-проектов)  при  благоустройстве  дворов и общественных территорий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реализации данной программ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отнесено утверждение Правила благоустройства городских округ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8 Федерального закона от 06.10.2003 № 131-ФЗ проекты Правил благоустройства территорий поселений, городских округов должны выноситься н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 градостроительной деятельности. Проведение публичных слушаний определено ст. 40 Устава города Лесосибирска, принятого </w:t>
      </w:r>
      <w:r>
        <w:rPr>
          <w:rFonts w:cs="Times New Roman" w:ascii="Times New Roman" w:hAnsi="Times New Roman"/>
          <w:sz w:val="24"/>
          <w:szCs w:val="24"/>
        </w:rPr>
        <w:t xml:space="preserve">Решением Лесосибирского городского Совета депутатов от 30.04.1997 № 19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определен Решением Лесосибирского городского Совета депутатов от 26.06.2008 года  № 333 «О публичных слушаниях в городе Лесосибирске» и предусматривает заблаговременное оповещение жителей города Лесосибирск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а Лесосибирск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екта Правил благоустройства проведено с 9:00                       22 августа 2019 года до 17:00 22 сентября 2019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03.09.2019 года в 10 часов 00 минут администрацией города Лесосибирска по адресу: город Лесосибирск, ул. Мира,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приняли участие 14 чел., что составляет 0,02 % от общего количества жителей в городе Лесосибирск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авила благоустройства обеспечение чистоты и порядка на территории города Лесосибирск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рекомендациями министерства строительства и ЖКХ РФ, утвержденными приказом от 13.04.2017 № 711/пр 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утверждены решением Лесосибирского городского Совета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  24.10.2019 № 398 на основа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рушение правил благоустройства городов и других населенных пунктов» Закона «Об административных правонарушениях»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color w:val="C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ой комиссии утвержде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решением Лесосибирского городского Совета депутатов от 19.11.2020 №23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надлежащего состояния и эксплуатации объектов благоустройства на территории г. Лесосибирск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ъектов благоустройства осуществляется владельцами (пользователями), независимо от их организационно-правовых форм, владеющих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эксплуатация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Физические и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универсальных механизмов вовлеченности заинтересованных граждан, организаций в реализацию мероприятий по благоустройству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овлеченности в процесс принятия решений, реализации проектов и учета мнения всех участников деятельности по благоустройству, осуществляется открытое обсуждение проектов благоустройства территорий,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муниципального образования город Лесосибирск (далее – сеть Интернет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Цель: повышение качества и комфорта городской среды. Планируется решить следующую задачу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здания, содержания и развития объектов благоустройства на территории города Лесосибир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оответствующей сферы муниципального управления, экономики, степени реализации других общественно значимых интере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Реализация программы позволит определить ключевые параметры формирования современной среды, а также будет способствовать восприятию гражданами, проживающими на территории населенного пункта, его как единого пространства, обеспечивающего комфорт и безопасность проживания и вовлечение в процесс благоустройства самих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ожа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 качество сред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лучшит параметры качества жизни населения, демографическую ситу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 привлекательность территорий муниципального образования для населения и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ует на территории муниципального образования новые и современные общественные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еречень целевых показателей с расшифровкой плановых значений по годам ее реализации приведены в прилож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аспорту Программ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5. Информация по программе, отдельным мероприятиям программы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дельное мероприят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13 244,3 тыс. рублей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</w:t>
      </w:r>
      <w:r>
        <w:rPr>
          <w:rFonts w:eastAsia="Calibri" w:cs="Times New Roman" w:ascii="Times New Roman" w:hAnsi="Times New Roman"/>
        </w:rPr>
        <w:t>создание благоприятных и комфортных условий проживания граждан в многоквартирных дом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дельное мероприят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 27 338,6 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 год – 1 934,4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6 год – 1 934,4 тыс. рублей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2024 -2026 годы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lang w:eastAsia="ru-RU"/>
        </w:rPr>
        <w:t>создание благоприятных условий для комфортного времяпровождения жителей города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ar-SA"/>
        </w:rPr>
      </w:r>
    </w:p>
    <w:p>
      <w:pPr>
        <w:pStyle w:val="ConsPlusNorma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я о ресурсном обеспечении программы.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1, № 2 к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Управление реализацией программы и контроль за ходом ее выпол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е управление реализацией подпрограммы осуществляет МКУ «УГХ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реализацией программы осуществляет администрация г. Лесосибирска, МКУ «УГХ», МКУ «УКС», финансовое управление администрации г. Лесосибирска, в рамках своих полномоч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управления реализацией программы осуществляется созданной на территории города Лесосибирска общественной комиссией </w:t>
      </w:r>
      <w:r>
        <w:rPr>
          <w:rFonts w:cs="Times New Roman" w:ascii="Times New Roman" w:hAnsi="Times New Roman"/>
          <w:sz w:val="24"/>
          <w:szCs w:val="24"/>
        </w:rPr>
        <w:t>по развитию городской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нформационно-аналитического обеспечения управления реализацией программы осуществляется  размещение информации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города Лесосибирска в сети «Интернет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государственной информационной системы жилищно-коммунального хозяйства (ГИС ЖКХ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дготовку и предоставление отчетности осуществляют МКУ «УГХ» и МКУ «УКС» по форме, согласно приложений  № 9, № 9.1 и направляют в  Министерство строительства в сроки, указанные в постановлении  Правительства Красноярского края от 29.08.2017 № 512-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к паспорту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еречень целевых показателей с указанием планируемых к достижению значений в результате реализации программы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FF0000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Calibri" w:cs="Times New Roman" w:ascii="Times New Roman" w:hAnsi="Times New Roman"/>
          <w:color w:val="FF0000"/>
          <w:lang w:eastAsia="ru-RU"/>
        </w:rPr>
        <w:instrText xml:space="preserve"> LINK Excel.Sheet.8 "C:\\Users\\Пользователь\\Documents\\САДРЕЕВА Е.А\\ПРОГРАММА\\ФКГС\\2024\\07.11.23\\МПприложения благоустройство с мероприятием.xls" "Прил 2 !R15C1:R23C14" \a \f 4 \h </w:instrText>
      </w:r>
      <w:bookmarkStart w:id="0" w:name="_1760859412"/>
      <w:bookmarkEnd w:id="0"/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  <w:r>
        <w:rPr>
          <w:sz w:val="20"/>
          <w:szCs w:val="20"/>
          <w:rFonts w:eastAsia="Calibri" w:cs="Times New Roman" w:ascii="Times New Roman" w:hAnsi="Times New Roman"/>
          <w:color w:val="FF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96"/>
        <w:gridCol w:w="1049"/>
        <w:gridCol w:w="650"/>
        <w:gridCol w:w="650"/>
        <w:gridCol w:w="947"/>
        <w:gridCol w:w="808"/>
        <w:gridCol w:w="808"/>
        <w:gridCol w:w="1370"/>
        <w:gridCol w:w="1370"/>
        <w:gridCol w:w="1169"/>
        <w:gridCol w:w="1169"/>
        <w:gridCol w:w="1551"/>
        <w:gridCol w:w="792"/>
      </w:tblGrid>
      <w:tr>
        <w:trPr>
          <w:trHeight w:val="6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</w:t>
              <w:br/>
              <w:t>целевые показател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1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реализации муниципальной программы г. Лесосибирска</w:t>
            </w:r>
          </w:p>
        </w:tc>
      </w:tr>
      <w:tr>
        <w:trPr>
          <w:trHeight w:val="28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финансовый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госрочный период, в пятилетнем интервале, до 2030 года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Повышение качества и комфорта городской среды </w:t>
            </w:r>
          </w:p>
        </w:tc>
      </w:tr>
      <w:tr>
        <w:trPr>
          <w:trHeight w:val="435" w:hRule="atLeast"/>
        </w:trPr>
        <w:tc>
          <w:tcPr>
            <w:tcW w:w="1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:</w:t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дворовых территорий в общем количестве дворовых территорий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18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общественных территорий (площадей, набережных, улиц, скверов, парков, иных территорий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96</w:t>
            </w:r>
          </w:p>
        </w:tc>
      </w:tr>
      <w:tr>
        <w:trPr>
          <w:trHeight w:val="35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начиная с 2019 года, нарастающим итого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сурсном обеспечение муниципальной программы г. Лесосибирска за счет средств бюджета, в том числе средств, поступивших из бюджетов других уровней бюджетной системы и внебюджетных источников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54"/>
        <w:gridCol w:w="1767"/>
        <w:gridCol w:w="739"/>
        <w:gridCol w:w="711"/>
        <w:gridCol w:w="1329"/>
        <w:gridCol w:w="573"/>
        <w:gridCol w:w="931"/>
        <w:gridCol w:w="924"/>
        <w:gridCol w:w="887"/>
        <w:gridCol w:w="1112"/>
      </w:tblGrid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9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ирование комфортной городской среды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 5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93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9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 451,7</w:t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КУ "УГ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 15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3 151,8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МС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,5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КУ "УКС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7 33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93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9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1 207,4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ьное мероприятие 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ых территор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4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44,3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МС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0062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5</w:t>
            </w:r>
          </w:p>
        </w:tc>
      </w:tr>
      <w:tr>
        <w:trPr>
          <w:trHeight w:val="73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"УГ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00826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35,2</w:t>
            </w:r>
          </w:p>
        </w:tc>
      </w:tr>
      <w:tr>
        <w:trPr>
          <w:trHeight w:val="91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"УГ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409, 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1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716,6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ьное мероприятие 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3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07,4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"УКС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F2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3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4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4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207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сточниках финансирования подпрограмм, отдельных мероприятий муниципальной программы г. Лесосибирс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13"/>
        <w:gridCol w:w="2226"/>
        <w:gridCol w:w="1040"/>
        <w:gridCol w:w="983"/>
        <w:gridCol w:w="927"/>
        <w:gridCol w:w="1616"/>
      </w:tblGrid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ирование комфортной городской среды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 582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 451,7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 23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 101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родской бюджет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5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350,7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ьное мероприятие 1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лагоустройство дворовых территорий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44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244,3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6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69,7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родской бюджет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74,6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ьное мероприятие 2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338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207,4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раевой бюджет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6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934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931,3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родской бюджет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276,1</w:t>
            </w:r>
          </w:p>
        </w:tc>
      </w:tr>
      <w:tr>
        <w:trPr>
          <w:trHeight w:val="42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3 к муниципальной программе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ьное мероприятие №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стройство дворовых территорий.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«Формирование комфортной городской среды»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2024-2026 г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создание благоприятных и комфортных условий проживания граждан в многоквартирных дом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распорядителем и ответственным за реализацию мероприятия является МКУ «УГХ». Соисполнителем является «КУМС».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от реализации отдельного мероприятия приведены в приложении к отдельному мероприят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дворовых территорий муниципальной программы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 ресурсному обеспечению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13 244,3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еханизмов реализации отдельного мероприят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мероприятие базируется на нормативно-правовой базе: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 Мероприятие 1 данной подпрограммы «Субсидия бюджетам муниципальных образований на софинансирование муниципальных программ формирования современной городской среды» реализуется в соответствии с Порядком предоставления,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ком представления отчетности об их использовании (далее –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4.6. Порядка размер софинансирования из местного бюджета устанавливается с учетом уровня расчетной бюджетной обеспеченности  муниципальных образований – получателей субсидии после выравнивания для муниципальных образований – получателей субсидии с РБО ниже 2 – в размере не менее 4,5 %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дворовых территорий финансируются за счет субсидии, исходя из минимального перечня видов работ по благоустройству дворовых территорий (далее – минимальный перечень) и дополнительного перечня видов работ по благоустройству дворовых территорий (далее – дополнительный перечень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мальный перечень включает в себ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лексное выполнение следующих видов рабо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у скамее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у урн для мус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о пешеходных дороже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асфальтобетонного покры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удовлетворительного технического состояния объектов (элементов) благоустройства и (или) работ по благоустройству, входящих в состав минимального (дополнительного) перечня, допускается выполнение не всего комплекса работ. Удовлетворительное состояние необходимо подтвердить предоставлением паспорта благоустрой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й перечень выполняется при условии наличия минимального перечня в удовлетворительном состоянии, определенного по итогам проведенной инвентаризации дворовой территор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, обеспечивают финансовое и трудовое участие в реализации мероприятий по благоустройству дворовых территорий при выполнении минимального перечня и дополнительного переч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работ по минимальному перечню заинтересованные лица обеспечивают финансовое участие в размере не менее 2 % от сметной стоимости на благоустройство дворовой территории. </w:t>
      </w:r>
      <w:r>
        <w:rPr>
          <w:rFonts w:cs="Times New Roman" w:ascii="Times New Roman" w:hAnsi="Times New Roman"/>
          <w:sz w:val="28"/>
          <w:szCs w:val="28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работ по дополнительному перечню заинтересованные лица обеспечивают финансовое участие в размере не менее 20 % от сметной стоимости на благоустройство дворовой террито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аккумулирования средств заинтересованных лиц, направленн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, приведен в приложении № 14 к Програм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участие заинтересованных лиц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в выполнении миним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дополнительного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переч</w:t>
      </w:r>
      <w:r>
        <w:rPr>
          <w:rFonts w:eastAsia="Calibri" w:cs="Times New Roman" w:ascii="Times New Roman" w:hAnsi="Times New Roman"/>
          <w:sz w:val="28"/>
          <w:szCs w:val="28"/>
        </w:rPr>
        <w:t>ней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работ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 требующее специальной квалификации, обеспечива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м строительных материалов, техники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ям принимается на общем собрании собственников помещений многоквартирного дома, которое проводится в соответствии с требованиями статей 44–48 Жилищн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Физическое состояние дворовой территории и необходимость ее благоустройства определен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по результатам инвентаризации дворовой территории, проведенной в порядке, установленном постановлением Правительства Красноярского края  от 18.07.20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15-п. По итогам проведения инвентаризации составл</w:t>
      </w:r>
      <w:r>
        <w:rPr>
          <w:rFonts w:eastAsia="Calibri" w:cs="Times New Roman" w:ascii="Times New Roman" w:hAnsi="Times New Roman"/>
          <w:sz w:val="28"/>
          <w:szCs w:val="28"/>
        </w:rPr>
        <w:t>ены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паспорта благоустройства дворовых территорий по каждому многоквартирному дому по форме согласно приложению №</w:t>
      </w:r>
      <w:r>
        <w:rPr>
          <w:rFonts w:eastAsia="Calibri" w:cs="Times New Roman" w:ascii="Times New Roman" w:hAnsi="Times New Roman"/>
          <w:sz w:val="28"/>
          <w:szCs w:val="28"/>
        </w:rPr>
        <w:t xml:space="preserve"> 10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к Программе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ании проведенной инвентаризации 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целях благоустройства дворовых территорий сформирован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дресный перечень всех дворовых территорий, нуждающихся в благоустройстве (формируемый исходя из физического состояния, а также с учетом предложений заинтересованных лиц) и подлежащих благоустройству в 2018-202</w:t>
      </w:r>
      <w:r>
        <w:rPr>
          <w:rFonts w:eastAsia="Calibri" w:cs="Times New Roman" w:ascii="Times New Roman" w:hAnsi="Times New Roman"/>
          <w:sz w:val="28"/>
          <w:szCs w:val="28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годах, исходя из минимального перечня работ по благоустройству </w:t>
      </w:r>
      <w:r>
        <w:rPr>
          <w:rFonts w:eastAsia="Calibri" w:cs="Times New Roman" w:ascii="Times New Roman" w:hAnsi="Times New Roman"/>
          <w:sz w:val="28"/>
          <w:szCs w:val="28"/>
        </w:rPr>
        <w:t>и приведен в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приложен</w:t>
      </w:r>
      <w:r>
        <w:rPr>
          <w:rFonts w:eastAsia="Calibri" w:cs="Times New Roman" w:ascii="Times New Roman" w:hAnsi="Times New Roman"/>
          <w:sz w:val="28"/>
          <w:szCs w:val="28"/>
        </w:rPr>
        <w:t>и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к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есосибирска имеет право исключать из адресного перечня дворов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межведомственной комиссией, состав и положение о которой утверждены распоряжением Губернатора Красноярского края от 27.02.2017 № 72-рг (далее – межведомственная комиссия)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есосибирск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в порядке, утвержденном постановлением администрации города Лесосибирска от 18.07.2017 № 943 «Об утверждении порядка представления, рассмотрения и оценки предложений по включению дворовой территории в муниципальную программу формирования современной городской среды на 2018-2024 годы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 участии в муниципальной программе приняты на общем собра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м жителям оказывается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Лесосибирска обеспечивает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, софинансируются в рамках Программ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(муниципальных контрактов) на выполнение работ по благоустройству дворовых территор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ходом реализации программы, целевым и эффективным расходованием средств бюджета осуществляется МКУ «УГХ», МКУ «УКС», финансовое управление, в рамках своих полномоч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/>
      </w:pPr>
      <w:r>
        <w:rPr>
          <w:rFonts w:cs="Times New Roman" w:ascii="Times New Roman" w:hAnsi="Times New Roman"/>
          <w:lang w:eastAsia="ru-RU"/>
        </w:rPr>
        <w:t>Приложение к отдельному мероприятию благоустройство</w:t>
      </w:r>
      <w:r>
        <w:rPr>
          <w:rFonts w:cs="Times New Roman" w:ascii="Times New Roman" w:hAnsi="Times New Roman"/>
          <w:color w:val="000000"/>
          <w:lang w:eastAsia="ru-RU"/>
        </w:rPr>
        <w:t xml:space="preserve"> дворовых территорий </w:t>
      </w:r>
      <w:r>
        <w:rPr>
          <w:rFonts w:cs="Times New Roman" w:ascii="Times New Roman" w:hAnsi="Times New Roman"/>
          <w:lang w:eastAsia="ru-RU"/>
        </w:rPr>
        <w:t>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казателей результативности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2"/>
        <w:gridCol w:w="1468"/>
        <w:gridCol w:w="1886"/>
        <w:gridCol w:w="1038"/>
        <w:gridCol w:w="1129"/>
        <w:gridCol w:w="992"/>
        <w:gridCol w:w="1047"/>
        <w:gridCol w:w="18"/>
      </w:tblGrid>
      <w:tr>
        <w:trPr>
          <w:trHeight w:val="11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, показатели результативност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ых территорий.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Создание благоприятных и комфортных условий проживания граждан в многоквартирных домах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дворовых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в.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слевой мониторин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,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 к муниципальной программе об отдельном мероприятии  к муниципальной программ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ьное мероприятие №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устройство общественных территорий Муниципальная программа «Формирование комфортной городской среды» </w:t>
      </w:r>
    </w:p>
    <w:p>
      <w:pPr>
        <w:pStyle w:val="Normal"/>
        <w:overflowPunct w:val="false"/>
        <w:autoSpaceDE w:val="false"/>
        <w:spacing w:lineRule="auto" w:line="240" w:before="4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2024-2026 годы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: создание благоприятных условий для комфортного времяпровождения жителей города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распорядителем и ответственным за реализацию мероприятия является МКУ «УКС» 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от реализации отдельного мероприятия приведены в приложении отдельному  мероприятию благоустройство общественных территорий муниципальной программы.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 ресурсному обеспечению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средствах составляет: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27 338,6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1 934,4 тыс. рублей;</w:t>
      </w:r>
    </w:p>
    <w:p>
      <w:pPr>
        <w:pStyle w:val="Normal"/>
        <w:overflowPunct w:val="false"/>
        <w:autoSpaceDE w:val="false"/>
        <w:spacing w:lineRule="auto" w:line="240" w:before="4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1 934,4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механизмов реализации отдельного мероприят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мероприятии базируется на нормативно-правовой базе: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утверждена подпрограмма «Благоустройство дворовых и общественных территорий муниципальных образова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1 данной подпрограммы «Субсидия бюджетам муниципальных образований на софинансирование муниципальных программ формирования современной городской среды» реализуется в соответствии с Порядком предоставления,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ком представления отчетности об их использовании (далее – Порядо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ом 4.6. Порядка размер софинансирования из местного бюджета устанавливается с учетом уровня расчетной бюджетной обеспеченности  муниципальных образований – получателей субсидии после выравнивания для муниципальных образований – получателей субсидии с РБО ниже 2 – в размере не менее 4,5 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благоустройства общественных территорий в первоочередном порядке определяется ежегодно, с учетом мнения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Физическое состояние общественной территории и необходимость ее благоустройства определен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о итогам проведения инвентаризации составл</w:t>
      </w:r>
      <w:r>
        <w:rPr>
          <w:rFonts w:cs="Times New Roman" w:ascii="Times New Roman" w:hAnsi="Times New Roman"/>
          <w:sz w:val="28"/>
          <w:szCs w:val="28"/>
          <w:lang w:eastAsia="ru-RU"/>
        </w:rPr>
        <w:t>ен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аспорта благоустройства общественных территорий по форме согласно приложению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формиров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ресный перечень всех общественных территорий, нуждающихся в благоустройстве (формируемый исходя из физического состояния общественной территории, а также с учетом предложений заинтересованных лиц) и подлежащих благоустройству в 2018-2024 годах, который приведен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иложени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Лесосибирска имеет право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общественного обсуждения 12.02.2018 года определен перечень общественных территорий, который представлен для рейтингового голосования 18.03.2018 года с целью определения общественной территории, подлежащей благоустройству в первоочередном порядке в 2018 году в рамках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03.2018 года состоялось рейтинговое голосование по отбору общественных территорий для последующего благоустройства в первоочередном порядке в 2018 году, в котором приняли участие 12 549 жителей города Лесосиби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03.2018 года по результатам рассмотрения протоколов территориальных счетных комиссий о результатах рейтингового голосования по отбору общественных территорий для последующего благоустройства в первоочередном порядке в 2018 году подведены итоги рейтингового голосования  и определена общественная территория, подлежащая в первоочередном порядке благоустройству в 2018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10-летия города Лесосибирска (ул. Привокзальная, 7Б), за которую проголосовало -  5 087 (пять тысяч восемьдесят семь) голосов или 40,73% от общего количества голосов, принявших участие в голосовании, чьи бланки голосования были признаны действительны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5.10.2018 по 12.11.2018 на территории МО г. Лесосибирск проходил отбор общественной территории, подлежащей благоустройству в 2019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11.2018 года общественной комиссией по результатам подсчета предложений, поступивших в адрес администрации и результатам интернет-голосования подведены итоги отбора  и определена общественная территория, подлежащая в первоочередном порядке благоустройству в 2019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вер (местоположение установлено относительно ориентира, расположенного за пределами участка. Ориентир жилой дом. Участок находится примерно в 15 метрах, по направлению на юг от ориентира. Почтовый адрес ориентира: Красноярский край, г. Лесосибирск, 6 квартал, дом 16) (далее – сквер в  6-м квартале), количество голосов -  1166 (одна тысяча сто шестьдесят шес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4.02.2019 по 24.02.2019 года на территории МО                                   г. Лесосибирск проходил отбор общественной территории, подлежащей благоустройству в 2020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02.2019 года общественной комиссией по результатам подсчета предложений, поступивших в адрес администрации и результатам интернет-голосования подведены итоги отбора  и определена общественная территория, подлежащая в первоочередном порядке благоустройству в 2020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вер в  6-м квартале, количество голосов -  2109 (две тысячи сто девя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во внимание, что размер финансовых средств для выполнения работ по благоустройству общественных территорий в 2020 года превышает размер финансовых средств, необходимых на выполнение работ по благоустройству сквера в 6-ом квартале, 10 марта 2020 года общественной комиссией принято решение включить в перечень общественных территорий, подлежащих в первоочередном порядке благоустройству в 2020 году вторую территор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рк (9 микрорайон, в границах территории многоквартирных жилых домов 2, 3, 12, 13, 14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5.12.2019 по 15.02.2020 года на территории МО                                   г. Лесосибирск проходил отбор общественной территории, подлежащей благоустройству в 202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 февраля 2020 год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ей по результатам подсчета предложений, поступивших в адрес администрации и результатам интернет-голосования подведены итоги отбора  и определена общественная территория, подлежащая в первоочередном порядке благоустройству в 2021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вер Книжный (г. Лесосибирск, в границах территории многоквартирных жилых домов 14,15,16,11 по ул. Белинского), количество голосов -  1430 (одна тысяча четыреста тридца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26.04.2021 по 30.05.2021 проходило голосование в электронной форме в информационно - телекоммуникационной сети интернет по отбору общественной территории, подлежащей благоустройству в 2022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2 июня 2021 года общественной комиссией подведены итоги голосования граждан за выбор общественной территории планируемой к благоустройству в 2022 году, на единой федеральной платформе для онлайн голос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rodsred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к (6 микрорайон, 4), количество голосов -  9377 (девять тысяч триста семьдесят сем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5.04.2022 по 30.05.2022  проходило голосование в электронной форме в информационно - телекоммуникационной сети интернет по отбору общественной территории, подлежащей благоустройству в 2023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 июня 2022 года общественной комиссией подведены итоги голосования граждан за выбор общественной территории планируемой к благоустройству в 2023 году, на единой федеральной платформе для онлайн голос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rodsred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к (ул. Южная, 40), </w:t>
      </w:r>
      <w:bookmarkStart w:id="1" w:name="_Hlk14740107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голосов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– 3594 (три тысячи пятьсот девяносто четыре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5.04.2023 по 31.05.2023 проходило голосование в электронной форме в информационно - телекоммуникационной сети интернет по отбору общественной территории, подлежащей благоустройству в 2024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 июня 2023 года общественной комиссией подведены итоги голосования граждан за выбор общественной территории планируемой к благоустройству в 2024 году, на единой федеральной платформе для онлайн голос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orodsreda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п. Стрелка ул. Рейдовая (площадь), количество голосов – 6456 (шесть тысяч четыреста пятьдесят шест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бережная реки Маклаковка количество голосов – 5 923 ( пять тысяч девятьсот двадцать тр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щественных территорий, подлежащих благоустройству 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мках реализации муниципальной программы, осуществляется в соответствии с требованиями следующих нормативных ак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(муниципальных контрактов) на выполнение работ по благоустройству общественных территорий по результатам закупки товаров, работ и услуг для обеспечения муниципальных нужд в целях реализации Программы – не позднее 1 апреля года предоставления субсидии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Ф, при которых срок заключения таких соглашений продлевается на срок указанного обжалования.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за ходом реализации программы, целевым и эффективным расходованием средств бюджета осуществляется МКУ «УГХ», МКУ «УКС», финансовое управление, в рамках своих полномочи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/>
      </w:pPr>
      <w:r>
        <w:rPr>
          <w:rFonts w:cs="Times New Roman" w:ascii="Times New Roman" w:hAnsi="Times New Roman"/>
          <w:lang w:eastAsia="ru-RU"/>
        </w:rPr>
        <w:t xml:space="preserve">Приложение  к отдельному мероприятию </w:t>
      </w:r>
      <w:r>
        <w:rPr>
          <w:rFonts w:cs="Times New Roman" w:ascii="Times New Roman" w:hAnsi="Times New Roman"/>
          <w:color w:val="000000"/>
          <w:lang w:eastAsia="ru-RU"/>
        </w:rPr>
        <w:t>благоустройство общественных территорий</w:t>
      </w:r>
      <w:r>
        <w:rPr>
          <w:rFonts w:cs="Times New Roman" w:ascii="Times New Roman" w:hAnsi="Times New Roman"/>
          <w:lang w:eastAsia="ru-RU"/>
        </w:rPr>
        <w:t xml:space="preserve"> муниципальной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показателей результа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22"/>
        <w:gridCol w:w="1736"/>
        <w:gridCol w:w="2461"/>
        <w:gridCol w:w="1059"/>
        <w:gridCol w:w="988"/>
        <w:gridCol w:w="988"/>
        <w:gridCol w:w="988"/>
        <w:gridCol w:w="15"/>
      </w:tblGrid>
      <w:tr>
        <w:trPr>
          <w:trHeight w:val="11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, показатели результатив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 реализации программы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: Создание благоприятных условий для комфортного времяпровождения жителей города</w:t>
            </w:r>
          </w:p>
        </w:tc>
      </w:tr>
      <w:tr>
        <w:trPr>
          <w:trHeight w:val="1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кв.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слевой мониторин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«Формирование комфортной городской сре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76"/>
        <w:gridCol w:w="1856"/>
        <w:gridCol w:w="2480"/>
        <w:gridCol w:w="2912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Обеспечение формирования единого облика города Лесосибирс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Благоустройство дворовых территорий многоквартирных дом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ГХ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Ворони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дворовой территории, благоустраиваемых ежегодно</w:t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К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Ростовце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общественной территории, благоустраиваемой ежегод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дворовых территорий, нуждающихся в благоустройстве (формируемый исходя из физического состояния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 учетом предложений заинтересованных лиц) и подлежащих благоустройству, исходя из минимального перечня работ по благоустройству</w:t>
      </w:r>
    </w:p>
    <w:tbl>
      <w:tblPr>
        <w:tblW w:w="1559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1559"/>
        <w:gridCol w:w="1984"/>
        <w:gridCol w:w="1843"/>
        <w:gridCol w:w="992"/>
        <w:gridCol w:w="709"/>
        <w:gridCol w:w="992"/>
        <w:gridCol w:w="679"/>
        <w:gridCol w:w="1255"/>
        <w:gridCol w:w="1468"/>
      </w:tblGrid>
      <w:tr>
        <w:trPr>
          <w:trHeight w:val="4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дворовой территории многоквартирного дом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дворовой территории,    кв. 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5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частие, тыс. руб.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../../../u191/Documents/%D0%A1%D0%90%D0%94%D0%A0%D0%95%D0%95%D0%92%D0%90%20%D0%95.%D0%90/%D0%9F%D0%A0%D0%9E%D0%93%D0%A0%D0%90%D0%9C%D0%9C%D0%90/%D0%98%D0%9D%D0%A4%D0%9E%D0%A0%D0%9C%D0%90%D0%A6%D0%98%D0%9E%D0%9D%D0%9D%D0%AB%D0%99%20%D0%9E%D0%A2%D0%94%D0%95%D0%9B/Documents/%D0%A1%D0%90%D0%94%D0%A0%D0%95%D0%95%D0%92%D0%90%20%D0%95.%D0%90/%D0%9F%D0%A0%D0%9E%D0%93%D0%A0%D0%90%D0%9C%D0%9C%D0%90/Documents%20and%20Settings/Admin/Local%20Settings/Temporary%20Internet%20Files/Content.MSO/FA6B7779.xls" \l "Лист2!Par7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Виды трудового участия 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правляющей организации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абот по благоустройству, всего, тыс. руб.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мальный перечень работ по благоустройству 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 перечень работ по благоустройству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финансового участия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финансового участия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Лесосибирск, ул. Калинина, д. 20, 22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т 25.07.20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1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5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1,0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Гарант качеств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9 микрорайон, д.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9 микрорайон, д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9 микрорайон, д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9 микрорайон, д.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9 микрорайон, д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ндренат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9 микрорайон, д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1-й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1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1-й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1-й, д. 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1-й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1-й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3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3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3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3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3-й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3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4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4-й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4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5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5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5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5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кв-л 6-й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1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1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2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5-й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2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7-й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Лесосибирск, 9 микрорайон, д.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9-й, д.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9-й, д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Строитель, д.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Строитель, д.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Строитель, д.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мкр. Строитель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пер. Школьный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тер. Микрорайон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Ангар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Гагарина, д. 1 «Б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Заводская, д.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Заводская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2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мсомольск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товского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Котовского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Мира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0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0 «Б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51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Октябрьская, д. 9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Парковая, д. 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Первомайская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Первомайск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Пристанск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Рабоча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Рейдовая, д. 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Рейдовая, д. 42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Речн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Садов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Саенко, д. 1 «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Саенко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. Стрелка, ул. Труда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пер. Гостиный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40 лет Октябр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лен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60 лет ВЛКСМ, д. 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Абалаковская, д.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абкина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аумана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 5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4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38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4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Белинского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Восстания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 2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 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 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1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1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Горького, д.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1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зержинского, д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орожн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Дорожная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Лесосибирск, ул. Дорожная, д.6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Енисейская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К «Новый вектор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Заводская, д.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2 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4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линина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арла Маркса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елен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ирова, д.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ирова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ирова, д.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ирова, д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омсомольск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расноярская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рылова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рылова, д.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рылова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Крылова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3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13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нинградская, д.13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1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2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3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есная, д. 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омоносова, д. 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Луговая, д.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айская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атросова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атросова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енделеева, д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енделеева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5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Молодежная, д. 7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ионерск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ионерск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28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4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4 микрорайон, д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Мега Пол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беды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лев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олевая, д. 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Лес-Жилсервис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0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2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2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3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ивокзальная, д.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мышленн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Просвещения, д. 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адовая, д.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адов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адов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адовая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адов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адовая, д. 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адов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Спортивная, д. 24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Трактовая, д.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лен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6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6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7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Зеленая роща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Тухачевского, д. 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Урицкого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Урицкого,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Урицкого, д.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Урицкого, д.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Урицкого, д.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Урицкого, д.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Урицкого, д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Фрунзе, д. 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Циолковского, д. 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Чапаева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Щорса, д. 10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12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Энтузиастов, д. 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билейн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билейн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билейная, д. 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билейная, д. 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2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29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35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4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Южная, д. 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УК «Ваш партнер +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Яблочкова, д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Яблочкова, д.1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Яблочкова, д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Лесосибирск, ул. Яблочкова, д.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мКом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&lt;*&gt; Виды трудового учас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оставлением строительных материалов, техники и т.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общественных территорий, нуждающихся в благоустройстве (формируемый исходя из физического состояния общественной территории, а также с учетом предложений заинтересованных лиц) и подлежащих благоустройству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5"/>
        <w:gridCol w:w="847"/>
        <w:gridCol w:w="971"/>
        <w:gridCol w:w="1701"/>
        <w:gridCol w:w="927"/>
        <w:gridCol w:w="1766"/>
        <w:gridCol w:w="1730"/>
        <w:gridCol w:w="1004"/>
        <w:gridCol w:w="848"/>
        <w:gridCol w:w="848"/>
        <w:gridCol w:w="815"/>
        <w:gridCol w:w="992"/>
        <w:gridCol w:w="992"/>
      </w:tblGrid>
      <w:tr>
        <w:trPr>
          <w:trHeight w:val="28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площадь общес-   твенной терри-тор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урн на общес-   твенной террито-  р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освеще-  ния на общес-  твенной террито-  ри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лавок на общес-   твенной террито-  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малых архитек-  турных форм на общес-  твенной террит- о 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асфальти-  рованного проезда на земель-  ном участк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населен-     ного пунк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-    вание населен-   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ое расположение общественной территории, адре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-   вание общес-   твенной террито-   ри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п. Стрелка, ул. Рейдов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 взрослых и детей, физкультурно-оздоровительн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20202:2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50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вый берег реки Маклаковка, в границах ул. Горького и ул. Партизан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бе-                       реж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культурно-оздорови-   тельные мероприятия, пешеходная зона, отд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00000:163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900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: Красноярский край, г. Лесосибирск, в районе моста через р. Болотовку в Мирн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я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411: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9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мкр 1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ая з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964:29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 кв.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беды 45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ие прогул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10:32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70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границах территории многоквартирных жилых домов 1, 3 по ул. Карла Маркса и 6, 8 по ул. Яблочкова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культурно-оздорови-   тельные мероприятия, пешеходная зона, отдых дет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10:314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30 кв.м.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елка Комсомольская 3У 18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 детей и взрослых, физкультурно-оздорови-   тельн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20223:1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36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 37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культурного досуга населения и проведение культурно-массов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05:25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8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 52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 детей и взрослых, физкультурно-оздорови-   тельны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506:14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55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- //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ионерская 8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ых, пешеходная з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:52:0010348:9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99 кв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субсидии бюджетом города Лесосибирска на реализацию мероприятий по благоустройству, направленных на формирование современной городской среды и результатах е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53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544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целям субсид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2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4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1.2. На благоустройство общественн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субсидию бюджетам города Лесосибирска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средства финансового участия заинтересованных лиц, в том числе: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по минимальному перечню работ;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полнительному перечню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Результат от реализации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ено асфальтного полот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(отремонтировано) светоточ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о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урн для мус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детских площа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удовано спортивных площад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 (скверов, бульвар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городских площа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территорий возле общественных з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территорий вокруг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купания (пляж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х зон, тротуаров с благоустройством зон отды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рын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благоустройство пусты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</w:rPr>
              <w:t>установка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прикладыва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копии актов о приемке выполненных работ, акты приемки-сдачи, товарные накладные - для поставки тов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копии документов, подтверждающих оплату выполненных работ, с приложением реестра платежных поруч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, содержащей сведения об организациях, учреждениях, обеспечивающих содержание общественной территории, объем средств, периодич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план проведения культурно-массовых и спортивных мероприятий на общественной территории на текущий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едставляемых документов должны быть заверены главой муниципального образования Красноярского края или лицом, уполномоченным главой муниципального образования Красноярского края на данны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муниципального образования  </w:t>
        <w:tab/>
        <w:tab/>
        <w:tab/>
        <w:tab/>
        <w:tab/>
        <w:tab/>
        <w:t xml:space="preserve">__________________   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финансового органа муниципального образования</w:t>
        <w:tab/>
        <w:tab/>
        <w:t>__________________</w:t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8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формация о достигнутых показателях результативности муниципальным образованием город Лесосибир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за ___________________ 20__ года (по кварталам, нарастающим итог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2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13"/>
        <w:gridCol w:w="12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воровых территорий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в общем количестве дворов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дворовых территорий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,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лощади благоустроенных дворовых территорий в общей площади дворов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лощади благоустроенных общественных территорий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отчету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выписка из бюджета на текущий финансовый год и плановый период о средствах в бюджете муниципального образования на содержание общественной территории с пояснительной запиской, содержащей сведения об организациях, учреждениях, обеспечивающих содержание общественной территории, объем средств, периодичность;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план проведения культурно-массовых и спортивных мероприятий на общественной территории на текущий и плановый период.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 __________________ ______________________________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ИО)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сполнителя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телеф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Style27"/>
        <w:spacing w:before="0" w:after="28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27"/>
        <w:suppressAutoHyphens w:val="true"/>
        <w:spacing w:before="0" w:after="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27"/>
        <w:suppressAutoHyphens w:val="true"/>
        <w:spacing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благоустройства дворовой территории </w:t>
        <w:br/>
        <w:t>по состоянию на _________________</w:t>
      </w:r>
    </w:p>
    <w:p>
      <w:pPr>
        <w:pStyle w:val="Style27"/>
        <w:suppressAutoHyphens w:val="true"/>
        <w:spacing w:before="0" w:after="0"/>
        <w:ind w:firstLine="181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Style27"/>
        <w:suppressAutoHyphens w:val="true"/>
        <w:spacing w:before="0" w:after="0"/>
        <w:ind w:firstLine="1810"/>
        <w:rPr/>
      </w:pPr>
      <w:r>
        <w:rPr>
          <w:rFonts w:cs="Times" w:ascii="Times" w:hAnsi="Times"/>
          <w:color w:val="000000"/>
          <w:sz w:val="28"/>
          <w:szCs w:val="28"/>
        </w:rPr>
        <w:t xml:space="preserve">1. Общие сведения о территории благоустройства </w:t>
      </w:r>
    </w:p>
    <w:p>
      <w:pPr>
        <w:pStyle w:val="Style27"/>
        <w:suppressAutoHyphens w:val="true"/>
        <w:spacing w:before="0" w:after="0"/>
        <w:ind w:firstLine="181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36"/>
        <w:gridCol w:w="31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Адрес многоквартирного дома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Общая площадь территории, кв. 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(благоустроенная/ не благоустроенная)</w:t>
            </w:r>
            <w:r>
              <w:rPr>
                <w:rFonts w:cs="Times" w:ascii="Times" w:hAnsi="Times"/>
                <w:i/>
                <w:iCs/>
                <w:color w:val="000000"/>
              </w:rPr>
              <w:t xml:space="preserve"> 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uppressAutoHyphens w:val="true"/>
        <w:spacing w:before="0" w:after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Style27"/>
        <w:suppressAutoHyphens w:val="true"/>
        <w:spacing w:before="0" w:after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* - при образовании дворовой территории земельными участками нескольких МКД в пунктах 1.1. и 1.2 указываются данные для каждого МКД. </w:t>
      </w:r>
    </w:p>
    <w:p>
      <w:pPr>
        <w:pStyle w:val="Style27"/>
        <w:suppressAutoHyphens w:val="true"/>
        <w:spacing w:before="0" w:after="0"/>
        <w:jc w:val="both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школьного возраста и набором необходимой мебели, озеленением, оборудованными площадками для сбора отходов.</w:t>
      </w:r>
    </w:p>
    <w:p>
      <w:pPr>
        <w:pStyle w:val="Style27"/>
        <w:suppressAutoHyphens w:val="true"/>
        <w:spacing w:before="0" w:after="0"/>
        <w:ind w:firstLine="239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uppressAutoHyphens w:val="true"/>
        <w:spacing w:before="0" w:after="0"/>
        <w:ind w:firstLine="2390"/>
        <w:rPr/>
      </w:pPr>
      <w:r>
        <w:rPr>
          <w:rFonts w:cs="Times" w:ascii="Times" w:hAnsi="Times"/>
          <w:color w:val="000000"/>
          <w:sz w:val="28"/>
          <w:szCs w:val="28"/>
        </w:rPr>
        <w:t>2. Характеристика благоустройства</w:t>
      </w:r>
    </w:p>
    <w:p>
      <w:pPr>
        <w:pStyle w:val="Style27"/>
        <w:suppressAutoHyphens w:val="true"/>
        <w:spacing w:before="0" w:after="0"/>
        <w:ind w:firstLine="239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1. Минимальный</w:t>
            </w:r>
            <w:r>
              <w:rPr>
                <w:rFonts w:cs="Times" w:ascii="Times" w:hAnsi="Times"/>
                <w:sz w:val="28"/>
                <w:szCs w:val="28"/>
              </w:rPr>
              <w:t xml:space="preserve"> перечень характеристик благоустрой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Количество элементов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Состояние дорожного покрытия дворовых проез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(требует ремонта/ 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е требует ремо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sz w:val="28"/>
                <w:szCs w:val="28"/>
              </w:rPr>
              <w:t>2. Дополнительный перечень видов работ по благоустройству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кв.м /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snapToGrid w:val="false"/>
              <w:spacing w:before="0" w:after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</w:r>
          </w:p>
        </w:tc>
      </w:tr>
    </w:tbl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Инвентаризационная комиссия: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Style27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27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Style27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благоустройства общественной территории по состоянию на _________________</w:t>
      </w:r>
    </w:p>
    <w:p>
      <w:pPr>
        <w:pStyle w:val="Style27"/>
        <w:spacing w:before="0" w:after="280"/>
        <w:ind w:firstLine="1810"/>
        <w:rPr/>
      </w:pPr>
      <w:r>
        <w:rPr>
          <w:rFonts w:cs="Times" w:ascii="Times" w:hAnsi="Times"/>
          <w:color w:val="000000"/>
          <w:sz w:val="28"/>
          <w:szCs w:val="28"/>
        </w:rPr>
        <w:t>1. Общие сведения о</w:t>
      </w:r>
      <w:r>
        <w:rPr/>
        <w:t xml:space="preserve"> территории благоустройств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36"/>
        <w:gridCol w:w="315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Физическое расположение общественной территории</w:t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 общественной территории*</w:t>
              <w:tab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бщая площадь общественной территории, кв. 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значени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адастровый номер земельного участка (дворовой территории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уровня благоустроенности территории </w:t>
            </w:r>
            <w:r>
              <w:rPr>
                <w:rFonts w:cs="Times" w:ascii="Times" w:hAnsi="Times"/>
                <w:i/>
                <w:iCs/>
                <w:color w:val="000000"/>
              </w:rPr>
              <w:t>(благоустроенная/ не благоустроенная) 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Численность населения, имеющая удобный пешеходный доступ к основным площадкам территории, чел.**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280"/>
        <w:ind w:firstLine="629"/>
        <w:rPr>
          <w:rFonts w:ascii="Times" w:hAnsi="Times" w:cs="Times"/>
          <w:i/>
          <w:i/>
          <w:iCs/>
          <w:color w:val="000000"/>
          <w:sz w:val="20"/>
          <w:szCs w:val="20"/>
        </w:rPr>
      </w:pPr>
      <w:r>
        <w:rPr>
          <w:rFonts w:cs="Times" w:ascii="Times" w:hAnsi="Times"/>
          <w:i/>
          <w:iCs/>
          <w:color w:val="000000"/>
          <w:sz w:val="20"/>
          <w:szCs w:val="20"/>
        </w:rPr>
      </w:r>
    </w:p>
    <w:p>
      <w:pPr>
        <w:pStyle w:val="Style27"/>
        <w:spacing w:before="0" w:after="280"/>
        <w:ind w:firstLine="629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*территории массового отдыха населения (парки, скверы и т.п.) наиболее посещаемые муниципальные территории общего пользования (центральные улицы, аллеи, площади и другие)</w:t>
      </w:r>
    </w:p>
    <w:p>
      <w:pPr>
        <w:pStyle w:val="Style27"/>
        <w:spacing w:before="0" w:after="280"/>
        <w:ind w:firstLine="629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>** 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7"/>
        <w:spacing w:before="0" w:after="280"/>
        <w:ind w:firstLine="427"/>
        <w:rPr/>
      </w:pP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***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</w:t>
      </w:r>
    </w:p>
    <w:p>
      <w:pPr>
        <w:pStyle w:val="Style27"/>
        <w:spacing w:before="0" w:after="280"/>
        <w:ind w:firstLine="2390"/>
        <w:rPr/>
      </w:pPr>
      <w:r>
        <w:rPr>
          <w:rFonts w:cs="Times" w:ascii="Times" w:hAnsi="Times"/>
          <w:color w:val="000000"/>
          <w:sz w:val="28"/>
          <w:szCs w:val="28"/>
        </w:rPr>
        <w:t>2. Характеристика благоустройс</w:t>
      </w:r>
      <w:r>
        <w:rPr/>
        <w:t>тв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693"/>
        <w:gridCol w:w="1233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№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/>
            </w:pPr>
            <w:r>
              <w:rPr>
                <w:rFonts w:cs="Times" w:ascii="Times" w:hAnsi="Times"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Значение показат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 xml:space="preserve">Оценка технического состоя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Состояние дорожного покрытия проезжей части</w:t>
              <w:br/>
              <w:t>(требует ремонта/ 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 xml:space="preserve">Наличие пешеходных дорож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Потребность в ремонт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детских площадок, 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Оценка технического состояния (удовлетворительное/</w:t>
              <w:br/>
              <w:t>неудовлетворите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остояние озелене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(хорошее/ </w:t>
            </w:r>
          </w:p>
          <w:p>
            <w:pPr>
              <w:pStyle w:val="Style27"/>
              <w:suppressAutoHyphens w:val="tru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удовлетворительное/ </w:t>
            </w:r>
          </w:p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(кв.м 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/>
            </w:pPr>
            <w:r>
              <w:rPr>
                <w:rFonts w:cs="Times" w:ascii="Times" w:hAnsi="Times"/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28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2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Дата проведения инвентаризации: «___»_____________ 20___г.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28"/>
          <w:szCs w:val="28"/>
        </w:rPr>
        <w:t>Инвентаризационная комиссия: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>
          <w:rFonts w:cs="Times" w:ascii="Times" w:hAnsi="Times"/>
          <w:b/>
          <w:bCs/>
          <w:color w:val="000000"/>
          <w:sz w:val="28"/>
          <w:szCs w:val="28"/>
        </w:rPr>
        <w:t>________________ /_____________/____________________________</w:t>
      </w:r>
    </w:p>
    <w:p>
      <w:pPr>
        <w:pStyle w:val="Style27"/>
        <w:spacing w:before="0" w:after="280"/>
        <w:rPr/>
      </w:pPr>
      <w:r>
        <w:rPr>
          <w:rFonts w:cs="Times" w:ascii="Times" w:hAnsi="Times"/>
          <w:color w:val="000000"/>
          <w:sz w:val="18"/>
          <w:szCs w:val="18"/>
        </w:rPr>
        <w:t>(организация, должность)           (подпись)                        (Ф.И.О.)</w:t>
      </w:r>
    </w:p>
    <w:p>
      <w:pPr>
        <w:pStyle w:val="Style27"/>
        <w:spacing w:before="0" w:after="280"/>
        <w:rPr/>
      </w:pPr>
      <w:r>
        <w:rPr/>
      </w:r>
    </w:p>
    <w:p>
      <w:pPr>
        <w:pStyle w:val="Style27"/>
        <w:spacing w:before="0" w:after="2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" w:hAnsi="Times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Программы за счет средств указанных лиц в соответствии с заключенными соглашениями с органом местного самоуправления</w:t>
      </w:r>
    </w:p>
    <w:tbl>
      <w:tblPr>
        <w:tblW w:w="15984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418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свещения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авок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лых архитек-турных форм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сфальти-рованного проезда на земельном участ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  <w:p>
            <w:pPr>
              <w:pStyle w:val="ConsPlusNormal"/>
              <w:ind w:lef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5701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9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473964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2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0091558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9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355784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5:2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0583303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632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6: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4: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012049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4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5012049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5: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504210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34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бар «сад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10963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56776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5: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4537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36: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9576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34: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745488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72: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405749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17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2743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03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37372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5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423106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0000663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65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78559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торговог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02: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7579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49: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0274105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9001084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39080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5516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4: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фаб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0020087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347448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20236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65562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-закус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3406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598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72: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5144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02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324183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33: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0959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1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1024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20106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0204101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320051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1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7954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2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819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20217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666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20217: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30602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20122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65562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20206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171480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20108: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29043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353: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836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офис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495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2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1260441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й зал-оптово-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49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756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64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683136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326: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7579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0622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377869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-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0014872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63: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27381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торгов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2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14382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№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5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0826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ОАО «Гормол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50: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нг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12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706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8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321: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330: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25287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00000:3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1619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76: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ый зал оптово-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49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1025: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1025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751: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ос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1191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фганец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87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нг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12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706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нга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12: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706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фганец-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64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втомоби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34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277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спу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25: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36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64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Енис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12: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44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фганец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51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м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64: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1782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фганец-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87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Энергия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297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 «В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5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094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Афганец-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7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ператив «дорож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1178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8: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223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330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0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330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0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юбилей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330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300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к «фа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25: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2291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964: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504: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52:0010145: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8"/>
          <w:lang w:eastAsia="ru-RU"/>
        </w:rPr>
        <w:t xml:space="preserve">Паспорт благоустройства индивидуальных жилых домов </w:t>
        <w:br/>
        <w:t xml:space="preserve">и земельных участков, предоставленных для их размещения, </w:t>
        <w:br/>
        <w:t>по состоянию на «__» ____________ 20___ г.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" w:ascii="Times" w:hAnsi="Times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/>
      </w:pPr>
      <w:r>
        <w:rPr>
          <w:rFonts w:cs="Times" w:ascii="Times" w:hAnsi="Times"/>
          <w:color w:val="000000"/>
          <w:sz w:val="28"/>
          <w:szCs w:val="28"/>
          <w:lang w:eastAsia="ru-RU"/>
        </w:rPr>
        <w:t>Общие сведения о</w:t>
      </w:r>
      <w:r>
        <w:rPr/>
        <w:t xml:space="preserve"> территории благоустрой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Адрес жил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Реквизиты правового акта об изъятии земельного участка, на котором расположен жилой дом, для государственных или муниципальных нужд</w:t>
            </w:r>
            <w:r>
              <w:rPr>
                <w:rFonts w:eastAsia="Calibri" w:cs="Times" w:ascii="Times" w:hAnsi="Times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Количество кварт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Количество граждан, проживающих в жило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бщая площадь жилых и нежилых помещений </w:t>
              <w:br/>
              <w:t>в доме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бщая площадь дворовой территории, кв.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уровня благоустроенности территории </w:t>
            </w:r>
            <w:r>
              <w:rPr>
                <w:rFonts w:eastAsia="Calibri" w:cs="Times" w:ascii="Times" w:hAnsi="Times"/>
                <w:iCs/>
                <w:color w:val="000000"/>
                <w:sz w:val="24"/>
                <w:szCs w:val="24"/>
              </w:rPr>
              <w:t>(благоустроенная/не благоустроенная)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10"/>
          <w:szCs w:val="20"/>
          <w:lang w:eastAsia="ru-RU"/>
        </w:rPr>
      </w:pPr>
      <w:r>
        <w:rPr>
          <w:rFonts w:cs="Times New Roman" w:ascii="Times New Roman" w:hAnsi="Times New Roman"/>
          <w:iCs/>
          <w:color w:val="000000"/>
          <w:sz w:val="1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" w:ascii="Times" w:hAnsi="Times"/>
          <w:iCs/>
          <w:color w:val="000000"/>
          <w:sz w:val="20"/>
          <w:szCs w:val="20"/>
          <w:lang w:eastAsia="ru-RU"/>
        </w:rPr>
        <w:t xml:space="preserve">* При наличии решения об изъятии земельного участка, на котором расположен жилой дом. </w:t>
        <w:br/>
        <w:t xml:space="preserve">              ** Благоустроенной считается территория, обеспеченная необходимыми для комфортного проживания граждан инженерными коммуникациями, санитарной обстановкой дворовой территории, удобными подъездными путями. </w:t>
      </w:r>
    </w:p>
    <w:p>
      <w:pPr>
        <w:pStyle w:val="Normal"/>
        <w:spacing w:lineRule="auto" w:line="240" w:before="0" w:after="0"/>
        <w:ind w:firstLine="2390"/>
        <w:rPr/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2. Характеристика благоустройства</w:t>
      </w:r>
    </w:p>
    <w:p>
      <w:pPr>
        <w:pStyle w:val="Normal"/>
        <w:spacing w:lineRule="auto" w:line="240" w:before="0" w:after="0"/>
        <w:ind w:firstLine="2390"/>
        <w:rPr>
          <w:rFonts w:ascii="Times" w:hAnsi="Times" w:cs="Times"/>
          <w:bCs/>
          <w:color w:val="000000"/>
          <w:sz w:val="10"/>
          <w:szCs w:val="28"/>
          <w:lang w:eastAsia="ru-RU"/>
        </w:rPr>
      </w:pPr>
      <w:r>
        <w:rPr>
          <w:rFonts w:cs="Times" w:ascii="Times" w:hAnsi="Times"/>
          <w:bCs/>
          <w:color w:val="000000"/>
          <w:sz w:val="10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694"/>
        <w:gridCol w:w="1276"/>
        <w:gridCol w:w="15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борудование дома инженерными систе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ото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горяче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Тип системы горячего водоснаб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холодного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Оценка техниче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системы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Тип системы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Оценка технического состоя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Характеристика дворовой территории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значение зданий и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Санитарное состояни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Материал огра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 xml:space="preserve">Расстояние ограждения от дорожного полот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нарушений в части ограждения индивидуальных жилых домов и земельных участков, предоставленных для их раз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рушение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Со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(хороше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удовлетворительное/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еудовлетворитель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Наличие приспособлений для маломобильных групп населения (опорных поручней, специаль-ного оборудования на детских и спортивных площадках; спусков, пандусов для обеспечения бес-препятственного перемещ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4"/>
                <w:szCs w:val="24"/>
              </w:rPr>
            </w:pPr>
            <w:r>
              <w:rPr>
                <w:rFonts w:eastAsia="Calibri"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color w:val="000000"/>
          <w:sz w:val="24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случае разграничения дворовой территории в соответствии с помещениями, предоставленными для проживания граждан, заполняется в отношении каждого из участков такой дворов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4"/>
          <w:szCs w:val="24"/>
          <w:lang w:eastAsia="ru-RU"/>
        </w:rPr>
        <w:t xml:space="preserve">Приложение. Схема земельного участка территории с указанием ее размеров </w:t>
        <w:br/>
        <w:t>и границ, размещением объектов благоустройства на _____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Cs/>
          <w:color w:val="000000"/>
          <w:sz w:val="24"/>
          <w:szCs w:val="24"/>
          <w:lang w:eastAsia="ru-RU"/>
        </w:rPr>
        <w:t>Дата проведения инвентаризации: «___»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4"/>
          <w:szCs w:val="24"/>
          <w:lang w:eastAsia="ru-RU"/>
        </w:rPr>
        <w:t>Комис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________________________ _____________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рганизация, должность)                               (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________________________ _____________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организация, должность)                               (подпись)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" w:ascii="Times" w:hAnsi="Times"/>
          <w:bCs/>
          <w:color w:val="000000"/>
          <w:sz w:val="28"/>
          <w:szCs w:val="28"/>
          <w:lang w:eastAsia="ru-RU"/>
        </w:rPr>
        <w:t>________________________ _____________  _______________________</w:t>
      </w:r>
    </w:p>
    <w:p>
      <w:pPr>
        <w:sectPr>
          <w:type w:val="nextPage"/>
          <w:pgSz w:w="11906" w:h="16838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" w:cs="Times" w:ascii="Times" w:hAnsi="Times"/>
          <w:color w:val="000000"/>
          <w:sz w:val="20"/>
          <w:szCs w:val="20"/>
          <w:lang w:eastAsia="ru-RU"/>
        </w:rPr>
        <w:t xml:space="preserve">   </w:t>
      </w:r>
      <w:r>
        <w:rPr>
          <w:rFonts w:cs="Times" w:ascii="Times" w:hAnsi="Times"/>
          <w:color w:val="000000"/>
          <w:sz w:val="20"/>
          <w:szCs w:val="20"/>
          <w:lang w:eastAsia="ru-RU"/>
        </w:rPr>
        <w:t>(организация, должность)                                (подпись)                                           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1.1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определяют механизм сбора и 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Благоустройство дворовых территорий финансируемых за счет бюджетных средств осуществляется по минимальному, дополнительному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нт тротуара, дворового проезда, ремонт дороги, образующей проезд к территории, прилегающей к многоквартирному д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пешеходных дороже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з асфальтобетонного покры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Решение о финансовом 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 формах финансового и трудового учас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 При выполнении работ по минимальному перечню заинтересованные лица обеспечивают финансовое участие в размере не менее 2% от сметной стоимости на благоустройство дворовой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работ по дополнительному перечню заинтересованные лица обеспечивают финансовое участие в размере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 и другие рабо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м строительных материалов, техник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Сбор,  учет и контроль средств заинтересованных лиц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3.1. Сбор средств заинтересованных лиц на выполнение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минимального, дополнительного перечней работ по благоустройству дворовых территорий обеспечивают организации, осуществляющие управление многоквартирными домами (далее – управляющие организации), на специальном счете, </w:t>
      </w:r>
      <w:r>
        <w:rPr>
          <w:rFonts w:cs="Arial" w:ascii="Times New Roman" w:hAnsi="Times New Roman"/>
          <w:bCs/>
          <w:sz w:val="24"/>
          <w:szCs w:val="24"/>
          <w:lang w:eastAsia="ru-RU"/>
        </w:rPr>
        <w:t>открытом в российской кредитной организации (далее – специальный счет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3.2. Специальный счет должен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 и размещается Центральным банком Российской Федерации ежеквартально  на своем официальном сайте в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3.3. Средства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на выполнение </w:t>
      </w:r>
      <w:r>
        <w:rPr>
          <w:rFonts w:cs="Arial" w:ascii="Times New Roman" w:hAnsi="Times New Roman"/>
          <w:sz w:val="24"/>
          <w:szCs w:val="24"/>
          <w:lang w:eastAsia="ru-RU"/>
        </w:rPr>
        <w:t>минимального, дополнительного перечней работ по благоустройству дворовых территорий вносят собственники жилых (нежилых) помещений многоквартирных домов путем оплаты на специальный счет согласно платежному документу до 10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, в котором выполняются работы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многоквартирного дома и (или) иное уполномоченное лицо организует сбор  средств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решения общего собрания собственников помещений многоквартирного дома о софинансировании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выполнения </w:t>
      </w:r>
      <w:r>
        <w:rPr>
          <w:rFonts w:cs="Arial" w:ascii="Times New Roman" w:hAnsi="Times New Roman"/>
          <w:sz w:val="24"/>
          <w:szCs w:val="24"/>
          <w:lang w:eastAsia="ru-RU"/>
        </w:rPr>
        <w:t>минимального, дополнительного перечней работ по благоустройству дворовых территорий за счет средств текущего ремонта, организация, осуществляющая управление таким домом, вносит средства на выполнение таких работ в течение двух месяцев после принятия такого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бственниками помещений многоквартирного дома, но не позднее 10 августа года, в котором выполняются работы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3.4. Размер средств вносимых собственниками помещений на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выполнение </w:t>
      </w:r>
      <w:r>
        <w:rPr>
          <w:rFonts w:cs="Arial" w:ascii="Times New Roman" w:hAnsi="Times New Roman"/>
          <w:sz w:val="24"/>
          <w:szCs w:val="24"/>
          <w:lang w:eastAsia="ru-RU"/>
        </w:rPr>
        <w:t>минимального, дополнительного перечней работ по благоустройству дворовых территорий рассчитывается из установленной доли софинансирования от сметной стоимости работ на благоустройство дворовой территории, согласно предоставленного заинтересованными лицами проекта благоустройства дворовой территории, и доли в праве общей собственности на общее имущество в многоквартирном доме собственника жилого (нежилого) помещения, определяемой согласно части 1 ст. 37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 В случае принятия собственниками помещений в многоквартирном доме на общем собрании решения о наделении правами (полномочиями) муниципального казенного учреждения «Управление городского хозяйства» (далее – МКУ «УГХ») на осуществление функций Заказчика работ по благоустройству дворовой территории в рамках Программы в текущем году, включая отбор подрядной организации, при закупках товаров, работ, услуг по благоустройству дворовых территорий, проводимых МКУ «УГХ»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правляющие организации обеспечивают сбор средств заинтересованных лиц и в установленные сроки перечисляют средства заинтересованных лиц на лицевой счет МКУ «УГХ»</w:t>
      </w:r>
      <w:r>
        <w:rPr>
          <w:rFonts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еречисления средств заинтересованных лиц между управляющими организациями и МКУ «УГХ» заключается соглашение о зачислении прочих безвозмездных поступлений в бюджет города Лесосибирска (далее – Соглашение) на сумму софинансирования сметной стоимости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работ на благоустройство дворовой территории, согласно предоставленного заинтересованными лицами проекта благоустройства дворовой территории. Сумма Соглашения может быть уменьшена в </w:t>
      </w:r>
      <w:r>
        <w:rPr>
          <w:rFonts w:eastAsia="Calibri" w:cs="Times New Roman" w:ascii="Times New Roman" w:hAnsi="Times New Roman"/>
          <w:sz w:val="24"/>
          <w:szCs w:val="24"/>
        </w:rPr>
        <w:t>случае возникновения экономии при осуществлении закупок товаров, работ, а также по итогам выполнения работ по реализации проекта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заключается в срок не позднее 18 февраля года, в котором выполняются работы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глашении указываются цели, сроки, условия и контроль за перечислением и расходованием средств заинтересован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ение денежных средств заинтересованных лиц производится в сроки, указанные в Соглашении, но не позднее 15 августа года, в котором выполняются работы по благоустройству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средств заинтересованных лиц на оплату выполненных работ осуществляется с учетом сроков, предусмотренных муниципальными контрактами с подрядным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В случае, если собственники помещений в многоквартирном доме на общем собрании не приняли решение, указанное в пункте 3.5. настоящего Порядка и если дворовая территория образована земельными участками, находящимися полностью или частично в частной собственности, при проведении управляющий организацией конкурсного отбора по выбору подрядной организации в поряд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бора подрядных организаций на выполнение работ по благоустройству дворовой территории, включенной в муниципальную программу формирования современной городской среды, утвержденным постановлением администрации города Лесосибирска от 02.05.2017 № 466,   управляющие организации обеспечивают сбор средств заинтересованных лиц </w:t>
      </w:r>
      <w:r>
        <w:rPr>
          <w:rFonts w:cs="Arial" w:ascii="Times New Roman" w:hAnsi="Times New Roman"/>
          <w:sz w:val="24"/>
          <w:szCs w:val="24"/>
          <w:lang w:eastAsia="ru-RU"/>
        </w:rPr>
        <w:t>до 10 авгус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, в котором выполняются работы по благоустройству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исание средств заинтересованных лиц на оплату выполненных работ обеспечивается с учетом сроков, предусмотренных договорами подряда с подряд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 Управляющие о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т учет средств поступивших от заинтересованных лиц по каждому многоквартирному дому, дворовая территория которого подлежит благоустройству в текущем году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по учету и списанию средств при оплате за выполненные работы, поступившие от заинтересованных лиц, управляющие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месячно в срок до 10 числа, месяца следующего за отчетным, направляют в МКУ «УГ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чет и списание средств, поступающих от заинтересованных лиц, осуществляется согласно Формы по учету и списанию средств, поступающих от заинтересованных лиц (далее по тексту – Форма), являющейся  приложением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аккумулир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и механизму контроля за из расходованием, а также порядку и формы трудового и (или) финансового участия граждан в выполнении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орма по учету и списанию средств, поступающих от заинтересован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ата составления _________________              Отчетный период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нарастающим итого</w:t>
      </w:r>
      <w:r>
        <w:rPr/>
        <w:t>м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03"/>
        <w:gridCol w:w="2097"/>
        <w:gridCol w:w="900"/>
        <w:gridCol w:w="1346"/>
        <w:gridCol w:w="2138"/>
        <w:gridCol w:w="890"/>
        <w:gridCol w:w="1370"/>
        <w:gridCol w:w="1632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по договору подря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заинтересованных лиц согласно финансового участия, тыс. руб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ные средства заинтересованных лиц, тыс., руб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ющий объем средств заинтересованных лиц,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=3-4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выполненн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средств после оплаты выполненных работ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=4-7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отчетный пери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КД №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КД №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КД № 3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0" w:right="-31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Руководитель управляющей организации _____________________               ____________________________</w:t>
      </w:r>
    </w:p>
    <w:p>
      <w:pPr>
        <w:pStyle w:val="Normal"/>
        <w:autoSpaceDE w:val="false"/>
        <w:spacing w:lineRule="auto" w:line="240" w:before="0" w:after="0"/>
        <w:ind w:left="20" w:right="-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(подпись)</w:t>
        <w:tab/>
        <w:t xml:space="preserve">                        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left="20" w:right="-31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Главный бухгалтер управляющей организации ______________________   ________________________________</w:t>
      </w:r>
    </w:p>
    <w:p>
      <w:pPr>
        <w:pStyle w:val="Normal"/>
        <w:tabs>
          <w:tab w:val="clear" w:pos="708"/>
          <w:tab w:val="left" w:pos="6785" w:leader="none"/>
        </w:tabs>
        <w:autoSpaceDE w:val="false"/>
        <w:spacing w:lineRule="auto" w:line="240" w:before="0" w:after="0"/>
        <w:ind w:left="4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(подпись)</w:t>
        <w:tab/>
        <w:t xml:space="preserve"> 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М.П.</w:t>
      </w:r>
    </w:p>
    <w:p>
      <w:pPr>
        <w:pStyle w:val="Normal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ФИО исполнителя, № телефона</w:t>
      </w:r>
    </w:p>
    <w:sectPr>
      <w:headerReference w:type="default" r:id="rId6"/>
      <w:type w:val="nextPage"/>
      <w:pgSz w:orient="landscape" w:w="15840" w:h="12240"/>
      <w:pgMar w:left="1134" w:right="1134" w:gutter="0" w:header="720" w:top="776" w:footer="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3">
    <w:name w:val="Основной текст с отступом 3 Знак"/>
    <w:qFormat/>
    <w:rPr>
      <w:rFonts w:cs="Calibri"/>
      <w:sz w:val="16"/>
      <w:szCs w:val="16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22">
    <w:name w:val="Сноска (2)_"/>
    <w:qFormat/>
    <w:rPr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b/>
      <w:bCs/>
      <w:spacing w:val="0"/>
      <w:sz w:val="23"/>
      <w:szCs w:val="23"/>
      <w:shd w:fill="FFFFFF" w:val="clear"/>
      <w:lang w:bidi="ar-SA"/>
    </w:rPr>
  </w:style>
  <w:style w:type="character" w:styleId="9pt">
    <w:name w:val="Основной текст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22">
    <w:name w:val="Нижний колонтитул Знак"/>
    <w:qFormat/>
    <w:rPr>
      <w:rFonts w:cs="Calibri"/>
      <w:sz w:val="22"/>
      <w:szCs w:val="22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3">
    <w:name w:val="Текст примечания Знак"/>
    <w:qFormat/>
    <w:rPr>
      <w:rFonts w:eastAsia="Times New Roman" w:cs="Calibri"/>
    </w:rPr>
  </w:style>
  <w:style w:type="character" w:styleId="Style24">
    <w:name w:val="Тема примечания Знак"/>
    <w:qFormat/>
    <w:rPr>
      <w:rFonts w:eastAsia="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eastAsia="Calibri" w:cs="Times New Roman"/>
      <w:sz w:val="27"/>
      <w:szCs w:val="27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26">
    <w:name w:val="Сноска (2)"/>
    <w:basedOn w:val="Normal"/>
    <w:qFormat/>
    <w:pPr>
      <w:shd w:fill="FFFFFF" w:val="clear"/>
      <w:spacing w:lineRule="atLeast" w:line="240" w:before="0" w:after="0"/>
    </w:pPr>
    <w:rPr>
      <w:rFonts w:eastAsia="Calibri" w:cs="Times New Roman"/>
      <w:sz w:val="16"/>
      <w:szCs w:val="16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eastAsia="Calibri" w:cs="Times New Roman"/>
      <w:sz w:val="27"/>
      <w:szCs w:val="2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Calibri" w:cs="Times New Roman"/>
      <w:sz w:val="23"/>
      <w:szCs w:val="23"/>
      <w:shd w:fill="FFFFFF" w:val="clear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0" w:after="0"/>
      <w:jc w:val="center"/>
    </w:pPr>
    <w:rPr>
      <w:rFonts w:eastAsia="Calibri" w:cs="Times New Roman"/>
      <w:b/>
      <w:bCs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lineRule="auto" w:line="240" w:before="0" w:after="160"/>
    </w:pPr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12E0B3484C30E3EAB082C0F7430E3F4BA2EA456C03C536922F67C3B798A68F68D3EB036FA3E84F68ED9B60DDCEBBA1DF4CE8184E1c7D4D" TargetMode="External"/><Relationship Id="rId4" Type="http://schemas.openxmlformats.org/officeDocument/2006/relationships/hyperlink" Target="consultantplus://offline/ref=F5C986FF722FF4DB91B759222161D3EA81C179C93C3865E836A51092CEC0BBCE2F7D0B0C48F125B4B0E74F9338A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59:00Z</dcterms:created>
  <dc:creator>Цитович Елена Савельевна</dc:creator>
  <dc:description/>
  <cp:keywords/>
  <dc:language>en-US</dc:language>
  <cp:lastModifiedBy>Садреева Елена Александровна</cp:lastModifiedBy>
  <cp:lastPrinted>2023-11-07T09:52:00Z</cp:lastPrinted>
  <dcterms:modified xsi:type="dcterms:W3CDTF">2023-11-13T09:37:00Z</dcterms:modified>
  <cp:revision>62</cp:revision>
  <dc:subject/>
  <dc:title>ПРОЕКТ</dc:title>
</cp:coreProperties>
</file>