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right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</w:t>
      </w:r>
      <w:r>
        <w:rPr>
          <w:rFonts w:cs="Arial"/>
          <w:bCs/>
          <w:sz w:val="20"/>
          <w:szCs w:val="20"/>
        </w:rPr>
        <w:t>Приложение № 3 к приказу финансового</w:t>
      </w:r>
    </w:p>
    <w:p>
      <w:pPr>
        <w:pStyle w:val="Normal"/>
        <w:ind w:left="9072" w:hanging="0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</w:t>
      </w:r>
      <w:r>
        <w:rPr>
          <w:rFonts w:cs="Arial"/>
          <w:bCs/>
          <w:sz w:val="20"/>
          <w:szCs w:val="20"/>
        </w:rPr>
        <w:t xml:space="preserve">управления администрации г. Лесосибирска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Красноярского края от «22» декабря 2023г. № 26-од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9072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Приложение № 3 к приказу финансового</w:t>
      </w:r>
    </w:p>
    <w:p>
      <w:pPr>
        <w:pStyle w:val="Normal"/>
        <w:ind w:left="9072" w:hanging="0"/>
        <w:rPr>
          <w:rFonts w:cs="Arial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</w:t>
      </w:r>
      <w:r>
        <w:rPr>
          <w:rFonts w:cs="Arial"/>
          <w:bCs/>
          <w:sz w:val="20"/>
          <w:szCs w:val="20"/>
        </w:rPr>
        <w:t xml:space="preserve">управления администрации г. Лесосибирска 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t>Красноярского края от «01» ноября 2024г. № 68-од</w:t>
      </w:r>
    </w:p>
    <w:p>
      <w:pPr>
        <w:pStyle w:val="Normal"/>
        <w:jc w:val="right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</w:rPr>
        <w:t xml:space="preserve">План проведения плановых проверок </w:t>
        <w:br/>
        <w:t>финансовым управлением администрации г. Лесосибирска Красноярского края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по осуществлению контроля за соблюдением законодательства о контрактной системе и иных нормативных правовых актов о контрактной системе в сфере закупок для обеспечения муниципальных нужд 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на 2024 год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2410"/>
        <w:gridCol w:w="1559"/>
        <w:gridCol w:w="1701"/>
        <w:gridCol w:w="2552"/>
        <w:gridCol w:w="2693"/>
        <w:gridCol w:w="1701"/>
        <w:gridCol w:w="6"/>
      </w:tblGrid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>
          <w:trHeight w:val="576" w:hRule="atLeast"/>
        </w:trPr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существлению контроля, предусмотренного частью 3 статьи 99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Федерального закона от 05.04.2013 № 44-ФЗ</w:t>
              <w:br/>
              <w:t>«О контрактной системе в сфере закупок товаров, работ, услуг для обеспечения государственных и муниципальных нужд» (далее – Закон № 44-ФЗ)</w:t>
            </w:r>
          </w:p>
        </w:tc>
      </w:tr>
      <w:tr>
        <w:trPr>
          <w:trHeight w:val="1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МС г. Лесосибирс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400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62547, Красноярский край, г. Лесосибирск,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ул. Мир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выявление нарушений законодательства Российской Федерации  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Февраль</w:t>
              <w:br/>
              <w:t>2024 года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бюджетное дошкольное образовательное учреждение «Детский сад общеразвивающего вида № 33 «Белочка» города Лесосиби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4012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2549, Красноярский край, г. Лесосибирск, 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Энтузиастов, дом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Март</w:t>
              <w:br/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города Лесосибирск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05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547, Красноярский край, г. Лесосибирск,          ул. Мир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Апрель</w:t>
              <w:br/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общеразвивающего вида с приоритетным осуществлением деятельности по познавательно-речевому направлению развития детей № 17 «Звездочка» города Лесосибирска»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12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541, Красноярский край, г. Лесосибирск,          ул. Горького, дом 10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Май </w:t>
              <w:br/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 имени К.М. Филиппова города Лесосибирск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11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2556, Красноярский край, г. Лесосибирск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п. Стрелка, ул. Комсомольская, дом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Май</w:t>
              <w:br/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убъекта проведения плановой проверки, 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налогоплатель</w:t>
              <w:br/>
              <w:t>щика (ИНН) субъекта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 субъекта проведения планов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 проведения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 проведения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бюджетное  учреждение дополнительного образования «Лесосибирская детская школа искусств № 1 им. А.Е. Бочкин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1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2544, Красноярский край, г. Лесосибирск,          ул. Урицкого, дом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Август</w:t>
              <w:br/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казенное учреждение «Управление городского хозяй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2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2547, Красноярский край, г. Лесосибирск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Мира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Сентябрь</w:t>
              <w:br/>
              <w:t>202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Финансовое управление администрации г. Лесосибирска Красноя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города Лесосибирск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401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662544, Красноярский край, г. Лесосибирск,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. Победы, дом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упреждение и выявление нарушений законодательства Российской Федерации </w:t>
              <w:br/>
              <w:t>и иных нормативных правовых актов о контракт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3 статьи 99 Закона № 44-ФЗ, Постановление Правительства Российской Федерации от 01.10.2020 № 1576,  Постановление администрации города Лесосибирска от 30.12.2016 № 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Ноябрь</w:t>
              <w:br/>
              <w:t>2024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73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dr1">
    <w:name w:val="adr1"/>
    <w:qFormat/>
    <w:rPr>
      <w:rFonts w:ascii="Arial" w:hAnsi="Arial" w:cs="Arial"/>
      <w:b/>
      <w:bCs/>
      <w:color w:val="04B300"/>
      <w:sz w:val="14"/>
      <w:szCs w:val="14"/>
    </w:rPr>
  </w:style>
  <w:style w:type="character" w:styleId="Pinkbg1">
    <w:name w:val="pinkbg1"/>
    <w:qFormat/>
    <w:rPr>
      <w:shd w:fill="FDD7C9" w:val="clea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18C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136"/>
    </w:pPr>
    <w:rPr>
      <w:rFonts w:eastAsia="Times New Roman"/>
      <w:kern w:val="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2:00Z</dcterms:created>
  <dc:creator>Назаров</dc:creator>
  <dc:description/>
  <cp:keywords/>
  <dc:language>en-US</dc:language>
  <cp:lastModifiedBy>gorfo1</cp:lastModifiedBy>
  <cp:lastPrinted>2021-12-24T12:42:00Z</cp:lastPrinted>
  <dcterms:modified xsi:type="dcterms:W3CDTF">2024-11-01T04:47:00Z</dcterms:modified>
  <cp:revision>58</cp:revision>
  <dc:subject/>
  <dc:title/>
</cp:coreProperties>
</file>