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74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15" cy="875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6.2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2615" cy="875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Лесосибирск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09.03.2023                                                                                                     № 368-р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>О создании рабочей группы по вопросам проведения голосования по отбору общественных территорий, подлежащих благоустройству, с использованием информационно – телекоммуникационной сети Интернет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», постановлением администрации города Лесосибирска от 31.10.2017 №1454 «Об утверждении муниципальной  программы «Формирование комфортной городской среды» на 2018 – 2024 годы,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</w:rPr>
        <w:t>Уставом города</w:t>
      </w:r>
      <w:r>
        <w:rPr>
          <w:sz w:val="28"/>
          <w:szCs w:val="28"/>
        </w:rPr>
        <w:t xml:space="preserve"> Лесосибирс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и утвердить состав рабочей группы по вопросам проведения голосования по отбору общественных территорий, подлежащих благоустройству, с использованием информационно – телекоммуникационной            сети Интернет, согласно приложению к настоящему распоряжению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в период с 15 апреля 2023 года по 31 мая 2023              год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боту волонтерских штаб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оведение информационной ка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голосования по отбору общественных территорий, подлежащих благоустройству в 2024 году, с использованием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 Управлению делами и кадровой политики администрации города опубликовать настоящее распоряжение на сайте http://lesosibirsk.krskstate.ru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           на заместителя главы города по вопросам жизнеобеспечения А.В. Веб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А. В. Хохр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администрации города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3.2023 № 368-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 по вопросам проведения голосования по отбору общественных территорий, подлежащих благоустройству, с использованием информационно – телекоммуникационной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333"/>
      </w:tblGrid>
      <w:tr>
        <w:trPr/>
        <w:tc>
          <w:tcPr>
            <w:tcW w:w="4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  Андрей Владими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глава города Лесосибирск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ебер Андрей Викто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заместитель главы города по вопросам жизнеобеспечения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ашнева Вилена Юрье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специалист по работе с молодежью </w:t>
            </w:r>
            <w:r>
              <w:rPr>
                <w:sz w:val="26"/>
                <w:szCs w:val="26"/>
              </w:rPr>
              <w:t xml:space="preserve"> МБУ «Молодежный центр»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няков Владислав Вячеслав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заместитель главы города по вопросам              лесопромышленного комплекса и экологии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ласова Лариса Юр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ОУ «СОШ №2 г. Лесосибирска»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Воронин Александр Анатол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Управление городского хозяйства»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льга Юрьевна</w:t>
            </w:r>
          </w:p>
        </w:tc>
        <w:tc>
          <w:tcPr>
            <w:tcW w:w="5333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howforcontent"/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/>
                <w:shd w:fill="FFFFFF" w:val="clear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Татьяна Евген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отдела архитектуры           и градостроительства 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умнов Денис Владимирович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заместитель главы города - руководитель финансового управления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минский Алексей Владими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есосибирского городского Совета депутатов (по согласованию)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 Анна Серг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директор МБУДО «Новоенисейская детская художественная школа г. Лесосибирска»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зур Мари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тдела архитектуры и градостроительства 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Евгений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Законодательного Собрания Красноярского края, член политического совета Лесосибирского городского местного отделения партии "Единая Россия" (по согласованию)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ьяков Александр Серге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- депутат </w:t>
            </w:r>
            <w:r>
              <w:rPr>
                <w:sz w:val="26"/>
                <w:szCs w:val="26"/>
              </w:rPr>
              <w:t>Лесосибирского городского Совета депутатов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йш Светлана Вита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библиотекарь Центральной городской библиотекой им. А. П. Чехова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юрина Тамара Апполина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главный редактор городской общественно-политической газеты «Заря Енисея»                    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ова Кристи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джер по культурно-массовому досугу МБУК «ЦКС г.Лесосибирска»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зян Елена Анато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«СОШ №9 г.Лесосибирска»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ефер Владимир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есосибирского городского Совета депутатов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Юринова Светла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заведующая Городской библиотекой                им. М.Горького г.Лесосибирск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Игорь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- заместитель главы города по общественно-политическ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wforcontent">
    <w:name w:val="show-for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8:00Z</dcterms:created>
  <dc:creator>Admin</dc:creator>
  <dc:description/>
  <cp:keywords/>
  <dc:language>en-US</dc:language>
  <cp:lastModifiedBy>Васильева Марина Александровна</cp:lastModifiedBy>
  <cp:lastPrinted>2023-03-10T11:38:00Z</cp:lastPrinted>
  <dcterms:modified xsi:type="dcterms:W3CDTF">2023-03-10T04:38:00Z</dcterms:modified>
  <cp:revision>2</cp:revision>
  <dc:subject/>
  <dc:title/>
</cp:coreProperties>
</file>