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ОМЕНДАЦИЯ  </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андидата для включения в муниципальный резерв управленческих кадров </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Я</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кандидата для включения в муниципальный резерв управленческих кадро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__________________________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олжность лица, дающего рекомендацию кандидату для включения в муниципальный резерв управленческих кадро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омендую  для  включения  в  муниципальный резерв  управленческих кадров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кандидата  для включения в муниципальный резерв управленческих кадро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ю  ____________________________ с   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ериод времен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вместной работе __________________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изаци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итаю кандидатуру 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кандида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ойной для включения в муниципальный  резерв управленческих кадров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_______    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фамилия, имя, отчеств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lang w:val="en-US"/>
    </w:rPr>
  </w:style>
  <w:style w:type="character" w:styleId="3">
    <w:name w:val="Заголовок 3 Знак"/>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3:00Z</dcterms:created>
  <dc:creator>Admin</dc:creator>
  <dc:description/>
  <cp:keywords/>
  <dc:language>en-US</dc:language>
  <cp:lastModifiedBy>PERESVET</cp:lastModifiedBy>
  <dcterms:modified xsi:type="dcterms:W3CDTF">2023-11-29T08:43:00Z</dcterms:modified>
  <cp:revision>2</cp:revision>
  <dc:subject/>
  <dc:title/>
</cp:coreProperties>
</file>