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1.04.2019                                       г. Лесосибирск</w:t>
        <w:tab/>
        <w:t xml:space="preserve">                                           № 3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17.09.2018 №1151 «О формировании рабочей группы по созданию условий поэтапного доступа социально ориентированных некоммерческих организаций к оказанию услуг в социальной сфере города Лесосибирска»</w:t>
      </w:r>
    </w:p>
    <w:p>
      <w:pPr>
        <w:pStyle w:val="Normal"/>
        <w:widowControl w:val="false"/>
        <w:ind w:right="-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Ф от 06.10.2003 №131-ФЗ «Об общих принципах организации местного самоуправления в Российской Федерации, Уставом города Лесосибирска, ПОСТАНОВЛЯЮ:</w:t>
      </w:r>
    </w:p>
    <w:p>
      <w:pPr>
        <w:pStyle w:val="Style19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 В постановление администрации города от 17.09.2018 №1151  «О формировании рабочей группы по созданию условий поэтапного доступа социально ориентированных некоммерческих организаций к оказанию услуг в социальной сфере города Лесосибирска» внести следующие изменения:</w:t>
      </w:r>
    </w:p>
    <w:p>
      <w:pPr>
        <w:pStyle w:val="Style19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постановления изложить в новой редакции согласно приложения к настоящему постановлению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cs="Arial" w:ascii="Arial" w:hAnsi="Arial"/>
        </w:rPr>
        <w:t>2. Начальнику управления делами и кадровой политики (Е.Н. Зорина) опубликовать постановление в газете «Заря Енисея»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</w:rPr>
        <w:t>Глава города</w:t>
        <w:tab/>
        <w:t xml:space="preserve"> </w:t>
        <w:tab/>
        <w:tab/>
        <w:tab/>
        <w:tab/>
        <w:tab/>
        <w:tab/>
        <w:tab/>
        <w:t xml:space="preserve">        А.В. Хохряков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риложение </w:t>
      </w:r>
    </w:p>
    <w:p>
      <w:pPr>
        <w:pStyle w:val="Style20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20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от 01.04.2019 № 316</w:t>
      </w:r>
    </w:p>
    <w:p>
      <w:pPr>
        <w:pStyle w:val="Normal"/>
        <w:ind w:right="-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рабочей группы по  созданию условий поэтапного доступа социально  ориентированных некоммерческих  организаций к оказанию услуг в социальной сфере города Лесосибирск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7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рц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иса Серг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ум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 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Григор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ж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 Владими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города,  председатель рабочей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меститель главы города – руководитель финансового управления, заместитель председателя рабочей групп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член Общественной палаты города Лесосибирска, председатель Местной общественной организации ветеранов отдела внутренних дел города Лесосибирска, заместитель председателя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ь ресурсного центра поддержки СО НКО города Лесосибирска, секретарь рабочей группы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лены рабочей группы:</w:t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де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ина Владимиро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йда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икто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й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митрий 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тгаре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хаил Мухаметкамильеви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го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Юр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ин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Юр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язе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стасия Александ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тромитин Сергей Юр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льфия Хамидул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рч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Викто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хамедзя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я Раис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Александ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ьма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гелина Владими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ина Леонидо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хутди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Ахмат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н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етлан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Александ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ачальник бюджетного отдела финансового управления администрации  г.Лесосибир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чальник отдела спорта и молодежной политики администрации г. Лесосибирс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седатель МОО «Лесосибирский Союз ветеранов боевых действий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ециалист по связям с общественностью РОО КК ЗПИГ АСУ «Спиридоновский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чальник управления образования администрации г. Лесосибирс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ециалист по работе с молодежью МБУ «Молодежный центр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ачальник отдела экономики администрации г. Лесосибирс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директор АНО СК «Активный Лесосибирец»  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-председатель региональной краевой общественной организации комплексной поддержки семьи «Счастливая семья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- р</w:t>
            </w:r>
            <w:r>
              <w:rPr>
                <w:rFonts w:cs="Arial" w:ascii="Arial" w:hAnsi="Arial"/>
                <w:color w:val="000000"/>
                <w:shd w:fill="FFFFFF" w:val="clear"/>
              </w:rPr>
              <w:t>уководитель Комитета по управлению муниципальной собственностью - начальник отдела по управлению муниципальной собственност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-директор МБУК «ЦБС» г. Лесосибир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Законодательного Собрания Красноярского кра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ачальник отдела культуры администрации г. Лесосибирс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-директор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БУ КЦСОН г. Лесосибирс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главный специалист отдела спорта и молодежной политики администрации города Лесосибир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рриториальный координатор поддержки СО НКО в г. Лесосибирс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управления социальной защиты населения администрации г. Лесосибир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2:00Z</dcterms:created>
  <dc:creator>d</dc:creator>
  <dc:description/>
  <cp:keywords/>
  <dc:language>en-US</dc:language>
  <cp:lastModifiedBy>Васильева Марина Александровна</cp:lastModifiedBy>
  <cp:lastPrinted>2019-04-09T16:00:00Z</cp:lastPrinted>
  <dcterms:modified xsi:type="dcterms:W3CDTF">2019-04-09T09:00:00Z</dcterms:modified>
  <cp:revision>3</cp:revision>
  <dc:subject/>
  <dc:title/>
</cp:coreProperties>
</file>