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667"/>
      </w:tblGrid>
      <w:tr>
        <w:trPr/>
        <w:tc>
          <w:tcPr>
            <w:tcW w:w="5904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сосибирска</w:t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Хохряков</w:t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_2019</w:t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оритетных и социально-значимых рынков по содействию развитию конкуренции в муниципальном образовании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Лесосибирск Красноярского кра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й (сфер, товарных рынков)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озничная торговля,</w:t>
            </w:r>
            <w:r>
              <w:rPr>
                <w:rFonts w:eastAsia="Calibri"/>
                <w:sz w:val="28"/>
                <w:szCs w:val="28"/>
              </w:rPr>
              <w:t xml:space="preserve"> в том числе лекарственными препаратами, изделиями медицинского назначения и сопутствующими товарами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: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культуры, количество негосударственных организаций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: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исутствия частного бизнеса в деятельности коллективных средств размещения; 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сутствия частного бизнеса в деятельности туристических агентств, туроператоров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: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спорта, количество негосударственных организаций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: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социальной защиты населения, количество негосударственных организаци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(за исключением проектирования)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твердых коммунальных отходов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ородской сред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автомобильным транспортом по муниципальным маршрутам регулярных перевозок (городской транспорт) за исключением городского наземного электрического транспорта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реклам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Verdana" w:hAnsi="Verdana" w:eastAsia="Arial Unicode MS" w:cs="Verdana"/>
      <w:sz w:val="15"/>
      <w:szCs w:val="15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2:00Z</dcterms:created>
  <dc:creator>МамедоваОА</dc:creator>
  <dc:description/>
  <cp:keywords/>
  <dc:language>en-US</dc:language>
  <cp:lastModifiedBy>User</cp:lastModifiedBy>
  <cp:lastPrinted>2018-12-07T08:48:00Z</cp:lastPrinted>
  <dcterms:modified xsi:type="dcterms:W3CDTF">2019-02-20T11:23:00Z</dcterms:modified>
  <cp:revision>3</cp:revision>
  <dc:subject/>
  <dc:title> </dc:title>
</cp:coreProperties>
</file>