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ЧЕТ </w:t>
      </w:r>
    </w:p>
    <w:p>
      <w:pPr>
        <w:pStyle w:val="ConsPlus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антикоррупции за 2016 год</w:t>
      </w:r>
    </w:p>
    <w:p>
      <w:pPr>
        <w:pStyle w:val="ConsPlus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b w:val="false"/>
          <w:sz w:val="28"/>
          <w:szCs w:val="28"/>
        </w:rPr>
        <w:t>Администрация города Лесосибирска сообщает, что в рамках работы по организации по предупреждению правонарушений коррупционной направленности в муниципальных образованиях администрацией города Лесосибирска в 2016 году проведены следующие мероприятия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еятельности, направленной на достижение конкретных результатов работы по предупреждению коррупции, минимизации и (или) ликвидации последствий коррупционных правонарушений постановлением администрации г. Лесосибирска от 31.05.2016 № 542 в план мероприятий администрации города по реализации антикоррупционной политики были внесены изменения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 города от 26.07.2016 № 906-р был утвержден порядок уведомления представителя нанимателя (работодателя) муниципальными служащими администрации города о возникновении конфликта интересов или возможности его возникновени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администрации города от 21.06.2016 № 614 утвержден новый порядок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, представленных лицами, замещающими муниципальные должности на постоянной основе и должности муниципальной службы, об источниках получения средств, за счет которых совершена сделка, на сайте муниципального образования город Лесосибирск и представления для опубликования в средствах массовой информаци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марте 2016 для муниципальных служащих и лиц, замещающих муниципальные должности, в администрации города был проведен с</w:t>
      </w:r>
      <w:r>
        <w:rPr>
          <w:rFonts w:cs="Times New Roman" w:ascii="Times New Roman" w:hAnsi="Times New Roman"/>
          <w:sz w:val="28"/>
          <w:szCs w:val="28"/>
        </w:rPr>
        <w:t>еминар на тему: «Заполнение справки о доходах, расходах, об имуществе и обязательствах имущественного характера», также была проведена консультация с представителем прокуратуры г. Лесосибирска по вопросам предоставления сведений о доходах, расходах, об имуществе и обязательствах имущественного характера (апрель 2016)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оме того, за прошедший период 2016 года глава города, а также муниципальные служащие, в чьи функциональные обязанности входит участие в противодействии коррупции, прошли подготовку по данному направлению</w:t>
      </w:r>
      <w:r>
        <w:rPr>
          <w:rFonts w:cs="Times New Roman" w:ascii="Times New Roman" w:hAnsi="Times New Roman"/>
          <w:sz w:val="28"/>
          <w:szCs w:val="28"/>
        </w:rPr>
        <w:t>: «Противодействие коррупции. О критериях привлечения к ответственности за коррупционные правонарушения» - январь 2016, «Антикоррупционная экспертиза НПА и проектов НПА» - апрель 2016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: «Противодействие коррупции» - октябрь-ноябрь, 2016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лжностные инструкции муниципальных служащих внесены поправки, согласно которым муниципальный служащий: 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/>
      </w:pPr>
      <w:r>
        <w:rPr>
          <w:b w:val="false"/>
          <w:sz w:val="28"/>
          <w:szCs w:val="28"/>
        </w:rPr>
        <w:t>увeдомляeт в установленном порядке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ен принимать меры по предотвращению и (или) урегулированию конфликта интересов, стороной которого является; 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вершение коррупционных правонарушений несет уголовную, административную, гражданско-правовую и дисциплинарную ответственность, подлежит увольнению (освобождению от должности) в связи с утратой доверия в случа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лицом предпринимательск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водится экспертиза НПА и их проектов на наличие коррупционных факторов. По данному направлению специалисты администрации плотно сотрудничают с прокуратурой города Лесосибирс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8:00Z</dcterms:created>
  <dc:creator>Администрация</dc:creator>
  <dc:description/>
  <dc:language>en-US</dc:language>
  <cp:lastModifiedBy>Деревягина Ирина</cp:lastModifiedBy>
  <dcterms:modified xsi:type="dcterms:W3CDTF">2019-12-30T08:18:00Z</dcterms:modified>
  <cp:revision>2</cp:revision>
  <dc:subject/>
  <dc:title/>
</cp:coreProperties>
</file>