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22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и картографии от 10.11.2020 №П/0412 «Об утверждении классификатора 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1.02.2022 №366-З Труфанова Е.В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     от 10.03.2022 №3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 с кадастровым номером: 24:52:0010333:560, относящегося к категории земель «Земли населенных пунктов», площадью 30 кв. м, с разрешенным видом          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Красноярский край,                            г. Лесосибирск, ул. Заводска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6:00Z</dcterms:created>
  <dc:creator>Admin</dc:creator>
  <dc:description/>
  <cp:keywords/>
  <dc:language>en-US</dc:language>
  <cp:lastModifiedBy>Васильева Марина Александровна</cp:lastModifiedBy>
  <cp:lastPrinted>2020-12-16T15:46:00Z</cp:lastPrinted>
  <dcterms:modified xsi:type="dcterms:W3CDTF">2023-06-02T07:46:00Z</dcterms:modified>
  <cp:revision>2</cp:revision>
  <dc:subject/>
  <dc:title/>
</cp:coreProperties>
</file>