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ЮДИ,    ПОМНИТЕ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ергаете свою жизнь смертельной опас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плавсредствах есл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1.Кататься  на лодке без спасательного жиле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2.Садиться в перегруженную лод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3.Садиться в лодку с нетрезвым судоводител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*4.Садиться в лодку без бортовых номеров, неисправную, без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асательных средст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5.Садиться во время движения на борта, вставать, пересаживать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нутри лодки и с лодки на лод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6.Кататься    на  плавсредстве,  судоводитель которого,  не имеет  пра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управле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7. Выезжать  на лодке в вечернее и ночное время сут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8. Передавать управление маломерными судами детя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*9. Подходить к судам транспортного флота, пересекать курс на близком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стоянии и производить самовольную буксировку!</w:t>
      </w:r>
    </w:p>
    <w:p>
      <w:pPr>
        <w:pStyle w:val="Normal"/>
        <w:rPr/>
      </w:pPr>
      <w:r>
        <w:rPr>
          <w:b/>
          <w:sz w:val="28"/>
          <w:szCs w:val="28"/>
        </w:rPr>
        <w:t>*10. Использовать плавсредства для ныряни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*11.Останавливаться около мостов или под мостами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*12.Переправляться на лодке при большой волне, грозе, тумане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13.Пользоваться лодкой до 18 летнего возраста;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14.Садиться в лодку детям не достигшим 7-ми лет;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*15.Заходить на акватории, отведённые для купани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*16.Движение на больших скоростях мимо мест купания</w:t>
      </w:r>
      <w:r>
        <w:rPr>
          <w:b/>
          <w:color w:val="000000"/>
          <w:sz w:val="36"/>
          <w:szCs w:val="36"/>
        </w:rPr>
        <w:t xml:space="preserve">;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трогое соблюдение мер предосторожности -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лавное условие предотвращения вашей гибели на воде!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Берегите свою жизнь!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удь осторожен и осмотрителен на вод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сибирская спасательная стан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.  6-38-8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службы спас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*,  1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56"/>
          <w:szCs w:val="56"/>
        </w:rPr>
        <w:t xml:space="preserve">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ие ребята, отправляясь на отдых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мните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осторожность и соблюдение правил          поведения  на воде - залог безопасности</w:t>
      </w:r>
      <w:r>
        <w:rPr>
          <w:b/>
          <w:sz w:val="52"/>
          <w:szCs w:val="52"/>
        </w:rPr>
        <w:t>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1. Купаться можно при температуре воды от +20гр, в специально отведённых для этого местах, не дольше 10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ям категорически запрещено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*1.  Заходить в воду выше пояса (не умеющим или плохо плавающим).</w:t>
      </w:r>
    </w:p>
    <w:p>
      <w:pPr>
        <w:pStyle w:val="Normal"/>
        <w:rPr/>
      </w:pPr>
      <w:r>
        <w:rPr>
          <w:sz w:val="28"/>
          <w:szCs w:val="28"/>
        </w:rPr>
        <w:t>*2.  Плавать на надувных матрацах, камерах досках;</w:t>
      </w:r>
    </w:p>
    <w:p>
      <w:pPr>
        <w:pStyle w:val="Normal"/>
        <w:rPr/>
      </w:pPr>
      <w:r>
        <w:rPr>
          <w:sz w:val="28"/>
          <w:szCs w:val="28"/>
        </w:rPr>
        <w:t>*3.  Подавать крики ложной тревоги;</w:t>
      </w:r>
    </w:p>
    <w:p>
      <w:pPr>
        <w:pStyle w:val="Normal"/>
        <w:rPr/>
      </w:pPr>
      <w:r>
        <w:rPr>
          <w:sz w:val="28"/>
          <w:szCs w:val="28"/>
        </w:rPr>
        <w:t>*4.  Заплывать  за линию ограждения;</w:t>
      </w:r>
    </w:p>
    <w:p>
      <w:pPr>
        <w:pStyle w:val="Normal"/>
        <w:rPr/>
      </w:pPr>
      <w:r>
        <w:rPr>
          <w:sz w:val="28"/>
          <w:szCs w:val="28"/>
        </w:rPr>
        <w:t xml:space="preserve">*5.  Купаться без взросл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6.  Шалить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7.  Кататься на самодельных пло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8.  Купаться при громе и мол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9.  Подплывать к  идущим  или стоящим  судам и другим плавсредствам; </w:t>
      </w:r>
    </w:p>
    <w:p>
      <w:pPr>
        <w:pStyle w:val="Normal"/>
        <w:rPr/>
      </w:pPr>
      <w:r>
        <w:rPr>
          <w:sz w:val="28"/>
          <w:szCs w:val="28"/>
        </w:rPr>
        <w:t>*10. Купаться около сточных  т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11. Нырять в незнакомых местах, с пристаней, мостов, гидротех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ри движении на лодках запрещ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.  Раскачивать ло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.  Останавливаться около мостов и ли под мо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3.  Перегружать ло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4.  Пересаживаться  внутри  и с  лодки на лодку при дви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5.  Кататься в вечернее и ночное время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6.  Сидеть на борту лодки и прыгать с  неё;</w:t>
      </w:r>
    </w:p>
    <w:p>
      <w:pPr>
        <w:pStyle w:val="Normal"/>
        <w:rPr/>
      </w:pPr>
      <w:r>
        <w:rPr>
          <w:sz w:val="28"/>
          <w:szCs w:val="28"/>
        </w:rPr>
        <w:t>*7.  Переправляться на лодке при большой вол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8.  Пользоваться лодкой до 18 летнего возрас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удь осторожен и осмотрителен на вод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сибирская спасательная стан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.  6-38-8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службы спас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*, 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РОДИТЕЛИ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 ОСТАВЛЯЙТЕ ДЕТЕЙ БЕЗ ПРИСМОТРА У ВОДОЁМ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ПРЕЩАЙТЕ ДЕТЯМ, НАХОДИТСЯ НА ПЛОТАХ И БРЕВНОУЛОВИТЕЛЯХ,  КАТАТЬСЯ НА БРЁВНА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ЕДУПРЕЖДАЙТЕ ДЕТЕЙ О ТОЙ ОПАСНОСТИ, КОТОРОЙ ОНИ ПОДВЕРГАЮТ СЕБЯ В МОМЕНТ ШАЛОСТИ У РЕ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ПОМИНАЙТЕ ИМ ПРАВИЛА ПОВЕДЕНИЯ 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МЕРАХ ПРЕДОСТОРОЖНОСТИ  НА ВОД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ЛЬКО СОВМЕСТНЫМИ УСИЛИЯМИ СМОЖЕМ ПРЕДОТВРАТИТЬ БЕДУ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удьте осторожны и осмотрительны на вод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сибирская спасательная стан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.  6-38-8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службы спас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*,  11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8:00Z</dcterms:created>
  <dc:creator>Administrator</dc:creator>
  <dc:description/>
  <cp:keywords/>
  <dc:language>en-US</dc:language>
  <cp:lastModifiedBy>Admin</cp:lastModifiedBy>
  <cp:lastPrinted>2013-03-19T10:46:00Z</cp:lastPrinted>
  <dcterms:modified xsi:type="dcterms:W3CDTF">2014-07-08T06:17:00Z</dcterms:modified>
  <cp:revision>11</cp:revision>
  <dc:subject/>
  <dc:title>          Лесосибирцы,    помните</dc:title>
</cp:coreProperties>
</file>