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241" w:hanging="0"/>
        <w:jc w:val="both"/>
        <w:rPr/>
      </w:pPr>
      <w:r>
        <w:rPr>
          <w:sz w:val="28"/>
          <w:szCs w:val="28"/>
        </w:rPr>
        <w:t>11.03.2011</w:t>
      </w:r>
      <w:r>
        <w:rPr/>
        <w:t xml:space="preserve">                                           г. Лесосибирск</w:t>
        <w:tab/>
        <w:tab/>
        <w:tab/>
        <w:tab/>
        <w:t xml:space="preserve">                </w:t>
      </w:r>
      <w:r>
        <w:rPr>
          <w:sz w:val="28"/>
          <w:szCs w:val="28"/>
        </w:rPr>
        <w:t>№ 259</w:t>
      </w:r>
    </w:p>
    <w:p>
      <w:pPr>
        <w:pStyle w:val="Normal"/>
        <w:widowControl w:val="false"/>
        <w:spacing w:lineRule="exact" w:line="32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недвижимого имущества, закрепленного за бюджетными учреждениями, подведомственными администрации города Лесосибирска, учредителем или приобретенного бюджетными учреждениями за счет средств, выделенных им учредителем на приобретение такого имущества, в целях расчета субсидий подведомственным администрации города Лесосибирска бюджетным учреждениям</w:t>
      </w:r>
    </w:p>
    <w:p>
      <w:pPr>
        <w:pStyle w:val="Normal"/>
        <w:spacing w:before="0" w:after="0"/>
        <w:ind w:right="2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41" w:hanging="0"/>
        <w:contextualSpacing/>
        <w:jc w:val="both"/>
        <w:rPr/>
      </w:pPr>
      <w:r>
        <w:rPr>
          <w:sz w:val="28"/>
          <w:szCs w:val="28"/>
        </w:rPr>
        <w:tab/>
        <w:t>В соответствии со статьей 31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ОСТАНОВЛЯЮ:</w:t>
      </w:r>
    </w:p>
    <w:p>
      <w:pPr>
        <w:pStyle w:val="Normal"/>
        <w:spacing w:before="280" w:after="240"/>
        <w:ind w:right="2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  Утвердить перечень недвижимого имущества, закрепленного за бюджетными учреждениями, подведомственными администрации города Лесосибирска, учредителем или приобретенного бюджетными учреждениями за счет средств, выделенных им учредителем на приобретение такого имущества, в целях расчета субсидий подведомственным администрации города Лесосибирска бюджетным учреждениям, согласно приложению.</w:t>
      </w:r>
    </w:p>
    <w:p>
      <w:pPr>
        <w:pStyle w:val="Normal"/>
        <w:spacing w:before="280" w:after="240"/>
        <w:ind w:right="2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Постановления возложить на заместителя главы администрации города Маслодудова Д.А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241" w:hanging="0"/>
        <w:contextualSpacing/>
        <w:jc w:val="both"/>
        <w:rPr/>
      </w:pPr>
      <w:r>
        <w:rPr>
          <w:sz w:val="28"/>
          <w:szCs w:val="28"/>
        </w:rPr>
        <w:tab/>
        <w:t>3. Постановление вступает в силу со дня подписания и распространяет свое действие на отношения, возникшие с 01 января 2011 года.</w:t>
      </w:r>
    </w:p>
    <w:p>
      <w:pPr>
        <w:pStyle w:val="Normal"/>
        <w:ind w:righ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rPr>
          <w:sz w:val="28"/>
        </w:rPr>
      </w:pPr>
      <w:r>
        <w:rPr>
          <w:sz w:val="28"/>
        </w:rPr>
      </w:r>
    </w:p>
    <w:p>
      <w:pPr>
        <w:pStyle w:val="Normal"/>
        <w:ind w:right="241" w:hanging="0"/>
        <w:rPr>
          <w:sz w:val="28"/>
          <w:szCs w:val="28"/>
        </w:rPr>
      </w:pPr>
      <w:r>
        <w:rPr>
          <w:sz w:val="28"/>
        </w:rPr>
        <w:t>Глава администрации города                                                             А.В. Хохряков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70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117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7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1700"/>
        <w:rPr>
          <w:sz w:val="28"/>
          <w:szCs w:val="28"/>
        </w:rPr>
      </w:pPr>
      <w:r>
        <w:rPr>
          <w:sz w:val="28"/>
          <w:szCs w:val="28"/>
        </w:rPr>
        <w:t>от 11.03.2011  № 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закрепленного за бюджетными учреждениями, подведомственными администрации города Лесосибирска, или приобретенного бюджетными учреждениями за счет средств, выделенных им учредителем на приобретение такого имущества, в целях расчета субсидий подведомственным администрации города Лесосибирска бюджетным учрежд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6"/>
        <w:gridCol w:w="6"/>
        <w:gridCol w:w="3402"/>
        <w:gridCol w:w="2409"/>
        <w:gridCol w:w="1560"/>
        <w:gridCol w:w="170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недвижимого имущества бюджетного учрежден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 местонахождения объекта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нахождения объекта недвижимого имущества у бюджет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аспорта БТИ (дата изгото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ударственной регистрации объекта (дата регист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(м2), эта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Маклаковский Дом культуры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г. Лесосибирск ул. Горького, д.30 (помещ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перативного управления № 86 от 01.11.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5</w:t>
            </w:r>
          </w:p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Городской выставочный  зал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Лесосибирск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 д.3, пом.10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перативного управления № 59 от 01.01.200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8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г.Лесосибирск, ул.Привокзальная д.9, пом.8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8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,8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Городской Дом культуры «Магистраль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Лесосибирск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 д. 8, пом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перативного управления № 11 от 01.04.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8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6</w:t>
            </w:r>
          </w:p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Лесосибирск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 д. 8, пом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8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2 </w:t>
            </w:r>
          </w:p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Лесосибирск, 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 д.22, пом.9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Лесосибирск, </w:t>
            </w:r>
          </w:p>
          <w:p>
            <w:pPr>
              <w:pStyle w:val="Normal"/>
              <w:jc w:val="center"/>
              <w:rPr/>
            </w:pPr>
            <w:r>
              <w:rPr/>
              <w:t>ул. Абалаковская д 8, пом.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есосиби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/к «Стрела», бокс 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кинотеатр «Мир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Лесосибир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ская д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перативного управления № 5 от 01.01.200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6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9</w:t>
            </w:r>
          </w:p>
          <w:p>
            <w:pPr>
              <w:pStyle w:val="Normal"/>
              <w:jc w:val="center"/>
              <w:rPr/>
            </w:pPr>
            <w:r>
              <w:rPr/>
              <w:t>2 этаж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Городской драматический театр «Поиск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Лесосибирск, </w:t>
            </w:r>
          </w:p>
          <w:p>
            <w:pPr>
              <w:pStyle w:val="Normal"/>
              <w:jc w:val="center"/>
              <w:rPr/>
            </w:pPr>
            <w:r>
              <w:rPr/>
              <w:t>ул. Победы д.6а, пом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перативного управления № 66 от 30.09.0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Лесосибирский краеведческий музей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Лесосибирск, </w:t>
            </w:r>
          </w:p>
          <w:p>
            <w:pPr>
              <w:pStyle w:val="Normal"/>
              <w:jc w:val="center"/>
              <w:rPr/>
            </w:pPr>
            <w:r>
              <w:rPr/>
              <w:t>9 мик-он, д.10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перативного управления № 60 от 01.01.0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3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Лесосибирск, </w:t>
            </w:r>
          </w:p>
          <w:p>
            <w:pPr>
              <w:pStyle w:val="Normal"/>
              <w:jc w:val="center"/>
              <w:rPr/>
            </w:pPr>
            <w:r>
              <w:rPr/>
              <w:t>ул. Урицкого д.8а,бокс №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Лесосибирск, </w:t>
            </w:r>
          </w:p>
          <w:p>
            <w:pPr>
              <w:pStyle w:val="Normal"/>
              <w:jc w:val="center"/>
              <w:rPr/>
            </w:pPr>
            <w:r>
              <w:rPr/>
              <w:t>9 мик-он д.14, пом.8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гранитные 700*450 из черного габбр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«Воина Победителя» из серого изербельного грани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Лесосибирский городской комитет по физической культуре и спорту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«Труд» со зданием бытового корпуса                            г. Лесосибирск, 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д.31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перативного управления № 73 от 01.04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6</w:t>
            </w:r>
          </w:p>
          <w:p>
            <w:pPr>
              <w:pStyle w:val="Normal"/>
              <w:jc w:val="center"/>
              <w:rPr/>
            </w:pPr>
            <w:r>
              <w:rPr/>
              <w:t>Здание 2 этаж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Лесосибирск, </w:t>
            </w:r>
          </w:p>
          <w:p>
            <w:pPr>
              <w:pStyle w:val="Normal"/>
              <w:jc w:val="center"/>
              <w:rPr/>
            </w:pPr>
            <w:r>
              <w:rPr/>
              <w:t>ул. Урицкого д.8а Бокс №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Тренировочная городская лыжная база «Снежная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г. Лесосибирск, Железнодорожный квартал 21, зд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перативного управления № 80 от 01.01.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  <w:p>
            <w:pPr>
              <w:pStyle w:val="Normal"/>
              <w:jc w:val="center"/>
              <w:rPr/>
            </w:pPr>
            <w:r>
              <w:rPr/>
              <w:t>2 этаж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ализованная библиотечная система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Лесосибирск, </w:t>
            </w:r>
          </w:p>
          <w:p>
            <w:pPr>
              <w:pStyle w:val="Normal"/>
              <w:jc w:val="center"/>
              <w:rPr/>
            </w:pPr>
            <w:r>
              <w:rPr/>
              <w:t>ул. Белинского д.11, пом.8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перативного управления № 66 от 01.01.01 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,7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Лесосибирск, </w:t>
            </w:r>
          </w:p>
          <w:p>
            <w:pPr>
              <w:pStyle w:val="Normal"/>
              <w:jc w:val="center"/>
              <w:rPr/>
            </w:pPr>
            <w:r>
              <w:rPr/>
              <w:t>ул.Яблочкова д.8, пом.9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9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г. Лесосибирск, ул.6 квартал д.5, пом.6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8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  <w:p>
            <w:pPr>
              <w:pStyle w:val="Normal"/>
              <w:jc w:val="center"/>
              <w:rPr/>
            </w:pPr>
            <w:r>
              <w:rPr/>
              <w:t>1 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Лесосибирск, </w:t>
            </w:r>
          </w:p>
          <w:p>
            <w:pPr>
              <w:pStyle w:val="Normal"/>
              <w:jc w:val="center"/>
              <w:rPr/>
            </w:pPr>
            <w:r>
              <w:rPr/>
              <w:t>ул.40 лет Октября д.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2.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7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7</w:t>
            </w:r>
          </w:p>
          <w:p>
            <w:pPr>
              <w:pStyle w:val="Normal"/>
              <w:jc w:val="center"/>
              <w:rPr/>
            </w:pPr>
            <w:r>
              <w:rPr/>
              <w:t>2 этаж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Лесосибирск,      </w:t>
            </w:r>
          </w:p>
          <w:p>
            <w:pPr>
              <w:pStyle w:val="Normal"/>
              <w:jc w:val="center"/>
              <w:rPr/>
            </w:pPr>
            <w:r>
              <w:rPr/>
              <w:t>5 мик-он, д.31, пом.5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Лесосибирск, п. Стрелка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д.3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9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города Лесосибир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г.Лесосибир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елинского, д.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25 от 01.01.199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31.03.200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9,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этаж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ороги бетонны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Забор металлическ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лощадка бетон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Стадио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Теплиц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 города Лесосибир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Лесосибирск, ул.Победы, д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1 от 01.01.200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1.03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8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эта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 города Лесосибирска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.Лесосибирск, ул.Просвещения,д.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67 от 01.01.200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1.08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9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этаж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Лесосибирск, 6 квартал, д.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6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этаж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дание  мастерск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Лесосибирск, ул.Садовая, д.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9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этаж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дание сар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Лесосибирск,6 квартал, д.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этаж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дание сар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Лесосибирск, ул.Садовая, д.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этаж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лое здание  сар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Лесосибирск, ул.Садовая, д.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этажное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лощадка бетонная школы № 6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однавес к мастерским школы № 6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9 города Лесосибирска»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Лесосибирск, 5 мкрн., д.5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53 от 01.01.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61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этаж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стройка к нежилому зданию школ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Лесосибирск, 5 мкрн., д.5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8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этаж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общеобразовательное учреждение «Лицей» Лесосибир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Лесосибирск, ул.Победы, д.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45 от 01.01.200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1.03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3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этажно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общеобразовательное учреждение «Гимназия» города Лесосибир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I-й пусковой комплекс школы на 1296 мест в VII м-не г.Лесосибирск,7 мкрн, д.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56 от 01.01.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3,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этаж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Хоккейная коробка 61*30 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учреждение «Молодежный центр города Лесосибир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лое здание (Молодежный центр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Лесосибир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Победы,  д. № 40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2 от 02.08.199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но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учреждение «Центр социально- го обслуживания на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лые помещения г.Лесосибирск, 9 микрорайон, д.10, пом.4,65,66,67,68,69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- го управления № 61 от 01.08.200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й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лое помещение г.Лесосибир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Урицкого, д.77, пом.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ый бокс г.Лесосибирск, ул.Победы 1 «Д», бокс №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4.03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учреждение здравоохранения «Лесосибирская центральная городская боль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ирургический корпу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Лесосибир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обеды 46, зд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14 от 01.04.200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3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этаж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мещение детской консультации №2 г.Лесосибир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Горького 24, пом.4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дание поликлиники №2 г.Лесосибир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микрорайон 5 «Б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4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этаж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дание молочной кухни (Спидлаборатория) г.Лесосибирск, ул.Победы 46, зд.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8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дание поликлиники №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Лесосибирск, ул.Победы 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2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этаж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дание судебно-медицинской экспертизы и прачеч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обеды 46, зд.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мещение АХЧ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Лесосибирск, ул.Привокзальная 47, пом.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Лесосибирск, 7 микрорайон 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ищебл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Лесосибирск, ул.Привокзальная 47, пом.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8,3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троенное нежилое помещение детской консультации №1 г.Лесосибирск, ул.Привокзальная 17 А, пом.8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мещение патологоанатомической лаборатории г.Лесосибирск, ул.60 лет ВЛКСМ 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троенное нежилое помещение женской консультации г.Лесосибирск, ул.Привокзальная 11, пом.8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емный покой с теплым переходом г.Лесосибирск, ул.Победы 46, зд.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стройка к терапевтическому корпус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Лесосибирск, ул.Победы 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оходная ЦГБ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Лесосибирск, ул.Победы 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одильное отдел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Победы 46, зд.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5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этаж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ерапевтический корпу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Лесосибирск, ул.Победы 46, зд.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6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этаж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клад металличес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Лесосибирск, ул.Победы 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тогара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Победы 46, зд.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7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етонные дорожк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лагоустройство к поликлинике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ислородная рампа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еталлическое ограждение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учреждение здравоохранения «Лесосибирская городская больница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дание поликлин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Лесосибирск, ул.Свердлова 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15 от 01.01.200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5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этаж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дание инфекционного отделения г.Лесосибир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40 лет Октября №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6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этаж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озяйственный корпус больницы (инфекционное отделение) г.Лесосибир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40 лет Октября №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озяйственный корпус больницы г.Лесосибир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40 лет Октября №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8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вощехранилище г.Лесосибир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40 лет Октября №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учреждение здравоохранения «Стрелковская городская боль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дание стациона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.Стрелка, ул.Котовского 1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17 от 01.06.200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9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этаж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дание детской поликлиники п.Стрелка, ул.Котовского 1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лое здание хозблока п.Стрелка, ул.Котовского 1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лое здание поликлини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.Стрелка, ул.Котовского 1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5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учреждение здравоохранения «Лесосибирская городская стоматологическая поликлин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лое помещение г.Лесосибир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микрорайон, д.14, пом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10 от 01.01.200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4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дание Дома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Лесосибирск, ул.Победы 3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64А от 01.01.200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08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6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этаж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дание (Авангард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Лесосибирск, ул.Победы 3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.04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этаж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Лесосибирск, </w:t>
            </w:r>
          </w:p>
          <w:p>
            <w:pPr>
              <w:pStyle w:val="Normal"/>
              <w:jc w:val="center"/>
              <w:rPr/>
            </w:pPr>
            <w:r>
              <w:rPr/>
              <w:t>ул.Урицкого д.8а,бокс №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ружение (свинарник), ул.Победы 3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образовательное учреждение дополнительного образования  детей  «Детско-юношеская спортивная школа № 2 по вольной борьбе» города Лес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лое здание г.Лесосибирск, ул.Горького, д.30 (помещени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66 от 01.11.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этаж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/>
              <w:t xml:space="preserve">Нежилое помещение 2, </w:t>
            </w:r>
            <w:r>
              <w:rPr>
                <w:u w:val="single"/>
              </w:rPr>
              <w:t>г.Лесосибирск, ул.Горького, д.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лое помещение гаража (бокс на 2 автомобиля)</w:t>
            </w:r>
          </w:p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г.Лесосибирск, ул.Победы 35 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лое здание-гостин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Лесосибирск, ул.Заломова 1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10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_____________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8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ind w:left="-108" w:right="-108" w:hanging="0"/>
              <w:rPr>
                <w:u w:val="single"/>
              </w:rPr>
            </w:pPr>
            <w:r>
              <w:rPr/>
              <w:t>______</w:t>
            </w:r>
            <w:r>
              <w:rPr>
                <w:u w:val="single"/>
              </w:rPr>
              <w:t>1 этаж___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этаж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_______________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,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этаж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1:00Z</dcterms:created>
  <dc:creator>Admin</dc:creator>
  <dc:description/>
  <cp:keywords/>
  <dc:language>en-US</dc:language>
  <cp:lastModifiedBy>Admin</cp:lastModifiedBy>
  <cp:lastPrinted>2011-03-23T11:22:00Z</cp:lastPrinted>
  <dcterms:modified xsi:type="dcterms:W3CDTF">2014-07-25T09:21:00Z</dcterms:modified>
  <cp:revision>2</cp:revision>
  <dc:subject/>
  <dc:title/>
</cp:coreProperties>
</file>