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Финансовое управление</w:t>
        <w:br/>
        <w:t>администрации г. Лесосибирска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 Р И К А З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22.09.2014                                                 г. Лесосибирск                                                     № 27</w:t>
      </w:r>
    </w:p>
    <w:p>
      <w:pPr>
        <w:pStyle w:val="Style16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Об утверждении Порядка и методики планирования бюджетных ассигнований бюджета города Лесосибирска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соответствии со статьей 174.2 Бюджетного кодекса Российской Федерации, с утвержденным Положением о бюджетном процессе в городе Лесосибирске, ПРИКАЗЫВАЮ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1. Утвердить Порядок и методику планирования бюджетных ассигнований бюджета города Лесосибирска согласно приложению к настоящему приказу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2. Начальнику бюджетного отдела: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довести настоящий приказ до главных распорядителей средств бюджета города;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беспечить ежегодно планирование бюджетных ассигнований в соответствии с утвержденными Методическими указаниями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3.  Контроль за выполнением настоящего приказа оставляю за собой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4.  Приказ вступает в силу со дня подписания.</w:t>
      </w:r>
    </w:p>
    <w:p>
      <w:pPr>
        <w:pStyle w:val="Style16"/>
        <w:spacing w:before="0" w:after="150"/>
        <w:jc w:val="right"/>
        <w:rPr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Начальник финансового управления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администрации г.Лесосибирска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Д.В.Игумнов</w:t>
      </w:r>
    </w:p>
    <w:p>
      <w:pPr>
        <w:pStyle w:val="Normal"/>
        <w:ind w:left="4956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Лесосибирска 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22.09.2014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27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бюджета города Лесосиби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е Порядок и методика планирования бюджетных ассигнований бюджета города Лесосибирска разработаны в целях установления и обеспечения требований к формированию рас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орядок планирования бюджетных ассигнований бюджета города Лесосиби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ланирование бюджетных ассигнований бюджета города Лесосибирска субъекты бюджетного планирования (главные распорядители, распорядители и получатели средств местного бюджета, главные администраторы (администраторы) источников финансирования дефицита бюджета) осуществляют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м о бюджетном процессе в городе Лесосиби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ми нормативными актами, регулирующими бюджетные правоотношения, и актами, устанавливающими расходные обязательства города Лес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ъекты бюджетного планирования при планировании бюджетных ассигнований могут применять следующие методы план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 индексации – расчет объема бюджетных ассигнований путем индексации на уровень инфляции (иной коэффициент) объема бюджетных ассигнований текущего финансового года (применяется исключительно при расчете объема бюджетных ассигнований по действующим обязательств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метод – расчет объема бюджетных ассигнований на основе нормативов, утвержденных в соответствующих правовых а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овый метод – расчет объема бюджетных ассигнований в соответствии с показателями, указанными в правовом акте (муниципальной программе, договоре, соглашении) либо в соответствии со сметной стоимостью объекта или стоимостью основ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(расчетный) метод – расчет объема бюджетных ассигнований методом, отличным от нормативного метода, метода индексации и планового мет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ексы-дефляторы – индексы, дифференцированные по группам расходов и отражающие изменение цен на товары и услуги на очередной финансовый год и на плановый период в соответствии с прогнозом социально-экономического развития города Лес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юджетные ассигнования планируются в соответствии с расходными обязательствами города Лесосибирска, исполнение которых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ланирование бюджетных ассигнований на исполнение расходных обязательств города Лесосибирска производится с использованием реестра расходных обязательств, муниципального задания, обоснований бюджетных ассигнований, представленных субъектами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ирование бюджетных ассигнований осуществляется раздельно на исполнение действующих и принимаемых расход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д действующими в соответствующем плановом году обязательствами следует понимать расходные обязательства города Лесосибирска, подлежащие исполнению в соответствующем плановом году за счет средств местного бюджета в объеме, установленном в соответствии с действующими на момент начала планирования правовыми актами (за исключением правовых актов, действие которых истекает, приостановлено или предлагается к отмене, начиная с соответствующего года планового периода), договорами и соглаш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авовыми основаниями возникновения действующих расходных обязательств, на исполнение которых планируется направить бюджетные ассигнования, являются правовые акты города Лесосибирска, договоры (соглашения), которые в соответствии со статьей 86 Бюджетного кодекса Российской Федерации служат основанием для возникновения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действующим обязательствам, в частности, относя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 предоставлению (оплате) муниципальных услуг в рамках выполнения муниципального задания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и (или) обслуживание муниципального долга в соответствии с условиями привлечения заемных средст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 (соглашений), действующих в планируемом период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города Лесосибирска по возможным гарантийным случаям в соответствии с программой муниципальных гарантий города Лесосибирс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униципальны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д принимаемыми обязательствами следует понимать возникающие в соответствующем плановом году расходные обязательства города Лесосибирска, подлежащие исполнению за счет средств местного бюджета в объеме, установленном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авовыми основаниями возникновения принимаемых расходных обязательств, на исполнение которых планируется направить бюджетные ассигнования, являются нормативные правовые акты города Лесосибирска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приня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авовыми основаниями изменения действующих расходных обязательств, на исполнение которых планируется направить бюджетные ассигнования, являются правовые акты города Лесосибирска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изменению, к принятию либо к изменению с увеличением объёма бюджетных ассигнований, предусмотренного на исполнение соответствующи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 принимаемым обязательствам, в частности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(оплата) муниципальных услуг сверх объемов бюджетных ассигнований, предусмотренных к выполнению по действующим обязательствам, в том числе расширение перечня муниципальных услуг (создание новой сети учрежд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величение по сравнению с ранее предусмотренными планами ассигнований на реализацию действующих или принятие новых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заработной платы, денежного содержания в очередно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юджетные инвестиции в новые объекты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срочное погашение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гашение и обслуживание планируемых на очередной финансовый год и плановый период новых заимств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возможное исполнение обязательств по предоставляемым в очередном финансовом году и (или) плановом периоде новым муниципальным гарантиям города Лесосибирска в соответствии с программой муниципальных гарантий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апитальный ремонт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ланирование бюджетных ассигнований на исполнение действующих и принимаемых расходных обязательств производится в разрезе главных распорядителей средств бюджета города, разделов, подразделов, целевых статей расходов бюджетной классификации, источников финансирования дефицита бюджета по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униципальные задания на выполнение муниципальных услуг муниципальными автономными и муниципальными бюджет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публичных норматив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дельные мероприятия в области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я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выполнения муниципаль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апитальный, текущий ремонт и содержание автомобильных дорог 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гашение и (или) обслуживание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сполнение муниципальных гаран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резервный фонд администрации города Лес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капитальный ремонт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редложения субъектов бюджетного планирования по финансовому обеспечению (корректировке) действующих и принимаемых расходных обязательств должны быть подтверждены расчетами, подкреплены обоснованиями бюджетных ассигнований и представлены в финансовое управление администрации г.Лесосибирска (далее – финансовое управл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сновой планирования бюджетных ассигнований на исполнение действующих обязательств города Лесосибирск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ная сводная бюджетная роспись бюджет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е среднегодовые индексы потребительских цен и роста тарифов на коммун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 об индексации оплаты труда работников бюджетной сферы и социаль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ланирования бюджетных ассигнований на исполнение действующих обязательств города Лесосибирска на очередной финансовый год принимаются расходы текущего года в соответствии с уточненной сводной бюджетной росписью бюджета города, с учетом анализа изменения структуры расходов и отраслевых особенностей (далее – базовые расхо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расходы корректируются (уменьшают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умму расходов, производимых в соответствии с разовыми решениями о выделении средств из бюджета города, или расходов по реализации решений, срок действия которых ограничен (например: расходы на капитальный ремонт, расходы за счет средств резервного фонда администрации города Лесосибир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инвентаризации расходных обязательств в целях оптимизации расходов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Методика планирования бюджетных ассигнований бюджета города Лесосиби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етодика планирования бюджетных ассигнований бюджета города Лесосибирска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чет объемов бюджетных ассигнований на исполнение действующих расходных обязательств города Лесосибир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чет объемов бюджетных ассигнований на исполнение принимаемых расходных обязательств города Лесосиби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счет объемов бюджетных ассигнований на исполнение действующих расходных обязательств города Лесосиби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м бюджетных ассигнований на выполнение муниципальных заданий муниципальными автономными и муниципальными бюджетными учреждениями определяется, согласно утвержденных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, как сумма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НЗмз = РНЗму + РНЗи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НЗмз – объем бюджетных ассигнований на выполнение муниципальных заданий муниципальными автономными и муниципальными бюджет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НЗму – объем бюджетных ассигнований на выполне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НЗи – объем бюджетных ассигнований на содержани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ъем бюджетных ассигнований на выполнение муниципальных услуг рассчитывается как сумма объемов расчетно-нормативных затрат на оплату труда, на коммунальные услуги и на другие расчетно-нормативные затраты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НЗму = РНЗот+ РНЗку + РНЗдр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НЗму – объем бюджетных ассигнований на выполне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НЗот – объем расчетно-нормативных затрат на оплату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НЗку – объем расчетно-нормативных затрат на коммунальные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НЗдр – объем других расчетно-нормативны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Объем расчетно-нормативных затрат на оплату труда рассчитывается методом индексации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НЗот = утв_РНЗот х К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НЗот – объем расчетно-нормативных затрат на оплату труда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РНЗот – объем расчетно-нормативных затрат на оплату труда в утвержденных муниципальных заданиях на тек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индексации фондов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 расчетно-нормативных затрат на оплату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асчетно-нормативных затрат на оплату труда включаются расходы на начисления на оплату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аховые взносы в соответствии с Федеральным законом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Объем расчетно-нормативных затрат на коммунальные услуги рассчитывается методом индексации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НЗку = [(утв_РНЗку + изм_РНЗку) х (1 + К)] – 3%ку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НЗку – объем расчетно-нормативных затрат на коммунальные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_РНЗку – объем расчетно-нормативных затрат на коммунальные услуги в утвержденных муниципальных заданиях на тек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_РНЗку – изменения объема расчетно-нормативных затрат на коммунальные услуги в планируем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индексации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%ку – сумма расходов на ежегодное снижение объема потребления коммунальных услуг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Объем других расчетно-нормативных затрат рассчитывается методом индексации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НЗдр = (утв РНЗдр + изм_РНЗдр) х (1 + К)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НЗдр – объем других расчетно-нормативных затра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 РНЗдр – объем других расчетно-нормативных затрат в утвержденных муниципальных заданиях на текущ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_РНЗдр – изменение объема других расчетно-нормативных затрат в утвержденных муниципальных заданиях на тек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индексации других расчетно-нормативных затрат в планируем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ъем бюджетных ассигнований на содержание имущества рассчитывается как сумма объемов расчетно-нормативных затрат на коммунальные услуги, и на другие расчетно-нормативные затраты за исключением расходов на капитальный ремонт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НЗи = РНЗкуи + РНЗдри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НЗи – объем бюджетных ассигнований на содержание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НЗкуи – объем расчетно-нормативных затрат на коммунальные услуги в планируемом году (за исключением затрат, входящих в состав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НЗдри – объем других расчетно-нормативных затрат на содержание имущества за исключением расходов на капитальный ремонт в планируем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Объем расчетно-нормативных затрат на коммунальные услуги рассчитывается методом индексации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НЗкуи=[(утв_РНЗкуи+изм_РНЗкуи)х(1 + К)]–3%куи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НЗкуи – объем расчетно-нормативных затрат на коммунальные услуги в планируемом году (за исключением затрат, входящих в состав муниципальной услуг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_РНЗкуи – объем расчетно-нормативных затрат на коммунальные услуги (за исключением затрат, входящих в состав муниципальной услуги) на текущ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_РНЗкуи – изменение объема расчетно-нормативных затрат на коммунальные услуги (за исключением затрат, входящих в состав муниципальной услуги) на тек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индексации расходов на коммунальные услуги в планируем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%куи – сумма расходов на ежегодное снижение объема потребления коммунальных услуг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бъем других расчетно-нормативных затрат на содержание имущества за исключением расходов на капитальный ремонт рассчитывается методом индексации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НЗдри = (утвРНЗдри + измРНЗдри) х (1+ К)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НЗдри – объем других расчетно-нормативных затрат на содержание имущества за исключением расходов на капитальный ремонт в планируемом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РНЗдри – объем других расчетно-нормативных затрат на содержание имущества (за исключением затрат, входящих в состав муниципальной услуги) на текущ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РНЗдри – изменения объема других расчетно-нормативных затрат на содержание имущества (за исключением затрат, входящих в состав муниципальной услуги) на тек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индексации других расчетно-нормативных затрат на содержание имущества в планируем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на исполнение публичных нормативных обязательств принимается равным объему бюджетных ассигнований на исполнение публичных нормативных обязательств в текущем году, т.е. действующим и принимаемым расходным обязательствам по каждому виду публичных нормативных обязательств раз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бюджетных ассигнований на отдельные мероприятия в области социальной сферы рассчитывается методом индексации по следующей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 = М х (1+ К)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ъем бюджетных ассигнований в планируем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ъем бюджетных ассигнований в текущем году – действующие расходные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коэффициент индексации в планируем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бюджетных ассигнований на реализацию муниципальных программ принимается в соответствии с принятыми в установленном порядке правовыми актами об утверждении соответствующи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м бюджетных ассигнований на обеспечение выполнения муниципальных функций, в том числ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енежное содержание лиц, замещающих муниципальные должности города Лесосибирска, заработная плата муниципальных служащих и работников, замещающих должности, не являющиеся муниципальной службы органов местного самоуправления города Лесосибирска, рассчитывается методом индексации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ФОТ = базФОТ х (1+ К)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Т – объем бюджетных ассигнований в планируем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ФОТ – базовая сумма для расчета бюджетных ассигнований – действующие расходные обязательства в текущем году в соответствии с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оэффициент индексации фондов оплат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В случае нескольких индексаций фондов оплаты труда расчет производится с применением всех коэффициентов индексации фондов оплаты труда в указанн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Фонд оплаты труда включает расходы на начисления на оплату тру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ховые взносы в соответствии с Федеральным законом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ирование бюджетных ассигнований на осуществление бюджетных инвестиций в объекты капитального строительства производится в соответствии с расходными полномочиями, установленными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ъемы бюджетных ассигнований на исполнение действующих расходных обязательств в области капитальных вложений определяются в соответствии с муниципальными программами, муниципальной адресной инвестиционной программой, принятыми в установленном порядк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исполнение действующих расходных обязательств по погашению и обслуживанию муниципального долга города Лесосибирска рассчитываются плановым методом в соответствии с правовыми актами, договорами и соглашениями, определяющими условия привлечения, обращения и погашения муниципальных долговых обязательств города Лесосибирс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создание резервного фонда администрации города Лесосибирска планируется в соответствии с требованиями Бюджетного кодекса Российской Федерации исходя из общего объема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бюджетных ассигнований на исполнение принимаемых расходных обязательств города Лесосиби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объемов расходных обязательств на предоставление (оплату) муниципальных услуг сверх объемов бюджетных ассигнований, предусмотренных к выполнению по действующим обязательствам, в том числе расширение перечня муниципальных услуг (создание новой сети учрежд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бъем бюджетных ассигнований на корректировку муниципальных заданий в связи с расширением объема предоставления муниципальных услуг муниципальными автономными и муниципальными бюджетными учреждениями (новая сеть) 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сРНЗмз</w:t>
      </w:r>
      <w:r>
        <w:rPr>
          <w:sz w:val="28"/>
          <w:szCs w:val="28"/>
          <w:u w:val="single"/>
          <w:lang w:val="en-US"/>
        </w:rPr>
        <w:t xml:space="preserve">(i) = </w:t>
      </w:r>
      <w:r>
        <w:rPr>
          <w:sz w:val="28"/>
          <w:szCs w:val="28"/>
          <w:u w:val="single"/>
        </w:rPr>
        <w:t>нсРНЗму</w:t>
      </w:r>
      <w:r>
        <w:rPr>
          <w:sz w:val="28"/>
          <w:szCs w:val="28"/>
          <w:u w:val="single"/>
          <w:lang w:val="en-US"/>
        </w:rPr>
        <w:t xml:space="preserve">(i) + </w:t>
      </w:r>
      <w:r>
        <w:rPr>
          <w:sz w:val="28"/>
          <w:szCs w:val="28"/>
          <w:u w:val="single"/>
        </w:rPr>
        <w:t>нсРНЗи</w:t>
      </w:r>
      <w:r>
        <w:rPr>
          <w:sz w:val="28"/>
          <w:szCs w:val="28"/>
          <w:u w:val="single"/>
          <w:lang w:val="en-US"/>
        </w:rPr>
        <w:t>(i)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РНЗмз(i) – объем бюджетных ассигнований в i-ом году на корректировку муниципальных заданий, выполняемых муниципальными бюджет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РНЗму(i) – объем расчетно-нормативных затрат в i-ом году на расширение объема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РНЗи(i) - объем расчетно-нормативных затрат в i-ом году на содержани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Объем расчетно-нормативных затрат на расширение объема муниципальных услуг рассчитывается как сумма расчетно-нормативных затрат на оплату труда, на коммунальные услуги, на другие затраты и количества единиц услуг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сРНЗму(i) = нсРНЗот(i) + нсРНЗку(i) + нсРНЗдр(i)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РНЗму(i) – объем бюджетных ассигнований в i-ом году на выполнение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РНЗот(i) – объем расчетно-нормативных затрат на оплату труда в i-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сРНЗку(i) – объем расчетно-нормативных затрат на коммунальные услуги в i-ом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РНЗдр(i) – объем других расчетно-нормативных затрат в i-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1. Объем расчетно-нормативных затрат на оплату труда, на коммунальные услуги, на другие затраты рассчитывается нормативным методом как произведение проиндексированных нормативов затрат на оплату труда, на коммунальные услуги, на другие затраты и количества единиц услуг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сРНЗот(i) = утвNот(i) х К х Е(i)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сРНЗку(i) = утв_Nку(i) х К х Е(i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сРНЗдр(i) = утвNдр(i) х К х Е(i)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РНЗот(i) – объем расчетно-нормативных затрат на оплату труда в i-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сРНЗку(i) – объем расчетно-нормативных затрат на коммунальные услуги в i-ом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РНЗдр(i) – объем других расчетно-нормативных затрат в i-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Nот(i) – утвержденный норматив затрат на оплату труда в i-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Nку(i) – утвержденный норматив затрат на коммунальные услуги в i-ом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Nдр(i) – сумма утвержденных нормативов других затрат в i-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индексации соответствующих затрат, рассчитанный исходя из коэффициентов индексации в предшествующие i-ому году и в i-ом году (по оплате труда с учетом срока введения индексации в i-ом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Объем расчетно-нормативных затрат на расширение содержания имущества рассчитывается как сумма расчетно-нормативных затрат на коммунальные услуги, и на другие расчетно-нормативные затраты с применением планового метода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сРНЗи(i) = нсРНЗкуи(i) + нсРНЗдри(i)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РНЗи(i) – объем бюджетных ассигнований в (i) году на расширение содержания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_РНЗкуи – объем расчетно-нормативных затрат на коммунальные услуги в (i) году (за исключением затрат, входящих в состав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_РНЗдри(i) – объем других расчетно-нормативных затрат на содержание имущества в (i)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отдельные мероприятия в области социальной сферы, проводимые в соответствии с нормативными правовыми актами города Лесосибирска, рассчитывается плановым метод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планируемых к утверждению в установленном порядке муниципальных программ рассчитывается плановым методом и указывается в соответствии с паспортами соответствующих программ, финансовое обеспечение которых будет осуществляться за счет средств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бюджетные ассигнования на реализацию мероприятий новых муниципальных программ включаются в проект местного бюджета в случае их соответствия основным направлениям бюджетной политики города Лесосибир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асходов по капитальному ремонту зданий и сооружений рассчитывается плановым методом по объектам, на капитальный ремонт которых имеется проектно-сметная документация, утвержденна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Рассмотрение и корректировка предлож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финансовому обеспечению действующих и принимаемых расходных обязатель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бюджетной политики города Лесосибирс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а действующих и принимаемых обязательств не может превышать планируемого объема доходов и источников покрытия дефицита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указанного условия, действующие и принимаемые обязательства подлежат сокращению и (или) принимается решение о привлечении источников финансирования дефицита местного бюджета в пределах, установленных Бюджетным кодексом Российской Федер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источников финансирования дефицита местного бюджета планируется привлечение бюджетных кредитов, то при расчете и планировании объема привлечения заимствований учитываются возникающие в связи с этим расходные обязательства по погашению и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9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4:00Z</dcterms:created>
  <dc:creator>Zver</dc:creator>
  <dc:description/>
  <cp:keywords/>
  <dc:language>en-US</dc:language>
  <cp:lastModifiedBy>User</cp:lastModifiedBy>
  <cp:lastPrinted>2014-09-22T12:28:00Z</cp:lastPrinted>
  <dcterms:modified xsi:type="dcterms:W3CDTF">2023-11-14T02:55:00Z</dcterms:modified>
  <cp:revision>3</cp:revision>
  <dc:subject/>
  <dc:title>Финансовое управление</dc:title>
</cp:coreProperties>
</file>