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по внесенным изменениям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 администрации города от 27.09.2013 № 1428 «Об утверждении муниципальной программы «Поддержка малого и среднего предпринимательства в городе Лесосибирске»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Лесосибирск                                                                    29 октября </w:t>
      </w:r>
      <w:r>
        <w:rPr/>
        <w:t xml:space="preserve"> 2014 года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экспертное заключение подготовлено председателем Контрольно-счётной палаты города Лесосибирска (далее – Контрольно-счётная палата) Л.И.Лисовской, на основании статьи 8 Положения о Контрольно-счётной палате от 26.10.2011 № 196, в соответствии со ст. 157 Бюджетного кодекса Российской Федерации и ст. 14 Решения Городского Совета депутатов от 31.10.2013г. № 400 «Положения о бюджетном  процессе в городе Лесосибирске», а так же 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Лесосибирска от 13.08.2013 N 1210 "Об утверждении Порядка принятия решений о разработке муниципальных программ города Лесосибирска, их формировании и реализации", распоряжением главы администрации №820-р от 09.08.2013г. «Об утверждении перечня муниципальных программ города Лесосибирска, предлагаемых к реализации с 2014г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рассмотрения внесенных изменений в Муниципальную программу ««Поддержка малого и среднего предпринимательства в городе Лесосибирске» Контрольно-счётная палата сообщ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огласно паспорта представленной  Муниципальной программы</w:t>
      </w:r>
    </w:p>
    <w:p>
      <w:pPr>
        <w:pStyle w:val="Normal"/>
        <w:keepNext w:val="true"/>
        <w:suppressAutoHyphens w:val="true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32"/>
          <w:szCs w:val="32"/>
        </w:rPr>
        <w:t>Ответственным исполнителем</w:t>
      </w:r>
      <w:r>
        <w:rPr>
          <w:sz w:val="28"/>
          <w:szCs w:val="28"/>
        </w:rPr>
        <w:t xml:space="preserve"> муниципальной программы  является Администрация города Лесосиби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32"/>
          <w:szCs w:val="32"/>
        </w:rPr>
        <w:t>. Соисполнители</w:t>
      </w:r>
      <w:r>
        <w:rPr>
          <w:sz w:val="28"/>
          <w:szCs w:val="28"/>
        </w:rPr>
        <w:t xml:space="preserve"> муниципальной программы не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32"/>
          <w:szCs w:val="32"/>
        </w:rPr>
        <w:t>.  Перечень  отдельных мероприятий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я информации о деятельности субъектов малого и среднего предпринимательства, результатов мониторинга деятельности субъектов малого и среднего предпринимательства на территории города в периодических печатных издан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информационно-консультационной поддержки субъектам малого и среднего предприниматель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бучающих программ (курсов, семинаров) для субъектов малого и (или) среднего предпринимательства, граждан  (в том числе студентов и школьников), желающих заняться предпринимательской деятельностью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изготовление и распространение методических пособий, информационных буклетов, брошюр, плакатов, справочников для субъектов малого и (или) среднего предприниматель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возмещение части затрат безработных граждан в связи с разработкой ими бизнес-планов для получения субсидий и грантов для организации собственного дела при условии регистрации их в качестве субъекта малого предприниматель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 субъектам малого и (или) среднего предпринимательства, занимающихся лесопереработкой, переработкой сельскохозяйственной продукции (кроме субъектов малого и (или) среднего предпринимательства, являющихся субъектами агропромышленного комплекса), дикоросов, а также иными видами обрабатывающих производств, на возмещение части затрат на приобретение специальной техники, перерабатывающего (обрабатывающего) оборудования, агрегатов и комплекс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 субъектом малого и (или) среднего предпринимательства на возмещение части затрат на уплату первого взноса (аванса) при заключении договора лизинга обору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32"/>
          <w:szCs w:val="32"/>
        </w:rPr>
        <w:t>Цель и задачи программ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ConsPlusNonformat"/>
        <w:widowControl/>
        <w:numPr>
          <w:ilvl w:val="0"/>
          <w:numId w:val="4"/>
        </w:numPr>
        <w:ind w:left="72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малого и среднего предпринимательства в городе Лесосибирс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бизнес-образования для субъектов малого и среднего предпринимательства и пропаганда предпринимательства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финансовых ресурсов для субъектов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32"/>
          <w:szCs w:val="32"/>
        </w:rPr>
        <w:t>Целевые показатели</w:t>
      </w:r>
      <w:r>
        <w:rPr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субъектов малого и среднего предпринимательства. </w:t>
      </w:r>
    </w:p>
    <w:p>
      <w:pPr>
        <w:pStyle w:val="Normal"/>
        <w:keepNext w:val="true"/>
        <w:suppressAutoHyphens w:val="true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ind w:left="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публикованных материалов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казанных информационно-консультационных услуг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обучающих программ (курсов, семинаров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готовленных методических пособ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убъектов малого и среднего предпринимательства, получивших муниципальную поддержк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храненных рабочих мест в секторе малого и среднего предпринимательства при реализации программы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 привлеченных инвестиций в секторе малого и среднего предпринимательства при реализации программы.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программы приведены в приложениях    № 1, 2 к паспорту муниципальной программы.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пряженности на рынке труд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граждан трудоустроенных на общественные работы при содействии КГКУ «Центр занятости населения города Лесосибирска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трудоустроенных инвалидов при содействии </w:t>
      </w:r>
      <w:r>
        <w:rPr>
          <w:color w:val="000000"/>
          <w:sz w:val="28"/>
          <w:szCs w:val="28"/>
        </w:rPr>
        <w:t>КГКУ «Центр занятости населения города Лесосибирска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временно трудоустроенных несовершеннолетних граждан в возрасте от 14 до 18 лет при содействии </w:t>
      </w:r>
      <w:r>
        <w:rPr>
          <w:sz w:val="28"/>
          <w:szCs w:val="28"/>
        </w:rPr>
        <w:t>МБУ «Молодежный центр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процедур по уведомительной регистрации коллективных договоров и территориальных соглашен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32"/>
          <w:szCs w:val="32"/>
        </w:rPr>
      </w:pPr>
      <w:r>
        <w:rPr>
          <w:sz w:val="28"/>
          <w:szCs w:val="28"/>
        </w:rPr>
        <w:t>уровень исполнения расходов главного распорядителя за счет средств местного бюджета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sz w:val="32"/>
          <w:szCs w:val="32"/>
        </w:rPr>
        <w:t>Ресурсное обеспечение муниципальной программы</w:t>
      </w:r>
    </w:p>
    <w:p>
      <w:pPr>
        <w:pStyle w:val="Normal"/>
        <w:keepNext w:val="true"/>
        <w:suppressAutoHyphens w:val="true"/>
        <w:ind w:left="394" w:hanging="0"/>
        <w:jc w:val="both"/>
        <w:rPr/>
      </w:pPr>
      <w:r>
        <w:rPr>
          <w:sz w:val="28"/>
          <w:szCs w:val="28"/>
        </w:rPr>
        <w:t>общий объем финансирования программы – 5 360,0 тыс. руб. за счет средств местного бюджета, в т.ч.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в 2014 году – 590,0 тыс.рублей;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в 2015 году – 1 590,0 тыс.рублей;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 590,0 тыс.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7 году – 1 590,0 тыс.рубле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Финансовой экспертизой проекта установлено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авленный на экспертизу пакет документов проекта программы соответствует постановлению администрации города от 13.08.2013 № 1210 «Об утверждении Порядка принятия решений о разработке муниципальных программ города Лесосибирска их формировании и реализации»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проверке  правильности  планирования и составления муниципальной программы нарушений не установлено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>На основании выше изложенного, Контрольно- Счётная палата города Лесосибирска  предлагает принять проект внесенных изменений в постановление администрации города Лесосибирска  от 27.09.2013 № 1428 «Об утверждении муниципальной программы «Поддержка малого и среднего предпринимательства в городе Лесосибирске»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– счё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Лесосибирска                                                              Л.И. Лис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8E804549D4E2C7E00D8A88B787F40DD9A0C43FC6D4C154CC128B0BDF113C85EA14A8268055336398E89N2L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08:00Z</dcterms:created>
  <dc:creator>Счетная палата</dc:creator>
  <dc:description/>
  <cp:keywords/>
  <dc:language>en-US</dc:language>
  <cp:lastModifiedBy>Admin</cp:lastModifiedBy>
  <cp:lastPrinted>2014-11-07T12:47:00Z</cp:lastPrinted>
  <dcterms:modified xsi:type="dcterms:W3CDTF">2014-11-07T04:48:00Z</dcterms:modified>
  <cp:revision>3</cp:revision>
  <dc:subject/>
  <dc:title>кспертное заключение на проект муниципальной долгосрочной целевой программы «Поддержка социального ориентирования некоммерческих организаций в Петропавловск-Камчатском городском округе на 2012-2014 годы»</dc:title>
</cp:coreProperties>
</file>