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на внесение изменений в постановление администрации города Лесосиби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7.02.2014 №177 «Об утверждении новой редакции муниципальной программы</w:t>
      </w:r>
      <w:r>
        <w:rPr>
          <w:b/>
          <w:sz w:val="28"/>
        </w:rPr>
        <w:t xml:space="preserve"> «Развитие молодежной политики города Лесосибирска» на 2014-2016 год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Лесосибирск                                                                         29 октября </w:t>
      </w:r>
      <w:r>
        <w:rPr/>
        <w:t xml:space="preserve"> 2014 год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экспертное заключение подготовлено председателем Контрольно-счётной палаты города Лесосибирска (далее – Контрольно-счётная палата) Л.И.Лисовской, на основании статьи 8 Положения о Контрольно-счётной палате от 26.10.2011 № 196, в соответствии со ст. 157 Бюджетного кодекса Российской Федерации и ст. 14 Решения Городского Совета депутатов от 31.10.2013г. № 400 «Положения о бюджетном  процессе в городе Лесосибирске», а так же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есосибирска от 13.08.2013 N 1210 "Об утверждении Порядка принятия решений о разработке муниципальных программ города Лесосибирска, их формировании и реализации", распоряжением главы администрации №820-р от 09.08.2013г. «Об утверждении перечня муниципальных  программ  города Лесосибирска, предлагаемых к реализации с 2014г.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внесенных изменений в Муниципальную программу   администрации города Лесосибирска от 07.02.2014 №177 «Об утверждении новой редакции муниципальной программы</w:t>
      </w:r>
      <w:r>
        <w:rPr>
          <w:sz w:val="28"/>
        </w:rPr>
        <w:t xml:space="preserve"> «Развитие молодежной политики города Лесосибирска» на 2014-2016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далее Программа) Контрольно-счётная палата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аспорта представленной  муниципальной программы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 является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- Отдел спорта и молодежной политики администрации города Лесосибирска (далее - Отде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министрации города Лес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еречень подпрограмм и отдельных мероприятий муниципальной программы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рограммы «Вручение Молодежной премии города Лесосибирска»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«Вовлечение молодежи города Лесосибирска в социальную практику».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жильем молодых семей в г. Лесосибирск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рограмма 3 «Патриотическое воспитание молодежи города Лесосибир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Цель и задачи программы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тенциала молодежи и его реализации в интересах развития города Лесосибирска, Красноя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гарантий для развития, самореализации и успешной социализации молодежи города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молодым семьям в решении жилищной проблемы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и совершенствования системы патриотического воспитания молодежи города Лесосибирск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Целевые показатели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держанных проектов, реализуемых молодежью города Лесосибирска с 8 проектов              в 2013 году до 15 проектов 2017 году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молодых граждан, проживающих              в г. Лесосибирске, вовлеченных в реализацию социально-экономических проектов с 15% в 2013 году до 35,42% в 2017 году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благополучателей – граждан, проживающих в Лесосибирске, получающих безвозмездные услуги от участников молодежных социально-экономических проектов с 30 % в 2013 году                до 46,10% в 2017 году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- не менее 17,00 %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ных команд, реализующих социальные, предпринимательские, инновационные проекты в г. Лесосибирске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для несовершеннолетних граждан, проживающих в г. Лесосибирске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олодежи, проживающей в г. Лесосибирске, получившей информационные услуги;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ектов, направленных на развитие экстремальных видов спорта в г. Лесосибирске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лодежи систематически посещающей МБУ «Молодежный центр»; 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молодых граждан, проживающих              в Лесосибирске, вовлеченных в изучение истории Отечества, краеведческую деятельность, в их общей численности (увеличение к 2017 году                   до 3,15 %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дельный вес молодых граждан, проживающих              в Лесосибирске, являющихся членами или участниками патриотических объединений в их общей численности (увеличение к 2017 году до 2%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32"/>
          <w:szCs w:val="32"/>
        </w:rPr>
        <w:t>Ресурсное обеспечение программы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38 943,0 тысячи рублей, в том числе по годам:</w:t>
      </w:r>
    </w:p>
    <w:p>
      <w:pPr>
        <w:pStyle w:val="2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2 324,3 тыс. руб.: 3 692,8 тыс. руб. – краевой бюджет; 7 695,8 тыс. руб.- городской бюджет; 935,7 - федеральный бюдж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8 872,9 тыс. руб.: 1 065,1 тыс. руб. – краевой бюджет; 7 807,8 тыс. руб.- городской бюдж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8 872,9 тыс. руб.: 1 065,1 тыс. руб. – краевой бюджет; 7 807,8 тыс. руб.- городской бюдж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8 872,9 тыс. руб.: 1 065,1 тыс. руб. – краевой бюджет; 7 807,8 тыс. руб.- городской бюджет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Финансовой экспертизой проекта установлено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пакет документов проекта программы соответствует  Постановлению администрации города Лесосибирска от 13.08.2013 № 1210 «Об утверждении Порядка принятия решений о разработке муниципальных программ города Лесосибирска, их формировании и реализации» </w:t>
      </w:r>
    </w:p>
    <w:p>
      <w:pPr>
        <w:pStyle w:val="Normal"/>
        <w:rPr/>
      </w:pPr>
      <w:r>
        <w:rPr>
          <w:sz w:val="28"/>
          <w:szCs w:val="28"/>
        </w:rPr>
        <w:t>При проверке правильности  планирования и составления муниципальной программы  установлено несоответствие  «Приложения №5 к паспорту Муниципальной программы» т.е.  в приложении к паспорту Прогноз сводных показателей муниципального задания отражен в сумме 9 258,09 тыс. руб.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- 2  304,36 тыс. руб.</w:t>
      </w:r>
    </w:p>
    <w:p>
      <w:pPr>
        <w:pStyle w:val="Normal"/>
        <w:rPr/>
      </w:pPr>
      <w:r>
        <w:rPr>
          <w:sz w:val="28"/>
          <w:szCs w:val="28"/>
        </w:rPr>
        <w:t>2015г. – 2 317,91 тыс. руб.</w:t>
      </w:r>
    </w:p>
    <w:p>
      <w:pPr>
        <w:pStyle w:val="Normal"/>
        <w:rPr/>
      </w:pPr>
      <w:r>
        <w:rPr>
          <w:sz w:val="28"/>
          <w:szCs w:val="28"/>
        </w:rPr>
        <w:t>И соответственно 2016-2017гг. в сумме 2 317,91 тыс. руб. а  в</w:t>
      </w:r>
    </w:p>
    <w:p>
      <w:pPr>
        <w:pStyle w:val="Normal"/>
        <w:rPr/>
      </w:pPr>
      <w:r>
        <w:rPr>
          <w:sz w:val="28"/>
          <w:szCs w:val="28"/>
        </w:rPr>
        <w:t>Приложение №2 к подпрограмме «Вовлечение молодежи города Лесосибирска в социальную практику» в п.2.1 Субсидия на возмещение  нормативных затрат, связанных с оказанием в соответствии с муниципальным заданием муниципальных услуг (выполнение работ). Отражена  сумма 23 375,0 тыс. руб. в т.ч.</w:t>
      </w:r>
    </w:p>
    <w:p>
      <w:pPr>
        <w:pStyle w:val="Normal"/>
        <w:rPr/>
      </w:pPr>
      <w:r>
        <w:rPr>
          <w:sz w:val="28"/>
          <w:szCs w:val="28"/>
        </w:rPr>
        <w:t>2014год- 5 682,5 тыс. руб.</w:t>
      </w:r>
    </w:p>
    <w:p>
      <w:pPr>
        <w:pStyle w:val="Normal"/>
        <w:rPr/>
      </w:pPr>
      <w:r>
        <w:rPr>
          <w:sz w:val="28"/>
          <w:szCs w:val="28"/>
        </w:rPr>
        <w:t>2015 год -5 897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тветственно 2016 и 2017гг. в сумме 5 897,5 тыс. руб.  что на 14  116,91 тыс. рублей  больше  чем в приложении №5 к паспорту муниципа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Контрольно - Счётная палата города Лесосибирска  пред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чику программы, привести в соответствие «Приложения №5 к паспорту Муниципальной программы» и Приложение №2 к подпрограмме «Вовлечение молодежи города Лесосибирска в социальную практику» в п.2.1 Субсидия на возмещение  нормативных затрат, связанных с оказанием в соответствии с муниципальным заданием муниципальных услуг (выполнение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и г.Лесосибирска,  принять проект внесенных изменений в постановление администрации города Лесосибирска  от 07.02.2014 №177 «Об утверждении новой редакции муниципальной программы</w:t>
      </w:r>
      <w:r>
        <w:rPr>
          <w:sz w:val="28"/>
        </w:rPr>
        <w:t xml:space="preserve"> «Развитие молодежной политики города Лесосибирска»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несенных изменени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есосибирска                                                              Л.И. Лис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E804549D4E2C7E00D8A88B787F40DD9A0C43FC6D4C154CC128B0BDF113C85EA14A8268055336398E89N2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9:00Z</dcterms:created>
  <dc:creator>Счетная палата</dc:creator>
  <dc:description/>
  <cp:keywords/>
  <dc:language>en-US</dc:language>
  <cp:lastModifiedBy>Admin</cp:lastModifiedBy>
  <cp:lastPrinted>2014-11-18T17:12:00Z</cp:lastPrinted>
  <dcterms:modified xsi:type="dcterms:W3CDTF">2014-11-18T09:13:00Z</dcterms:modified>
  <cp:revision>6</cp:revision>
  <dc:subject/>
  <dc:title>кспертное заключение на проект муниципальной долгосрочной целевой программы «Поддержка социального ориентирования некоммерческих организаций в Петропавловск-Камчатском городском округе на 2012-2014 годы»</dc:title>
</cp:coreProperties>
</file>