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uppressAutoHyphens w:val="true"/>
        <w:ind w:right="-185" w:hanging="0"/>
        <w:jc w:val="both"/>
        <w:rPr/>
      </w:pPr>
      <w:r>
        <w:rPr>
          <w:b/>
          <w:sz w:val="28"/>
          <w:szCs w:val="28"/>
        </w:rPr>
        <w:t>Экспертное заключение на внесение изменений в постановление администрации города Лесосибир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7.03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 на 2014-2016 годы</w:t>
      </w:r>
    </w:p>
    <w:p>
      <w:pPr>
        <w:pStyle w:val="Normal"/>
        <w:ind w:right="-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Лесосибирск                                                                         29 октября </w:t>
      </w:r>
      <w:r>
        <w:rPr/>
        <w:t xml:space="preserve"> 2014 год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экспертное заключение подготовлено председателем Контрольно-счётной палаты города Лесосибирска (далее – Контрольно-счётная палата) Л.И.Лисовской, на основании статьи 8 Положения о Контрольно-счётной палате от 26.10.2011 № 196, в соответствии со ст. 157 Бюджетного кодекса Российской Федерации и ст. 14 Решения Городского Совета депутатов от 31.10.2013г. № 400 «Положения о бюджетном  процессе в городе Лесосибирске», а так же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есосибирска от 13.08.2013 N 1210 "Об утверждении Порядка принятия решений о разработке муниципальных программ города Лесосибирска, их формировании и реализации", распоряжением главы администрации №820-р от 09.08.2013г. «Об утверждении перечня муниципальных  программ  города Лесосибирска, предлагаемых к реализации с 2014г.»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/>
      </w:pPr>
      <w:r>
        <w:rPr>
          <w:sz w:val="28"/>
          <w:szCs w:val="28"/>
        </w:rPr>
        <w:t>По результатам рассмотрения проекта внесенных изменений в Муниципальную программу   администрации города Лесосибирска от 07.03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 на 2014-2016 год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далее Программа) Контрольно-счётная палата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аспорта представленной  муниципальной программы:</w:t>
      </w:r>
    </w:p>
    <w:p>
      <w:pPr>
        <w:pStyle w:val="Normal"/>
        <w:autoSpaceDE w:val="false"/>
        <w:ind w:left="-567" w:right="-284"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ым исполнителем муниципальной программы  является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города Лесосибирска,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жилищно-коммунального хозяйств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Соисполнителями муниципальной программы являю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У «Служба муниципального заказа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Перечень подпрограмм и отдельных мероприятий муниципальной программы: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1. «Ремонт объектов коммунальной инфраструктуры, жилищного фонда города Лесосибирска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2. «Благоустройство городских территорий и создание условий для проживания населения города Лесосибирска»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3. «Переселение граждан из районов Крайнего Севера и приравненных к ним местностей»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4. «Переселение граждан из аварийного жилищного фонда в городе Лесосибирске» на 2014-2017 годы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72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Реализация временных мер поддержки населения в целях обеспечения доступности коммунальных услуг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72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еализация временных мер поддержки населения в целях обеспечения доступности услуг по содержанию и ремонту жиль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ind w:left="720" w:right="-284" w:hanging="360"/>
        <w:jc w:val="both"/>
        <w:textAlignment w:val="baseline"/>
        <w:rPr/>
      </w:pPr>
      <w:r>
        <w:rPr>
          <w:sz w:val="28"/>
          <w:szCs w:val="28"/>
        </w:rPr>
        <w:t>3. Создание условий для эффективного ответственного и прозрачного управления финансовыми ресурсами в рамках выполнения установленных функций полномочий МКУ «Служба муниципального заказа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284" w:hanging="360"/>
        <w:jc w:val="both"/>
        <w:textAlignment w:val="baseline"/>
        <w:rPr/>
      </w:pPr>
      <w:r>
        <w:rPr>
          <w:sz w:val="28"/>
          <w:szCs w:val="28"/>
        </w:rPr>
        <w:t>4. Субсидия на разработку схем водоснабжения и водоотведения в рамках подпрограммы "Чистая вода Красноярского края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Цель и задачи программы: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         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населения города Лесосибир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4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, модернизация и капитальный ремонт объектов коммунальной инфраструктуры и жилищного фонда города Лесосибирс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4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4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4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ой программы.</w:t>
      </w:r>
    </w:p>
    <w:p>
      <w:pPr>
        <w:pStyle w:val="Normal"/>
        <w:numPr>
          <w:ilvl w:val="0"/>
          <w:numId w:val="4"/>
        </w:numPr>
        <w:spacing w:before="40" w:after="0"/>
        <w:ind w:left="14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живания населения города Лесосибирск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32"/>
          <w:szCs w:val="32"/>
        </w:rPr>
        <w:t>5. Целевые показа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зноса коммунальной инфраструктуры, до 47,73%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4" w:hanging="360"/>
        <w:jc w:val="both"/>
        <w:textAlignment w:val="baseline"/>
        <w:rPr/>
      </w:pPr>
      <w:r>
        <w:rPr>
          <w:sz w:val="28"/>
          <w:szCs w:val="28"/>
        </w:rPr>
        <w:t>- доля участия коммерческих организаций коммунального комплекса с долей участия в их уставном капитале субъектов РФ или муниципальных образований не более чем 80%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коммерческих организаций в сфере управления и обслуживания жилищного фонда с долей участия в их уставном капитале субъектов РФ или муниципальных образований не более чем 80%.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ижение интегрального показателя аварийности инженерных сетей: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снабжение </w:t>
        <w:tab/>
        <w:t>до 4,1 ед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снабжение </w:t>
        <w:tab/>
        <w:t>до 6,0 ед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отведение </w:t>
        <w:tab/>
        <w:t>до 2,3 ед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 в инженерных сетях на 4 % к 2017 году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, обеспеченного питьевой водой, отвечающей требованиям безопасности, до 85,2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, до 14,3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 удельный вес проб воды, отбор которых приозведен из водопроводной сети и которые не отвечают гигиеническим нормативам по микробиологическим показателям, до 7,0 %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 доля уличной водопроводной сети, нуждающейся в замене, до 42,0%; 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 доля уличной канализационной сети, нуждающейся в замене до 42,0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 число аварий в системах водоснабжения, водоотведения и очистки сточных вод, до 40,35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 доля сточных вод, очищенных до нормативных значений, в общем объеме сточных вод, пропущенных через очистные сооружения, до 12,96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населения централизованными услугами водоснабжения от общего количества населения, проживающего в крае, до 82,50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обеспеченность населения централизованными услугами водоотведения, до 76,20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 зарегистрировано больных брюшным тифом и паратифами A, B, C,  сальмонеллезными инфекциями, острыми кишечными инфекциями от общего количества населения, проживающего крае, до 21,20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но больных вирусными гепатитами, до 0,27 тыс.чел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арегистрировано больных с болезнями органов пищеварения, до 0,37 тыс.чел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 зарегистрировано больных злокачественными образованиями, до 8,85 тыс.чел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отерь тепловой энергии в инженерных сетях, до 17,00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емонта инженерных сетей, до 560,00 пог.м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 объем восстановления жилищного фонда, до 650 кв.м.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 доля аварийных и ветхих строений в общем количестве строений, до 9,50 %;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/>
      </w:pPr>
      <w:r>
        <w:rPr>
          <w:color w:val="000000"/>
          <w:sz w:val="28"/>
          <w:szCs w:val="28"/>
        </w:rPr>
        <w:t>- количество аварий на объектах жизнеобеспечения 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уровень возмещения населением затрат на предоставление жилищно-коммунальных услуг по установленным для населения тарифам, до 88,88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ая оплата населением за жилищно-коммунальные услуги от начисленных платежей, до 95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личество аварий на объектах жизнеобеспечения, 0 шт.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нижение темпа износа объектов коммунальной инфраструктуры, до 0,05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исполненных бюджетных ассигнований, предусмотренных в муниципальной программе, до 95,4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, до 10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доля устраненных недостатков от общего числа выявленных при обследовании жилищного фонда, до 82,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бюджетных ассигнований утвержденных учреждений  на текущий финансовый год и плановый период, 10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обслуживаемых зон отдыха, парков, скверов до 5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увеличение покрытых централизованным уличным освещением площади улиц на 1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борудование трех остановочных пунктов общественного транспорта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бустройство дополнительных 3 мест массового пребывания людей элементами благоустройства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емей переезжающих из города Лесосибирска в Южные районы, до 57 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увеличение количества вторичного жилья для заселения нуждающихся граждан, до 5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личество граждан воспользовавшихся услугой по помывки в общественной бани, до 10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личество умерших, транспортированных в морг и судебно - медицинской экспертизы, до 50%;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личества выявленных самовольно установленных временных объектов до 8 штук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емей переезжающих из аварийного жилищного фонда в городе Лесосибирске до 62.</w:t>
      </w:r>
    </w:p>
    <w:p>
      <w:pPr>
        <w:pStyle w:val="Normal"/>
        <w:ind w:left="-567" w:right="-284" w:firstLine="567"/>
        <w:jc w:val="both"/>
        <w:rPr/>
      </w:pPr>
      <w:r>
        <w:rPr>
          <w:rStyle w:val="StrongEmphasis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32"/>
          <w:szCs w:val="32"/>
        </w:rPr>
        <w:t>Ресурсное обеспечение программы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в 2014-2017 годах за счет всех источников финансирования составит 1 368 504,63 тыс. рублей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- федерального бюджета – 357 205,00 тыс. рублей, в том числе по годам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1846,90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15 год – 60 285,19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74 324,79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 748,12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го бюджета – 796 599, тыс. рублей, 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5 892,60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6 244,00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57 488,65 тыс. рублей;</w:t>
      </w:r>
    </w:p>
    <w:p>
      <w:pPr>
        <w:pStyle w:val="ConsPlusCell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8 541,78 тыс. рублей;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муниципального образования – 213 132,50 тыс. рублей, в том числе по годам: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4 786,10 тыс. рублей;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8 844,30 тыс. рублей;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7 966,40 тыс. рублей;</w:t>
      </w:r>
    </w:p>
    <w:p>
      <w:pPr>
        <w:pStyle w:val="ConsPlusCel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1 535,70 тыс. рублей;</w:t>
      </w:r>
    </w:p>
    <w:p>
      <w:pPr>
        <w:pStyle w:val="Normal"/>
        <w:ind w:left="-567" w:right="-284"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Финансовой экспертизой проекта установлено</w:t>
      </w:r>
      <w:r>
        <w:rPr/>
        <w:t>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пакет документов проекта программы соответствует  Постановлению администрации города Лесосибирска от 13.08.2013 № 1210 «Об утверждении Порядка принятия решений о разработке муниципальных программ города Лесосибирска, их формировании и реализации»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При проверке правильности  планирования и составления муниципальной программы  установлено несоответствие в Паспорте муниципальной программы запланирован объём финансирования по краевому бюджету в  общей сумме  796 599 тыс. руб.,  а в разбивке по годам получается 798 167,03 тыс.руб.. разница в объёме финансирования составила 1 568,03 тыс.руб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несоответствие объёма финансирования из краевого бюджета  в сумме 1568,03 тыс. руб., содержится и  в приложении №4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муниципального образования города Лесосибирск Красноярского края с учетом источников финансирования, в том числе средств федерального бюджета и краевого бюджета».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же приложении в подпрограмме №1 «</w:t>
      </w:r>
      <w:r>
        <w:rPr>
          <w:bCs/>
          <w:color w:val="000000"/>
          <w:sz w:val="28"/>
          <w:szCs w:val="28"/>
        </w:rPr>
        <w:t>Ремонт объектов коммунальной инфраструктуры, жилищного фонда города Лесосибирска» общая сумма объёма финансирования отражена в сумме 46 245,6 тыс.руб. , а в Паспорте подпрограммы №1 объём финансирования отражен в сумме 48 745,6 тыс.рублей , не соответствие средств составило в сумме  2 500 тыс. руб .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этом же приложении в подпрограмме №3</w:t>
      </w:r>
      <w:r>
        <w:rPr>
          <w:b/>
          <w:bCs/>
          <w:color w:val="000000"/>
          <w:sz w:val="22"/>
          <w:szCs w:val="22"/>
        </w:rPr>
        <w:t>"</w:t>
      </w:r>
      <w:r>
        <w:rPr>
          <w:bCs/>
          <w:color w:val="000000"/>
          <w:sz w:val="28"/>
          <w:szCs w:val="28"/>
        </w:rPr>
        <w:t>Переселение граждан из районов Крайнего Севера и приравненных к ним местностей" общий объём финансирования отражен в сумме 2 577,20 тыс. руб. , а в  самой подпрограмме объём финансирования указан в сумме 2 331,4 тыс.руб., разница составила 245,8 тыс.руб.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Целевые показатели: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  <w:sz w:val="28"/>
          <w:szCs w:val="28"/>
        </w:rPr>
        <w:t>В Приложении №1 ( не указано, что это приложение к паспорту муниципальной программы) « Перечень целевых показателей и показателей результативности программы с расшифровкой плановых значений по годам ее реализации»  Уровень износа коммунальной структуры на территории города указан в размере  47,75%. Контрольно счётная палата считает, что процент износа сильно занижен , так как по данным аудиторской проверки МУП ЖКХ г.Лесосибирска износ основных фондов в 2013г. составил 69%, а по Стрелке он будет ещё выше. Поэтому считаем ,что этот показатель нужно ещё раз уточнить.</w:t>
      </w:r>
      <w:r>
        <w:rPr/>
        <w:t xml:space="preserve"> 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Я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  <w:sz w:val="28"/>
          <w:szCs w:val="28"/>
        </w:rPr>
        <w:t>На основании выше изложенного, Контрольно - счётная палата города Лесосибирска  предлагает: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работчику программы, привести в соответствие 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•</w:t>
      </w:r>
      <w:r>
        <w:rPr>
          <w:bCs/>
          <w:color w:val="000000"/>
          <w:sz w:val="28"/>
          <w:szCs w:val="28"/>
        </w:rPr>
        <w:tab/>
        <w:t>Паспорт муниципальной программы по запланированному объёму финансирования  краевого бюджета.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•</w:t>
      </w:r>
      <w:r>
        <w:rPr>
          <w:bCs/>
          <w:color w:val="000000"/>
          <w:sz w:val="28"/>
          <w:szCs w:val="28"/>
        </w:rPr>
        <w:tab/>
        <w:t>в приложение №4 «Информация о ресурсном обеспечении и прогнозной оценке расходов на реализацию целей муниципальной программы муниципального образования города Лесосибирск Красноярского края с учетом источников финансирования в том числе средств федерального бюджета и краевого бюджета»</w:t>
      </w:r>
    </w:p>
    <w:p>
      <w:pPr>
        <w:pStyle w:val="Normal"/>
        <w:ind w:left="-567" w:right="-284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•</w:t>
      </w:r>
      <w:r>
        <w:rPr>
          <w:bCs/>
          <w:color w:val="000000"/>
          <w:sz w:val="28"/>
          <w:szCs w:val="28"/>
        </w:rPr>
        <w:tab/>
        <w:t>Уточнить целевой показатель  « уровень износа коммунальной структуры на территории города Лесосибюирска»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дминистрации г.Лесосибирска,  принять проект внесенных изменений в постановление администрации города Лесосибирска  от 07.03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 на 2014-2016 годы с учётом приведённых в соответствие изменений.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 – счётной палаты</w:t>
      </w:r>
    </w:p>
    <w:p>
      <w:pPr>
        <w:pStyle w:val="Normal"/>
        <w:ind w:left="-567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Лесосибирска                                                   Л.И.Лисовс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8E804549D4E2C7E00D8A88B787F40DD9A0C43FC6D4C154CC128B0BDF113C85EA14A8268055336398E89N2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2:00Z</dcterms:created>
  <dc:creator>Счетная палата</dc:creator>
  <dc:description/>
  <cp:keywords/>
  <dc:language>en-US</dc:language>
  <cp:lastModifiedBy>Admin</cp:lastModifiedBy>
  <cp:lastPrinted>2014-11-20T12:58:00Z</cp:lastPrinted>
  <dcterms:modified xsi:type="dcterms:W3CDTF">2014-11-20T05:05:00Z</dcterms:modified>
  <cp:revision>4</cp:revision>
  <dc:subject/>
  <dc:title>кспертное заключение на проект муниципальной долгосрочной целевой программы «Поддержка социального ориентирования некоммерческих организаций в Петропавловск-Камчатском городском округе на 2012-2014 годы»</dc:title>
</cp:coreProperties>
</file>