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1.2022</w:t>
      </w:r>
      <w:r>
        <w:rPr/>
        <w:t xml:space="preserve">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ализа финансового состояния               принципала в целях предоставления муниципальной гарантии муниципального образования город Лесосибирск и определения при предоставлении 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Лесосиби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5.3</w:t>
        </w:r>
      </w:hyperlink>
      <w:r>
        <w:rPr>
          <w:sz w:val="28"/>
          <w:szCs w:val="28"/>
        </w:rPr>
        <w:t xml:space="preserve"> Бюджетного кодекса Российской Федерации, Решением Лесосибирского городского Совета депутатов           от 28.10.2021 №123 «Об утверждении Порядка предоставления муниципальных гарантий города Лесосибирска», статьей 33 Устава города Лесосибирск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анализа финансового состояния принципала в целях предоставления муниципальной гарантии муниципального образования город Лесосибирск и определения при предоставлении 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город Лесосибирск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               Енисе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на заместителя главы города – руководителя финансового управления                Д.В. Игумн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  <w:r>
        <w:br w:type="page"/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0.01.2022 № 5</w:t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ализа финансового состояния принцип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гарантии муниципального образования город Лесосибирск и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          к принципалу по муниципальной гарантии муниципального образования        город Лесосибирск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определения              при предоставлении муниципальной гарантии муниципального образования город Лесосибирск (далее - муниципальная гарантия)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и осуществления анализа финансового состояния принцип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нятия, используемые в Порядке, применяются в значениях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Лесосибирского городского Совета депутатов               от 28.10.2021 № 123 «Об утверждении Порядка предоставления муниципальных гарантий города Лес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ом, ответственным за проведение проверки финансового            состояния принципала, является Финансовое управление администрации            г. Лесосибирска (далее - финансовое управление).</w:t>
      </w:r>
    </w:p>
    <w:p>
      <w:pPr>
        <w:pStyle w:val="Normal"/>
        <w:ind w:firstLine="709"/>
        <w:jc w:val="both"/>
        <w:rPr/>
      </w:pPr>
      <w:bookmarkStart w:id="0" w:name="P48"/>
      <w:bookmarkEnd w:id="0"/>
      <w:r>
        <w:rPr>
          <w:sz w:val="28"/>
          <w:szCs w:val="28"/>
        </w:rPr>
        <w:t>1.4. В целях проведения анализа финансового состояния принципал представляет заверенные принципалом копию утвержденной уполномоченным органом принципала годовой бухгалтерской (финансовой) отчетности принципала (по установленным формам) за последний отчет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 момент представления годовой бухгалтерской               (финансовой) отчетности срок ее представления в налоговый орган не закончился, принципал вправе представить годовую бухгалтерскую (финансовую) отчетность за последний отчетный год либо за год, предшествующий отчет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нципал несет ответственность за полноту и достоверность сведений, указанных в документах, представляемых для анализа финансов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Анализ финансового состояния принципала осуществляется               финансовым управлением в течение 35 рабочих дней со дня поступления документов, указанных в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>пункте 1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Минимальный объем (сумма) обеспечения исполнения обязательств принципала по удовлетворению регрессного требования гаранта             к принципалу по муниципальной гарантии определяется на основании результатов анализа финансового состояния принципала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Методика проведения анализа финансового состояния принцип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оценки финансового состояния принципала использу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чистых активов принципала (К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покрытия основных средств собственными средствами (К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текущей ликвидности (К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нтабельность продаж (К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рма чистой прибыли (К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целях анализа финансового состояния принципала стоимость чистых активов принципала (К1) по состоянию на конец отчетного периода определяется по данным бухгалтерского баланса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1 = СА - ДО - КО + ДБП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инансовое состояние принципала признается неудовлетворительным (при этом дальнейший расчет показателей К2, К3, К4, К5 не осуществляется), в случае если по состоянию на конец отчетного периода стоимость чистых активов принципала меньше размера его уставного капитала и (или) определенного Федеральным законом от 08.02.1998 № 14-ФЗ «Об обществах с ограниченной ответственностью» минимального размера уставного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казатели К4 и К5 не рассчитываются, если на момент проведения анализа финансового состояния с даты внесения в Единый государственный реестр юридических лиц записи о создании принципала прошло менее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эффициент покрытия основных средств собственными средствами (К2) - отношение собственных средств к основным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52575" cy="509905"/>
            <wp:effectExtent l="0" t="0" r="0" b="0"/>
            <wp:docPr id="4" name="base_23675_26114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261144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эффициент текущей ликвидности (К3) - отношение оборотных активов к текущим обязатель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ывает достаточность оборотных средств организации для погашения своих текущих обязательств отношение оборотных активов к текущим обязатель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11580" cy="509905"/>
            <wp:effectExtent l="0" t="0" r="0" b="0"/>
            <wp:docPr id="5" name="base_23675_26114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261144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нтабельность продаж (К4) - отношение прибыли от продаж к выру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степень эффективности основной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860425" cy="509905"/>
            <wp:effectExtent l="0" t="0" r="0" b="0"/>
            <wp:docPr id="6" name="base_23675_261144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261144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рибыль от продаж (код строки 22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выручка (код строки 21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орма чистой прибыли (К5) - доля чистой прибыли в объеме прод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общую экономическую эффективность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840105" cy="499110"/>
            <wp:effectExtent l="0" t="0" r="0" b="0"/>
            <wp:docPr id="7" name="base_23675_261144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5_261144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 - чистая прибыль (код строки 24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выручка (код строки 2110).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3. Оценка финансового состояния принцип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8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значение</w:t>
            </w:r>
          </w:p>
        </w:tc>
      </w:tr>
      <w:tr>
        <w:trPr>
          <w:trHeight w:val="4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>
          <w:trHeight w:val="4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>
          <w:trHeight w:val="4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</w:t>
            </w:r>
          </w:p>
        </w:tc>
      </w:tr>
      <w:tr>
        <w:trPr>
          <w:trHeight w:val="41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, если при расчете показателя значение знаменателя               в формуле оказывается равным нулю, его значение условно принимается равным 1 руб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ывод об удовлетворительном значении показателей К2, К3, К4                и К5 в отчетном периоде делается, если их расчетные значения в отчетном периоде имели допустим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Финансовое состояние принципала признается удовлетворительным в случае удовлетворительного результата анализа величины чистых           активов (К1) принципала, при условии, что в отношении каждого из показателей К2, К3, К4 и К5 сделан вывод о его удовлетворительном зна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проведения анализа финансового состояния принципала финансовое управление оформляет заключение о финансовом состоянии принципала (приложение № 1 к настоящему Порядку) и в соответствии с Постановлением администрации города Лесосибирска от 30.11.2021 № 1250 «Об утверждении Порядка рассмотрения документов, предоставляемых принципалом в целях предоставления муниципальной гарантии муниципального образования город Лесосибирск, и Порядка выдачи муниципальной гарантии муниципального образования город Лесосибирск» (далее - Постановление № 1250) направляет в комиссию, состав и порядок работы которой утвержден Постановлением № 1250, для рассмотрения и принятия решения  о возможности предоставления принципалу гарантии либо об отказе в ее предоставлении.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4. Проверка достаточности, надежности и ликвидности обес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обязательств принципала при предоставлении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верка достаточности, надежности и ликвидности обеспечения исполнения обязательств необходима при предоставлении муниципальной гарантии. После предоставления муниципальной гарантии финансовое управление осуществляет контроль за достаточностью, надежностью и ликвидностью предоставлен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качестве обеспечения обязательств принципала по удовлетворению регрессного требования гаранта к принципалу в связи с исполнением            в полном объеме или какой-либо части муниципальной гарантии может             приниматься один или несколько из следующих видов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гаран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ог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е допускается принятие в качестве обеспечения исполнения обязательств банковских гарантий и поручительств юридических лиц, имеющих просроченную (неурегулированную) задолженность по денежным обязательствам перед бюджетом муниципального образования город Лесосибирск             и (или) неисполненную обязанность по уплате налогов, сборов, страховых взносов, пеней, штрафов, процентов, подлежащих уплате в соответствии             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качестве обеспечения обязательств принципала          по удовлетворению регрессного требования гаранта к принципалу в связи         с исполнением в полном объеме или какой-либо части муниципальной гарантии выступает банковская гарантия или поручительство юридического лица, для оценки достаточности, надежности и ликвидности обеспечения гарантом (поручителем) в финансовое управление представляются документы в соответствии с пунктом 9.1 Перечня документов, представляемых принципалом для предоставления муниципальной гарантии муниципального образования город Лесосибирск, являющегося приложением к Порядку рассмотрения          документов, представляемых принципалом в целях предоставления муниципальной гарантии муниципального образования город Лесосибирск, утвержденному Постановлением № 1250 (далее - Перечень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если исполнение обязательств принципала обеспечивается банковской гарантией, принципал помимо документов, указанных в пункте 4.4 настоящего Порядка,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лицензии Центрального Банка Российской Федерации на осуществление банковских операций кредит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,         выданную не ранее чем за 1 месяц до ее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у о стоимости чистых активов кредитной организации, выданную не ранее чем за 10 дней до даты подачи заявки принцип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задолженности, выданную налоговым органом не ранее чем за 10 дней до даты подачи заявки принципала по налоговым платежам перед бюджетами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у об отсутствии задолженности по арендным платежам перед бюджетом муниципального образования город Лесосиби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, если исполнение обязательств принципала обеспечивается поручительством юридического лица, принципал помимо документов, указанных в пункте 4.4 настоящего Порядка, предоставляет следующие          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свидетельств о постановке на учет в налоговом органе и 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, выданную не ранее чем за 1 месяц до ее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задолженности, выданную налоговым органом не ранее чем за 10 дней до даты подачи заявки принципала по налоговым платежам перед бюджетами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у об отсутствии задолженности по арендным платежам перед бюджетом муниципального образования город Лесосиби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Надежность банковской гарантии определяется устойчивостью финансового состояния кредитной организации. Проверка надежности банковской гарантии осуществляется финансовым управлением в течение 35 рабочих дней со дня поступления все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состояние кредитной организации признается устойчивым, и банковская гарантия признается надежной, если кредитная организация соответствует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чистых активов кредитной организации составляет величину, не меньшую трехкратной суммы предоставляемой банковск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кредитной организации не возбуждено производство по делу о несостоятельности (банкротстве), кредитная организация не находится в процессе реорганизации ил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верка достаточности, надежности и ликвидности обеспечения исполнения обязательств принципала в части поручительства юридического лица осуществляется финансовым управлением в соответствии с разделами 2 - 3 настоящего Порядка, в течение 35 рабочих дней со дня поступления всех документов. Обеспечение исполнения обязательств принципала в части поручительства юридического лица по договорам об обеспечении исполнения возможных обязательств принципала признается достаточным, если по результатам проверки финансовое состояние поручителя имеет допустимое значение расчетных значений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, если исполнение обязательств принципала обеспечивается залогом имущества, принципал предоставляет документы в соответствии  с пунктом 9.2 Перечн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.4 Порядка рассмотрения документов, представляемых принципалом в целях предоставления муниципальной гарантии муниципального образования город Лесосибирск, утвержденного Постановлением № 1250 (далее - Порядок рассмотрения документов), для составления заключения о возможности принятия в залог имущества, предоставляемого принципалом в качестве обеспечения исполнения обязательств указанные документы при отсутствии замечаний направляются в Комитет по управлению муниципальной собственностью г. Лес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сполнения обязательств принципала в части залога имущества признается достаточным, если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редставляемые документы должны быть подписаны 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и иные материалы, полученные финансовым управлением  в соответствии с настоящим Порядком,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о итогам проведения проверки достаточности, надежности                 и ликвидности обеспечения, предоставляемого принципалом в качестве обеспечения при предоставлении муниципальной гарантии, финансовое управление оформляет заключение, согласно приложению № 2 к настоящему Порядку и в соответствии с Постановлением № 1250 направляет в комиссию для рассмотрения и принятия решения о возможности предоставления принципалу муниципальной гарантии либо об отказе в ее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выявления недостаточности обеспечения исполнения обязательств принципала финансовое управление направляет в адрес принципала, кредитной организации или поручителя заключение по форме согласно приложению № 2 к настоящему Порядку с требованием предоставления иного или дополнитель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Документы, указанные в пунктах 4.4 - 4.6, 4.9 настоящего Порядка, предоставляются принципалом с учетом требований пункта 2.1 Порядка рассмотрения документов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ониторинг финансового состояния принципала после предоставлен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ониторинг финансового состояния принципала осуществляется финансовым управлением в целях периодической оценки финансового            состояния принципала после предоставления муниципальной гарантии               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мая текущего финансового года, в течение 35 рабочих дней со дня поступления документов в соответствии с разделами 2 -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мониторинга финансовое управление подготавливает заключение о финансовом состоянии принципала (приложение № 1             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ухудшении финансового состояния принципал обязан в течение трех месяцев с даты получения заключения о финансовом состоянии          от гаранта предоставить дополнительное обеспечение в целях приведения общего объема (суммы) обеспечения в соответствие с установленными требованиями.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6. Контроль за достаточностью, надежностью и ликвид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ного обеспечения после предоставлен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достаточностью, надежностью и ликвидностью предоставляемого обеспечения после предоставления муниципальной гарантии осуществляется ежегодно в срок до 15 ма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залога имущества путем проведения оценки рыночной стоимости (с выводами о ликвидности), осуществленной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банковской гарантии - на основании определения устойчивости финансового состояния кредит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ручительства юридического лица - на основании результата мониторинга финансового состояния принципала.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пределение минимального объема (суммы) обеспеч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обязательств принципала по удовлетвор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рессивного требования гаранта к принципалу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Минимальный объем (сумма) обеспечения исполнения обязательств принципала по удовлетворению регрессного требования гаранта           к принципалу по муниципальной гарантии должен быть 100 процентов объема (суммы) предоставленной муниципальн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трех месяцев с даты получения уведомления от гаранта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1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анализа финансового состояния принципала в целях предоставления муниципальной гарантии муниципального образования город Лесосибирск и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              по муниципальной гарантии муниципального образования город                      Лесосибирск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ализа финансового состояния принци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</w:t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</w:rPr>
        <w:t>(наименование принципала, ИНН, ОГРН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за период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финансового состояния принци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85"/>
        <w:gridCol w:w="2977"/>
        <w:gridCol w:w="1985"/>
      </w:tblGrid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м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тоимость чистых активов К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е менее величины уставного капитала и (или) определенного законом минимального размера уставного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Коэффициент покрытия основных средств собственными средствами К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е или равн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Коэффициент текущей ликвидности К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е или равн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ентабельность продаж К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е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орма чистой прибыли К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е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</w:t>
        <w:tab/>
        <w:tab/>
        <w:t>_________</w:t>
        <w:tab/>
        <w:tab/>
        <w:t>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8"/>
        </w:rPr>
        <w:t>(подпись)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(дата)</w:t>
        <w:tab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анализа финансового состояния принципала в целях предоставления муниципальной гарантии муниципального образования город Лесосибирск и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           по муниципальной гарантии муниципального образования город                     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» ________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аточности, надежности и ликви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принцип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ого при предоставлении муниципальной гаран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ес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>(полное наименование организации (кредитной организации/пор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. Лесосибирска по результатам проверки достаточности, надежности и ликвидности обеспечения, предоставляемого  при  предоставлении муниципальной гарантии муниципального образования город Лесосибирск, проведенной в соответствии с Порядком проведения анализа финансового состояния принципала в целях предоставления муниципальной гарантии муниципального образования город                Лесосибирск  и определения  при  предоставлении муниципальной гарантии минимального объема (суммы) обеспечения  исполнения  обязательств принципала по удовлетворению регрессного  требования  гаранта к принципалу  по  муниципальной гарантии муниципального образования город Лесосибирск, считает обеспечение по Договору о  порядке и сроках возмещения принципалом гаранту в порядке регресса сумм, уплаченных гарантом во  исполнение (частичное исполнение) обязательств по муниципальной гарантии от ____________ № _____  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  <w:t xml:space="preserve">      (достаточным, недостаточным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 в качестве  обеспечения  гарантируемых обязательств на сумму_______________________________________________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(указывается сумма поручительства по Догов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</w:t>
        <w:tab/>
        <w:tab/>
        <w:t>_________</w:t>
        <w:tab/>
        <w:tab/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>(дата)</w:t>
        <w:tab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03473575F311657E9D8BC8839D306A18E718BF8BEA934CC90E7AE230B5FEA68971445F8D482B069E8E14ACDFA80EC5953E4DFBAE95X8wFC" TargetMode="External"/><Relationship Id="rId5" Type="http://schemas.openxmlformats.org/officeDocument/2006/relationships/hyperlink" Target="consultantplus://offline/ref=9B03473575F311657E9D8BC8839D306A18E718BF8BEA934CC90E7AE230B5FEA68971445F804D2E069E8E14ACDFA80EC5953E4DFBAE95X8wFC" TargetMode="External"/><Relationship Id="rId6" Type="http://schemas.openxmlformats.org/officeDocument/2006/relationships/hyperlink" Target="consultantplus://offline/ref=9B03473575F311657E9D95C595F16F6518E445B689E8901D96587CB56FE5F8F3C931420ED90F7A00C8D94EF9D7B40ADB97X3wAC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3:00Z</dcterms:created>
  <dc:creator>Admin</dc:creator>
  <dc:description/>
  <cp:keywords/>
  <dc:language>en-US</dc:language>
  <cp:lastModifiedBy>Васильева Марина Александровна</cp:lastModifiedBy>
  <cp:lastPrinted>2021-05-27T15:38:00Z</cp:lastPrinted>
  <dcterms:modified xsi:type="dcterms:W3CDTF">2023-06-02T08:13:00Z</dcterms:modified>
  <cp:revision>2</cp:revision>
  <dc:subject/>
  <dc:title/>
</cp:coreProperties>
</file>