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29" w:firstLine="851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публикованию сведений о доходах и об имуществе зарегистрированных кандидатов</w:t>
      </w:r>
    </w:p>
    <w:p>
      <w:pPr>
        <w:pStyle w:val="ConsNormal"/>
        <w:widowControl/>
        <w:ind w:hanging="0"/>
        <w:jc w:val="center"/>
        <w:rPr/>
      </w:pPr>
      <w:r>
        <w:rPr>
          <w:b/>
          <w:sz w:val="24"/>
          <w:szCs w:val="24"/>
        </w:rPr>
        <w:t>при проведении выборов депутатов Законодательного Собрания Красноярского края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есосибирскому одномандатному избирательному округу № 20</w:t>
      </w:r>
    </w:p>
    <w:tbl>
      <w:tblPr>
        <w:tblW w:w="148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271"/>
        <w:gridCol w:w="1564"/>
        <w:gridCol w:w="1134"/>
        <w:gridCol w:w="992"/>
        <w:gridCol w:w="992"/>
        <w:gridCol w:w="709"/>
        <w:gridCol w:w="992"/>
        <w:gridCol w:w="1701"/>
        <w:gridCol w:w="1560"/>
        <w:gridCol w:w="1842"/>
        <w:gridCol w:w="1701"/>
      </w:tblGrid>
      <w:tr>
        <w:trPr>
          <w:trHeight w:val="486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выплаты дохода, сумма (руб.)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2020 год 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е имущество по состоянию на 01.06.2021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</w:t>
              <w:br/>
              <w:t>марка, модель, год выпуска) каждог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и и иные ценные бумаги     (наименование организации,  количество акций, номинальная стоимость одной акции (руб.),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ценной бумаги, лицо, выпустившее ценную бумагу, количество ценных бумаг, общая стоимость (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участие в коммерческих организациях (наименование организации, доля участия (%) или простая дробь от уставного (складочного) капитала)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 общая площадь</w:t>
              <w:br/>
              <w:t>(кв. м) кажд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общая площадь (кв. м) кажд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, общая  площадь   (кв. м) кажд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, общая площадь  (кв. м) кажд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и, общая площадь (кв. м) кажд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                   недвижимое имущество,  общая площадь  (кв. м) каждог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вец Евгений Вла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предпринимательской деятельн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(доход от вкладов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расходов, связанных с осуществлением депутатских полномоч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пен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инвалидам ПФ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1 972,2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квартира 80,2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 квартира 87,6 кв. 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) Нежилое помещ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,2 кв. 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Нежилое помещение 336,8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Нежилое помещение 316,3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 817711 МЗСА 817711, 2009 года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ООО «ЮнионАктив»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%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ООО «Чистый город  Красноярск» 30,6%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ООО «Рециклинговая компания» 16,0%</w:t>
            </w:r>
          </w:p>
        </w:tc>
      </w:tr>
      <w:tr>
        <w:trPr>
          <w:trHeight w:val="243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хматов Владимир Анатольеви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доход от предпринимательской  деятельности,  возмещение расходов, связанных с осуществлением депутатской деятельности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606 461.00 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16"/>
                <w:szCs w:val="24"/>
                <w:lang w:eastAsia="ar-SA"/>
              </w:rPr>
              <w:t xml:space="preserve">1)  земельный участок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A"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24"/>
                <w:lang w:eastAsia="ar-SA"/>
              </w:rPr>
              <w:t xml:space="preserve">106 кв.м;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16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16"/>
                <w:szCs w:val="24"/>
                <w:lang w:eastAsia="ar-SA"/>
              </w:rPr>
              <w:t xml:space="preserve">2)  земельный участок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A"/>
                <w:sz w:val="1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24"/>
                <w:lang w:eastAsia="ar-SA"/>
              </w:rPr>
              <w:t xml:space="preserve">677 кв.м;  3) земельный участок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24"/>
                <w:lang w:eastAsia="ar-SA"/>
              </w:rPr>
              <w:t>670,6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ar-SA"/>
              </w:rPr>
              <w:t xml:space="preserve">1) нежилое помещение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ar-SA"/>
              </w:rPr>
              <w:t xml:space="preserve">277,3 кв.м; 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ar-SA"/>
              </w:rPr>
              <w:t>2) нежилое здание, 283,4 кв.м;  3) нежилое здание, 239,5 кв.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ar-SA"/>
              </w:rPr>
              <w:t>1) автобус, SSANG YONG ISTANA, 1998 г.;  2) автомобиль легковой, BMW X7 XDRIVE 30D, 2019 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ирнов Валерий Валерьеви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Зарплата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20 103,63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(универсал)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7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14">
    <w:name w:val="текст14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Расшифровка"/>
    <w:basedOn w:val="Normal"/>
    <w:next w:val="Normal"/>
    <w:qFormat/>
    <w:pPr>
      <w:autoSpaceDE w:val="true"/>
      <w:jc w:val="center"/>
    </w:pPr>
    <w:rPr>
      <w:sz w:val="12"/>
      <w:szCs w:val="12"/>
    </w:rPr>
  </w:style>
  <w:style w:type="paragraph" w:styleId="Style15">
    <w:name w:val="ОбычныйТабличный"/>
    <w:basedOn w:val="Normal"/>
    <w:next w:val="Normal"/>
    <w:qFormat/>
    <w:pPr>
      <w:autoSpaceDE w:val="true"/>
      <w:jc w:val="center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Таблица"/>
    <w:basedOn w:val="Normal"/>
    <w:next w:val="Normal"/>
    <w:qFormat/>
    <w:pPr>
      <w:autoSpaceDE w:val="true"/>
    </w:pPr>
    <w:rPr>
      <w:sz w:val="16"/>
      <w:szCs w:val="16"/>
    </w:rPr>
  </w:style>
  <w:style w:type="paragraph" w:styleId="Style17">
    <w:name w:val="ОбычныйТаблицаЦентр"/>
    <w:basedOn w:val="Style16"/>
    <w:next w:val="Normal"/>
    <w:qFormat/>
    <w:pPr>
      <w:jc w:val="center"/>
    </w:pPr>
    <w:rPr/>
  </w:style>
  <w:style w:type="paragraph" w:styleId="11">
    <w:name w:val="ОбычныйТаблица11"/>
    <w:basedOn w:val="Normal"/>
    <w:next w:val="Normal"/>
    <w:qFormat/>
    <w:pPr>
      <w:autoSpaceDE w:val="tru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autoSpaceDE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3:00Z</dcterms:created>
  <dc:creator>Kif</dc:creator>
  <dc:description/>
  <cp:keywords/>
  <dc:language>en-US</dc:language>
  <cp:lastModifiedBy>User</cp:lastModifiedBy>
  <cp:lastPrinted>2021-06-10T15:59:00Z</cp:lastPrinted>
  <dcterms:modified xsi:type="dcterms:W3CDTF">2021-08-02T11:40:00Z</dcterms:modified>
  <cp:revision>12</cp:revision>
  <dc:subject/>
  <dc:title> </dc:title>
</cp:coreProperties>
</file>