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6828"/>
      </w:tblGrid>
      <w:tr>
        <w:trPr>
          <w:trHeight w:val="274" w:hRule="atLeast"/>
        </w:trPr>
        <w:tc>
          <w:tcPr>
            <w:tcW w:w="8224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828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публикованию сведений о доходах и об имуществе зарегистрированного кандидата, в том числе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ставе краевого списка кандидатов, при проведении выборов депутатов Законодательного Собрания </w:t>
      </w:r>
    </w:p>
    <w:p>
      <w:pPr>
        <w:pStyle w:val="ConsNormal"/>
        <w:widowControl/>
        <w:ind w:hanging="0"/>
        <w:jc w:val="center"/>
        <w:rPr/>
      </w:pPr>
      <w:r>
        <w:rPr>
          <w:b/>
          <w:sz w:val="24"/>
          <w:szCs w:val="24"/>
        </w:rPr>
        <w:t>Красноярского края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КРУЖНАЯ ИЗБИРАТЕЛЬНАЯ КОМИССИЯ ПО ВЫБОРА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УТАТОВ ЗАКОНОДАТЕЛЬНОГО СОБРАНИЯ КРАСНОЯРСКОГО КРАЯ ЧЕТВЁРТОГО СОЗЫВА ПО ЛЕСОСИБИРСКОМУ ОДНОМАНДАТН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ИРАТЕЛЬНОМУ ОКРУГУ № 20</w:t>
      </w:r>
    </w:p>
    <w:tbl>
      <w:tblPr>
        <w:tblW w:w="14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271"/>
        <w:gridCol w:w="1564"/>
        <w:gridCol w:w="1134"/>
        <w:gridCol w:w="992"/>
        <w:gridCol w:w="992"/>
        <w:gridCol w:w="709"/>
        <w:gridCol w:w="992"/>
        <w:gridCol w:w="1701"/>
        <w:gridCol w:w="1560"/>
        <w:gridCol w:w="1842"/>
        <w:gridCol w:w="1701"/>
      </w:tblGrid>
      <w:tr>
        <w:trPr>
          <w:trHeight w:val="486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br/>
              <w:t>п/п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 выплаты дохода, сумма (руб.)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 2020 год 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 (вид,</w:t>
              <w:br/>
              <w:t>марка, модель, год выпуска) каждог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кции и иные ценные бумаги     (наименование организации,  количество акций, номинальная стоимость одной акции (руб.),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ценной бумаги, лицо, выпустившее ценную бумагу, количество ценных бумаг, общая стоимость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 участие в коммерческих организациях (наименование организации, доля участия (%) или простая дробь от уставного (складочного) капитала).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е участки,  общая площадь</w:t>
              <w:br/>
              <w:t>(кв. м) кажд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ые дома, общая площадь (кв. м) кажд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ы, общая  площадь   (кв. м) кажд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чи, общая площадь  (кв. м) кажд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Гаражи, общая площадь (кв. м) кажд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ое                    недвижимое имущество,  общая площадь  (кв. м) каждого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етренко Евгений Александрович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рплата, доход от педагогической и научной деятельности, проценты (доход от вкладов) 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61316.29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земельный участок, 82 кв.м;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8 кв.м;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) земельный участок, 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2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комната, 12.2 кв.м;</w:t>
            </w:r>
          </w:p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) гаражный бокс, </w:t>
            </w:r>
          </w:p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.7 кв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универсал), </w:t>
            </w:r>
          </w:p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TOYOTA </w:t>
            </w:r>
          </w:p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HARRIER, 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98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Шахматов Денис Евгеньеви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рплата, доход от предпринимательской деятельности, 958172.96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, ВАЗ 21093, 1992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иллер Игорь Иосифови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центы (доход от вкладов), пенсия, 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рплата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75176,97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1199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 57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(доля в праве ½) 30.4 кв.м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прицеп М3СА81771D, 2014 г.2) автомобиль легковой Renault Duster, 2016 г.;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) автомобиль легковой, Skoda Octavia, 2014 г.;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) прицеп КЗАП 8140, 1992 г.;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) судно (прочее, моторное),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otorized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raft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WYATBOAT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390, 2021 г.;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6) судно (моторная лодка), Обь-М, 1979 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) иной (лодочный мотор Меркурий1-F21201H-L, 2012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14">
    <w:name w:val="текст14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Расшифровка"/>
    <w:basedOn w:val="Normal"/>
    <w:next w:val="Normal"/>
    <w:qFormat/>
    <w:pPr>
      <w:autoSpaceDE w:val="true"/>
      <w:jc w:val="center"/>
    </w:pPr>
    <w:rPr>
      <w:sz w:val="12"/>
      <w:szCs w:val="12"/>
    </w:rPr>
  </w:style>
  <w:style w:type="paragraph" w:styleId="Style15">
    <w:name w:val="ОбычныйТабличный"/>
    <w:basedOn w:val="Normal"/>
    <w:next w:val="Normal"/>
    <w:qFormat/>
    <w:pPr>
      <w:autoSpaceDE w:val="true"/>
      <w:jc w:val="center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Таблица"/>
    <w:basedOn w:val="Normal"/>
    <w:next w:val="Normal"/>
    <w:qFormat/>
    <w:pPr>
      <w:autoSpaceDE w:val="true"/>
    </w:pPr>
    <w:rPr>
      <w:sz w:val="16"/>
      <w:szCs w:val="16"/>
    </w:rPr>
  </w:style>
  <w:style w:type="paragraph" w:styleId="Style17">
    <w:name w:val="ОбычныйТаблицаЦентр"/>
    <w:basedOn w:val="Style16"/>
    <w:next w:val="Normal"/>
    <w:qFormat/>
    <w:pPr>
      <w:jc w:val="center"/>
    </w:pPr>
    <w:rPr/>
  </w:style>
  <w:style w:type="paragraph" w:styleId="11">
    <w:name w:val="ОбычныйТаблица11"/>
    <w:basedOn w:val="Normal"/>
    <w:next w:val="Normal"/>
    <w:qFormat/>
    <w:pPr>
      <w:autoSpaceDE w:val="tru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1:00Z</dcterms:created>
  <dc:creator>Kif</dc:creator>
  <dc:description/>
  <cp:keywords/>
  <dc:language>en-US</dc:language>
  <cp:lastModifiedBy>User</cp:lastModifiedBy>
  <cp:lastPrinted>2021-06-10T15:59:00Z</cp:lastPrinted>
  <dcterms:modified xsi:type="dcterms:W3CDTF">2021-08-05T11:41:00Z</dcterms:modified>
  <cp:revision>5</cp:revision>
  <dc:subject/>
  <dc:title> </dc:title>
</cp:coreProperties>
</file>